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Lucrări de reparație a spălătoriei la Grădinița nr.53, instituție din subordinea DETS sec.Centru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Lucrări de reparație a spălătoriei la Grădinița nr.53, instituție din subordinea DETS sec.Centr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                                                                     </w:t>
            </w:r>
            <w:bookmarkStart w:id="0" w:name="_GoBack"/>
            <w:bookmarkEnd w:id="0"/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35789,43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335 789,4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02</Words>
  <Characters>5718</Characters>
  <CharactersWithSpaces>67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8-28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