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</w:t>
            </w:r>
            <w:r>
              <w:rPr>
                <w:b/>
                <w:bCs/>
                <w:sz w:val="32"/>
                <w:szCs w:val="32"/>
              </w:rPr>
              <w:t>Ремонт крыши (замена кровли) 1 и 3 корпусов лицея им.Б.Янакогло в с.Копчак Чадыр-Лунг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4962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Демонтажные работы</w:t>
            </w:r>
          </w:p>
          <w:p>
            <w:pPr>
              <w:pStyle w:val="Normal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invelitori din tabla, asbociment, PVC, carton, pinza, stuf, etc, inclusiv tunsul tablei recuperabile (Разборка  кровли из асбестоцементных листов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3A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tavanelor fonoabsorbante, executate cu placi din vata minerala sau similare.(Разборка утеплителя из минеральной ваты на потолках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9C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ri cu mijloace manuale prin purtat direct la 60 m distanta cu o incarcatura pina la 50 kg (pentru 1 m transportat pe verticala se considera 10 pe orizontala) (Перемещение ручными средствами, прямым переносом на расстоянии  60 м с грузом до 50 кг (на 1 м перенесенный по вертикали считается 10 м по горизонтали)) - перенос плоского шифера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G20F2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le din grupa G -placaj, panel, furnir -, neambalate - incarcare-de pe rampa, in auto categoria 2 (Материалы группы G - фанера,столярная плита, шпон - , незапакованные - загрузка - с рампы, в авто 2 категории) - погрузка шифера в авто (51 лист по 75 кг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5 t la distanta de 1 km (Транспортировка грунта автосамосвалом на расстояние 1 км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C14E2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arcarea materialelor din grupa C - ambalate, avind 50-100 kg -, cu purtare de pina la 10 m, materiale normale- prin asezare - din auto categoria 2, pe rampa sau teren  (Разгрузка материалов группы С - упакованных, весом 50-100 кг - , переноской до 10 м, нормалные материалы - укладыванием - из авто 2 категории, на рампу или площадку) - разгрузка шифера со складированием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: gunoi, frunze (Погрузка мусора (минваты) в автотранспорт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5 t la distanta de 3 km (Транспортировка грунта автосамосвалом на расстояние 3 км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Строительные работы</w:t>
            </w:r>
          </w:p>
          <w:p>
            <w:pPr>
              <w:pStyle w:val="Normal"/>
              <w:bidi w:val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 прим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ereala le invelitori sau doliile invelitorilor din tigla, placi tip eternit etc., din scinduri brute de rasinoase (30 mm grosime), la constructii obisnuite. Normele resurselor cu valoarea 0 (zero) se iau dupa proiect. (Подшивка потолка, из необработанных хвойных досок (толщиной 30 мм), для обычных сооружений. Норма расхода древесины - 0,03м3/м2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 ignifug al lemnariei; ferme, arce, grinzi, capriori, cosoroabe. (Огнезащита деревянных конструкций: ферм, арок, балок, стропильных балок, подстропильных брусьев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D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ul antiseptic al lemnariei, pe suprafete ascunse cu paste antiseptice: grinzi, cosoroabe. (Антисептирование деревянных конструкций, на скрытых поверхностях, с использованием антисептической пасты: балок, подстропильных брусьев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suplimentar polimeric tip ondutiss montat sub stratul de invelitoare de tigla, placi ondulate sau amprentate (Дополнительный полимерный слой (пароизоляционная пленка 85г/м2), уложенный под кровлю из черепицы, волнистых или прессованных плит)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1B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termoizolant la terase, acoperisuri si plansee, executat cu granulit, pe suprafete orizontale sau inclinate pina la 7%  (Термоизоляционный слой террас, крыш и перекрытий из смеси гранул пенопласта с цементом и песком, толщиной 180мм, уложенного на горизонтальные или наклонные до 7% поверхности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09A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a peste grinzi in podul magaziilor, grajdurilor, etc., executate din scinduri de rasinoase (Устройство ходовых щитов, из хвойных досок толщ. 30мм в 2 ряда) *норма расхода древесины 0,06 м3/м2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B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, cu goluri pentru corpuri de iluminat (Подвесные потолки, выполненные на стройплощадке из влагостойкого гипсо-картона, толщиной 9,5 мм на структуре из оцинкованного профиля, по ровной поверхности, с отверстиями для освещения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 si tavanelor (Грунтовка внутренних поверхностей стен и потолков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 (Разные работы - слой сетки из стекловолокна, применяемый на поверхностях сборных элементов из b.c.a., приклееный клеем, включая слой заливки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 si tavanelor (Грунтовка внутренних поверхностей стен и потолков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 (Нанесение вручную шпатлёвки на основе гипса "Eurofin" на поверхность стен,  колонн и потолков, толщиной 1,0 мм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 si tavanelor (Грунтовка внутренних поверхностей стен и потолков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 (Внутренняя окраска полимеро-виниловыми водоэмульсионными красками существующей отделанной поверхности, в 2 слоя, вручную)</w:t>
            </w:r>
          </w:p>
          <w:p>
            <w:pPr>
              <w:pStyle w:val="Normal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500</w:t>
            </w:r>
          </w:p>
        </w:tc>
      </w:tr>
    </w:tbl>
    <w:p>
      <w:pPr>
        <w:pStyle w:val="Normal"/>
        <w:bidi w:val="0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15:00Z</dcterms:created>
  <dc:creator/>
  <dc:description/>
  <dc:language>en-US</dc:language>
  <cp:lastModifiedBy/>
  <dcterms:modified xsi:type="dcterms:W3CDTF">2023-01-30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