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otul 6 – Diverse produse alimentare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zahar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achet 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g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n sfeclă de zahă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, 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ulei de floarea soare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inat, filtrat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telii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-1l –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lit.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are 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7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1kg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lu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are gen.ne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0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1kg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are de lami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 20g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iper NEGRU ma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  20g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ani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 2g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TIE -0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 -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frunza de dal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,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ungă -20G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drojdie ume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,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ambalată-50gr - calit.sup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Miez de nu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>0,5kg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- cal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200gr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150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6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9:00Z</dcterms:created>
  <dc:creator>Lora</dc:creator>
  <dc:description/>
  <dc:language>en-US</dc:language>
  <cp:lastModifiedBy>Lora</cp:lastModifiedBy>
  <dcterms:modified xsi:type="dcterms:W3CDTF">2022-12-2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