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Amenajarea complexului sportiv multifunctional  str. Stefan cel Mare si Sfint, or. Causeni, sector Causenii Vechi (nr. cad. 2701211.218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 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sportiv si amenajarea terenurilor de joaca (01-2022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>ntocmit in preţuri  curente 31.01.2024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AGAN CUIB DE PASARE, dimensiuni de gabarit  Lxlxh:  364 x 240 x 274 cm. Nr. catalog KSW90062 (KOMPAN)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LEAGAN CUIB DE PASARE, dimensiuni de gabarit  Lxlxh:  364 x 240 x 274 cm. Nr. catalog KSW90062 (KOMPAN) sau similar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TRAEDRU, dimensiuni de gabarit  Lxlxh:  432 x 376 x 290 cm. Nr. catalog COR24501 (KOMPAN)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TRAEDRU, dimensiuni de gabarit  Lxlxh:  432 x 376 x 290 cm. Nr. catalog COR24501 (KOMPAN) sau similar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ar cu 2 arcuri, dimensiuni de gabarit  Lxlxh:  310 x 55 x 81 cm. Nr. catalog M18302 (KOMPAN)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lansoar cu 2 arcuri, dimensiuni de gabarit  Lxlxh:  310 x 55 x 81 cm. Nr. catalog M18302 (KOMPAN) sau similar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, dimensiuni de gabarit  Lxlxh: 380 x 446 x 306 cm. Nr. catalog PCM201221 (KOMPAN)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X DE JOACA, dimensiuni de gabarit  Lxlxh: 380 x 446 x 306 cm. Nr. catalog PCM201221 (KOMPAN) sau similar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, dimensiuni de gabarit  Lxlxh: 549 x 297 x 293 cm. Nr. catalog PCM510 (KOMPAN)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X DE JOACA, dimensiuni de gabarit  Lxlxh: 549 x 297 x 293 cm. Nr. catalog PCM510 (KOMPAN) sau similar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ALKER DE MINA PE DOUA NIVELURI CU SASE BARE ORIZONTALE. Nr. catalog SVS-22 (SPOERTMEN)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ALKER DE MINA PE DOUA NIVELURI CU SASE BARE ORIZONTALE. Nr. catalog SVS-22 (SPOERTMEN) sau similar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SA VERTICALA. Nr. catalog SVS-92 (SPOERTMEN)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A VERTICALA. Nr. catalog SVS-92 (SPOERTMEN) sau similar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SCADA TRIPLA DE BARE ORIZONTALE. Nr. catalog SVS-4 (SPOERTMEN)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ASCADA TRIPLA DE BARE ORIZONTALE. Nr. catalog SVS-4 (SPOERTMEN) sau similar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RE DUBLE PARALELE. Nr. catalog SVS-11 (SPOERTMEN)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E DUBLE PARALELE. Nr. catalog SVS-11 (SPOERTMEN) sau similar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C PENTRU PRESA. Nr. catalog  SVS-19-M (SPOERTMEN)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C PENTRU PRESA. Nr. catalog  SVS-19-M (SPOERTMEN) sau similar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ANTRENAMENT SPORTIV. Nr. catalog SVS-23 (SPOERTMEN)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X DE ANTRENAMENT SPORTIV. Nr. catalog SVS-23 (SPOERTMEN) sau similar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constructi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eltueli pentru montarea mobilierului - 0,5% de la Total cheltueli direc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rsan Ion, certif. nr. 152 seria 2020-D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character" w:styleId="CorptextCaracter">
    <w:name w:val="Corp text Caracter"/>
    <w:qFormat/>
    <w:rPr>
      <w:rFonts w:cs="Times New Roman;Times New Roman"/>
      <w:sz w:val="20"/>
      <w:szCs w:val="20"/>
    </w:rPr>
  </w:style>
  <w:style w:type="character" w:styleId="Corptext2Caracter">
    <w:name w:val="Corp text 2 Caracter"/>
    <w:qFormat/>
    <w:rPr>
      <w:rFonts w:cs="Times New Roman;Times New Roman"/>
      <w:sz w:val="20"/>
      <w:szCs w:val="20"/>
    </w:rPr>
  </w:style>
  <w:style w:type="character" w:styleId="Referincomentariu">
    <w:name w:val="Referință comentariu"/>
    <w:qFormat/>
    <w:rPr>
      <w:rFonts w:cs="Times New Roman;Times New Roman"/>
      <w:sz w:val="16"/>
      <w:szCs w:val="16"/>
    </w:rPr>
  </w:style>
  <w:style w:type="character" w:styleId="AntetCaracter">
    <w:name w:val="Antet Caracter"/>
    <w:qFormat/>
    <w:rPr>
      <w:rFonts w:ascii="Arial" w:hAnsi="Arial" w:cs="Arial"/>
      <w:sz w:val="20"/>
      <w:szCs w:val="20"/>
      <w:lang w:val="en-US" w:bidi="ar-SA"/>
    </w:rPr>
  </w:style>
  <w:style w:type="character" w:styleId="TextcomentariuCaracter">
    <w:name w:val="Text comentariu Caracter"/>
    <w:qFormat/>
    <w:rPr>
      <w:rFonts w:cs="Times New Roman;Times New Roman"/>
      <w:kern w:val="0"/>
      <w:sz w:val="20"/>
      <w:szCs w:val="20"/>
    </w:rPr>
  </w:style>
  <w:style w:type="character" w:styleId="SubiectComentariuCaracter">
    <w:name w:val="Subiect Comentariu Caracter"/>
    <w:qFormat/>
    <w:rPr>
      <w:rFonts w:cs="Times New Roman;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2:00Z</dcterms:created>
  <dc:creator>Ion Corsan</dc:creator>
  <dc:description/>
  <cp:keywords/>
  <dc:language>en-US</dc:language>
  <cp:lastModifiedBy>Dorin Coroian</cp:lastModifiedBy>
  <cp:lastPrinted>2024-02-02T11:04:00Z</cp:lastPrinted>
  <dcterms:modified xsi:type="dcterms:W3CDTF">2024-04-16T05:52:00Z</dcterms:modified>
  <cp:revision>2</cp:revision>
  <dc:subject/>
  <dc:title/>
</cp:coreProperties>
</file>