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Link-uri la doc. tehnică de proiect BS25-UNICEF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en-US"/>
        </w:rPr>
        <w:t>Primăria com. Pelinia, r-nul Drochia</w:t>
      </w:r>
      <w:r>
        <w:rPr>
          <w:rFonts w:cs="Times New Roman" w:ascii="Times New Roman" w:hAnsi="Times New Roman"/>
          <w:lang w:val="ro-MO"/>
        </w:rPr>
        <w:t xml:space="preserve"> </w:t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hyperlink r:id="rId2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z76YR0nzGI93_5FC0PTKwlBCeYAUHa6y?usp=drive_link</w:t>
        </w:r>
      </w:hyperlink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en-US"/>
        </w:rPr>
        <w:t>Primăria com. Danu, r-nul Glodeni</w:t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BCeaTIY-aVv3Zy9co9XhJZHgFdwpGhiI?usp=drive_link</w:t>
        </w:r>
      </w:hyperlink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en-US"/>
        </w:rPr>
        <w:t>Primăria s. Cazaclia, UTA Găgăuzia</w:t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hyperlink r:id="rId4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WXinB00DAbSQKyODt_rAmwB0h-h_podA?usp=drive_link</w:t>
        </w:r>
      </w:hyperlink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rimăria or. Ghindeşti, r-nul Floreşti</w:t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hyperlink r:id="rId5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ToD6vOzMNwjT7GZ6EJuY2XHPlgrr2NGP?usp=drive_link</w:t>
        </w:r>
      </w:hyperlink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rimăria or. Ialoveni, r-nul Ialoveni</w:t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hyperlink r:id="rId6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sslPmBj7dTvoM7rKokQd-S1dsokoTKjA?usp=drive_link</w:t>
        </w:r>
      </w:hyperlink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en-US"/>
        </w:rPr>
        <w:t>Primăria com. Gura Căinarului, r-nul Floreşti</w:t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hyperlink r:id="rId7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LtuGV1pot8fTYALktdHhqfJmTdvwTmvn?usp=drive_link</w:t>
        </w:r>
      </w:hyperlink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en-US"/>
        </w:rPr>
        <w:t>Primăria or. Rîşcani, r-nul Rîşcani</w:t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hyperlink r:id="rId8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0pWrhqvHN-hR-lwwdT0nOTA8wfVJljJ7?usp=drive_link</w:t>
        </w:r>
      </w:hyperlink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en-US"/>
        </w:rPr>
        <w:t>Primăria mun. Ceadîr-Lunga, UTA Găgăuzia</w:t>
      </w:r>
    </w:p>
    <w:p>
      <w:pPr>
        <w:pStyle w:val="ListParagraph"/>
        <w:rPr>
          <w:rFonts w:ascii="Times New Roman" w:hAnsi="Times New Roman" w:cs="Times New Roman"/>
          <w:lang w:val="ro-MO"/>
        </w:rPr>
      </w:pPr>
      <w:hyperlink r:id="rId9">
        <w:r>
          <w:rPr>
            <w:rStyle w:val="InternetLink"/>
            <w:rFonts w:cs="Times New Roman" w:ascii="Times New Roman" w:hAnsi="Times New Roman"/>
            <w:lang w:val="ro-MO"/>
          </w:rPr>
          <w:t>https://drive.google.com/drive/folders/1dJc78qtw0aGEV4sDvXcdOxVTgLnVMnLD?usp=drive_link</w:t>
        </w:r>
      </w:hyperlink>
    </w:p>
    <w:p>
      <w:pPr>
        <w:pStyle w:val="ListParagrap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lang w:val="ro-M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25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5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z76YR0nzGI93_5FC0PTKwlBCeYAUHa6y?usp=drive_link" TargetMode="External"/><Relationship Id="rId3" Type="http://schemas.openxmlformats.org/officeDocument/2006/relationships/hyperlink" Target="https://drive.google.com/drive/folders/1BCeaTIY-aVv3Zy9co9XhJZHgFdwpGhiI?usp=drive_link" TargetMode="External"/><Relationship Id="rId4" Type="http://schemas.openxmlformats.org/officeDocument/2006/relationships/hyperlink" Target="https://drive.google.com/drive/folders/1WXinB00DAbSQKyODt_rAmwB0h-h_podA?usp=drive_link" TargetMode="External"/><Relationship Id="rId5" Type="http://schemas.openxmlformats.org/officeDocument/2006/relationships/hyperlink" Target="https://drive.google.com/drive/folders/1ToD6vOzMNwjT7GZ6EJuY2XHPlgrr2NGP?usp=drive_link" TargetMode="External"/><Relationship Id="rId6" Type="http://schemas.openxmlformats.org/officeDocument/2006/relationships/hyperlink" Target="https://drive.google.com/drive/folders/1sslPmBj7dTvoM7rKokQd-S1dsokoTKjA?usp=drive_link" TargetMode="External"/><Relationship Id="rId7" Type="http://schemas.openxmlformats.org/officeDocument/2006/relationships/hyperlink" Target="https://drive.google.com/drive/folders/1LtuGV1pot8fTYALktdHhqfJmTdvwTmvn?usp=drive_link" TargetMode="External"/><Relationship Id="rId8" Type="http://schemas.openxmlformats.org/officeDocument/2006/relationships/hyperlink" Target="https://drive.google.com/drive/folders/10pWrhqvHN-hR-lwwdT0nOTA8wfVJljJ7?usp=drive_link" TargetMode="External"/><Relationship Id="rId9" Type="http://schemas.openxmlformats.org/officeDocument/2006/relationships/hyperlink" Target="https://drive.google.com/drive/folders/1dJc78qtw0aGEV4sDvXcdOxVTgLnVMnLD?usp=drive_li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4:00Z</dcterms:created>
  <dc:creator>Sergiu</dc:creator>
  <dc:description/>
  <dc:language>en-US</dc:language>
  <cp:lastModifiedBy>Sergiu</cp:lastModifiedBy>
  <dcterms:modified xsi:type="dcterms:W3CDTF">2025-06-1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