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2"/>
        <w:gridCol w:w="1276"/>
        <w:gridCol w:w="993"/>
        <w:gridCol w:w="850"/>
        <w:gridCol w:w="4110"/>
        <w:gridCol w:w="3119"/>
        <w:gridCol w:w="1274"/>
      </w:tblGrid>
      <w:tr>
        <w:trPr>
          <w:trHeight w:val="567" w:hRule="atLeast"/>
        </w:trPr>
        <w:tc>
          <w:tcPr>
            <w:tcW w:w="15591" w:type="dxa"/>
            <w:gridSpan w:val="9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1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la contractul nr. ___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in ,,___” ___________ 20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1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</w:t>
            </w:r>
          </w:p>
        </w:tc>
      </w:tr>
      <w:tr>
        <w:trPr>
          <w:trHeight w:val="567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08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ul de achiziție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Servicii de deservire și întreținere a aparatelor de aer condiționa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. </w:t>
            </w:r>
            <w:r>
              <w:rPr>
                <w:b/>
                <w:sz w:val="22"/>
                <w:szCs w:val="22"/>
                <w:lang w:val="ro-MO" w:eastAsia="ru-RU"/>
              </w:rPr>
              <w:t>„Deservirea și întreținerea aparatelor de aer condiționat”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bookmarkStart w:id="0" w:name="_GoBack"/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0-5</w:t>
            </w:r>
          </w:p>
          <w:p>
            <w:pPr>
              <w:pStyle w:val="NoSpacing"/>
              <w:widowControl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de aer condiționat 9000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și întreținere cu echipament și soluții ecologice, conform standardelor UE și Caietului de sarcini, Anexa nr.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pacitatea 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BTU - 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de aer condiționat 12000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și întreținere cu echipament și soluții ecologice, conform standardelor UE și Caietului de sarcini, Anexa nr.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pacitatea 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BTU - 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de aer condiționat 18000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și întreținere cu echipament și soluții ecologice, conform standardelor UE și Caietului de sarcini, Anexa nr.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pacitatea 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BTU - 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e de aer condiționat 24000B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și întreținere cu echipament și soluții ecologice, conform standardelor UE și Caietului de sarcini, Anexa nr.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pacitatea 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BTU - 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1" w:name="_GoBack"/>
            <w:r>
              <w:rPr>
                <w:b/>
                <w:sz w:val="22"/>
                <w:szCs w:val="22"/>
                <w:lang w:val="en-US"/>
              </w:rPr>
              <w:t>-</w:t>
            </w:r>
            <w:bookmarkEnd w:id="1"/>
          </w:p>
        </w:tc>
      </w:tr>
    </w:tbl>
    <w:p>
      <w:pPr>
        <w:pStyle w:val="Normal"/>
        <w:rPr>
          <w:sz w:val="22"/>
          <w:szCs w:val="22"/>
          <w:lang w:val="ro-MO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1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61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99"/>
    <w:qFormat/>
    <w:rsid w:val="00ba4d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8:00Z</dcterms:created>
  <dc:creator>User</dc:creator>
  <dc:description/>
  <dc:language>en-US</dc:language>
  <cp:lastModifiedBy>User</cp:lastModifiedBy>
  <cp:lastPrinted>2025-05-21T08:48:00Z</cp:lastPrinted>
  <dcterms:modified xsi:type="dcterms:W3CDTF">2025-06-23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