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4 din 20 ianuarie 2022</w:t>
      </w:r>
    </w:p>
    <w:p>
      <w:pPr>
        <w:pStyle w:val="Normal"/>
        <w:spacing w:before="120" w:after="0"/>
        <w:jc w:val="center"/>
        <w:rPr>
          <w:b/>
          <w:b/>
          <w:lang w:val="ro-MD"/>
        </w:rPr>
      </w:pPr>
      <w:r>
        <w:rPr>
          <w:b/>
          <w:lang w:val="ro-MD"/>
        </w:rPr>
        <w:t xml:space="preserve">privind achiziționarea lucrărilor de </w:t>
      </w:r>
      <w:r>
        <w:rPr>
          <w:b/>
          <w:bCs/>
          <w:color w:val="000000"/>
          <w:lang w:val="en-US"/>
        </w:rPr>
        <w:t>lucrărilor de construcție și reparație a stațiilor de protecție catodică</w:t>
      </w:r>
      <w:r>
        <w:rPr>
          <w:b/>
          <w:lang w:val="ro-MD"/>
        </w:rPr>
        <w:t xml:space="preserve"> </w:t>
        <w:br/>
        <w:t>prin procedura de achiziție: Licitație deschisă</w:t>
      </w:r>
    </w:p>
    <w:p>
      <w:pPr>
        <w:pStyle w:val="Normal"/>
        <w:jc w:val="center"/>
        <w:rPr>
          <w:b/>
          <w:b/>
          <w:bCs/>
          <w:lang w:val="en-US"/>
        </w:rPr>
      </w:pPr>
      <w:r>
        <w:rPr>
          <w:b/>
          <w:bCs/>
          <w:lang w:val="ro-MD"/>
        </w:rPr>
        <w:t>”</w:t>
      </w:r>
      <w:r>
        <w:rPr>
          <w:b/>
          <w:bCs/>
          <w:i/>
          <w:color w:val="000000"/>
          <w:lang w:val="en-US"/>
        </w:rPr>
        <w:t>Achiziția lucrărilor de construcție și reparație a stațiilor de protecție catodică</w:t>
      </w:r>
      <w:r>
        <w:rPr>
          <w:b/>
          <w:i/>
          <w:lang w:val="en-US"/>
        </w:rPr>
        <w:t xml:space="preserve">” - </w:t>
      </w:r>
      <w:r>
        <w:rPr>
          <w:b/>
          <w:bCs/>
          <w:lang w:val="en-US"/>
        </w:rPr>
        <w:t>Numărul: CG-L-02/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070"/>
        <w:gridCol w:w="626"/>
        <w:gridCol w:w="2639"/>
        <w:gridCol w:w="4156"/>
      </w:tblGrid>
      <w:tr>
        <w:trPr>
          <w:trHeight w:val="63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43 s. Iliciovca, r-nul Floreșt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32 str. </w:t>
            </w:r>
            <w:r>
              <w:rPr>
                <w:sz w:val="16"/>
                <w:szCs w:val="16"/>
              </w:rPr>
              <w:t>Nicolae Iorga, mun. Bălţ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PRG str. </w:t>
            </w:r>
            <w:r>
              <w:rPr>
                <w:sz w:val="16"/>
                <w:szCs w:val="16"/>
              </w:rPr>
              <w:t>Ion Neculce, mun. Bălţ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hetros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rețoai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Cobusca Nouă, str. </w:t>
            </w:r>
            <w:r>
              <w:rPr>
                <w:sz w:val="16"/>
                <w:szCs w:val="16"/>
              </w:rPr>
              <w:t>Molodeojnai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Hârbovăț, str. </w:t>
            </w:r>
            <w:r>
              <w:rPr>
                <w:sz w:val="16"/>
                <w:szCs w:val="16"/>
              </w:rPr>
              <w:t>Mir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ulboac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ulboaca (școal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Dubăsarii Vech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Gura Bîcului, str. </w:t>
            </w:r>
            <w:r>
              <w:rPr>
                <w:sz w:val="16"/>
                <w:szCs w:val="16"/>
              </w:rPr>
              <w:t>Dnestrovscai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Strășeni, str. Vasile Alexandr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Porumben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ostești.</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7 or. </w:t>
            </w:r>
            <w:r>
              <w:rPr>
                <w:sz w:val="16"/>
                <w:szCs w:val="16"/>
              </w:rPr>
              <w:t xml:space="preserve">Basarabeasc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9 str. </w:t>
            </w:r>
            <w:r>
              <w:rPr>
                <w:sz w:val="16"/>
                <w:szCs w:val="16"/>
              </w:rPr>
              <w:t xml:space="preserve">N. Gogol or. Basarabeasc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5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9 or. </w:t>
            </w:r>
            <w:r>
              <w:rPr>
                <w:sz w:val="16"/>
                <w:szCs w:val="16"/>
              </w:rPr>
              <w:t xml:space="preserve">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nr. 7 s. Gura Galbenei r-ul Cimișlia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Vulcănești, str. B. Glavan 97</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Etulia, str. </w:t>
            </w:r>
            <w:r>
              <w:rPr>
                <w:sz w:val="16"/>
                <w:szCs w:val="16"/>
              </w:rPr>
              <w:t>Lenin</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Cișmichioi, str. </w:t>
            </w:r>
            <w:r>
              <w:rPr>
                <w:sz w:val="16"/>
                <w:szCs w:val="16"/>
              </w:rPr>
              <w:t>Bolgrad</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Vulcănești, str. Vatutin</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omrat str. Eliberării nr. 2a</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Comrat str. Ismail nr. 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Gaidar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aurci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eșghioz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Copceac SPRG</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Step-Soci, r-ul Orhei.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Peresecina, r-ul Orhei.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Sămănanca, r-ul Orhei.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17, s. Semionovca, filiala "Ștefan Vodă-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15, s. Fîrlădeni, filiala "Căușeni-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5, or. </w:t>
            </w:r>
            <w:r>
              <w:rPr>
                <w:sz w:val="16"/>
                <w:szCs w:val="16"/>
              </w:rPr>
              <w:t>Căușeni, filiala "Căușeni-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10, s. Zaim, filiala "Căușeni-gaz"</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ahul, str. Ștefan cel Mare, 12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Taraclia, str. Suvorov</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Ion Creangă nr. 4, SPRG - s. Colonița, nr. inv. 13023.</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tr. Kogălniceanu nr. 74 (72), mun. Chișinău, nr. inv. 1167.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Vadul lui Vodă (Stația de pompare ”Apă-canal” SA), mun. </w:t>
            </w:r>
            <w:r>
              <w:rPr>
                <w:sz w:val="16"/>
                <w:szCs w:val="16"/>
              </w:rPr>
              <w:t>Chișinău, nr. inv. 6435.</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Armenească nr. 38, mun. Chișinău, nr. inv. 9008.</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 Eminescu nr. 13, mun. Chișinău, nr. inv. 6438.</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ilescu Spătaru nr. 3, mun. Chișinău, nr. inv. 6445.</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ilescu Spătaru nr. 17, mun. Chișinău, nr. inv. 5281.</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Maria Drăgan nr. 7, mun. Chișinău, nr. inv.9188.</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bd. Mircea cel Bătrîn nr. 18, mun. </w:t>
            </w:r>
            <w:r>
              <w:rPr>
                <w:sz w:val="16"/>
                <w:szCs w:val="16"/>
              </w:rPr>
              <w:t>Chișinău, nr. inv. 528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Vadul lui Vodă nr. 68, mun. </w:t>
            </w:r>
            <w:r>
              <w:rPr>
                <w:sz w:val="16"/>
                <w:szCs w:val="16"/>
              </w:rPr>
              <w:t>Chișinău, nr. inv. 119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 Sfântul Dumitru nr. 76 s. Bîc (SPRG), mun. </w:t>
            </w:r>
            <w:r>
              <w:rPr>
                <w:sz w:val="16"/>
                <w:szCs w:val="16"/>
              </w:rPr>
              <w:t>Chișinău, nr. inv. 13091.</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Sihastrului nr. 65, mun. Chișinău, nr. inv. 1147.</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Aeroport nr. 12, mun. Chișinău, nr. inv. 646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Universității nr. 26, mun. Chișinău, nr. inv. 16466.</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Independenței nr. 30/4, mun. Chișinău, nr. inv. 649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Zelinski nr. 32/5, mun. Chișinău, nr. inv. 5273.</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 Câmpului nr. 43, or. Codru, mun. </w:t>
            </w:r>
            <w:r>
              <w:rPr>
                <w:sz w:val="16"/>
                <w:szCs w:val="16"/>
              </w:rPr>
              <w:t>Chișinău, nr. inv. 5256.</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Așhabad nr. 100 (SRG 21), mun. Chișinău, nr. inv. 1119.</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șos. Muncești nr. 121, mun. Chișinău, nr. inv. 9032.</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Costiujeni, IP Frigăria Ciaica, mun. </w:t>
            </w:r>
            <w:r>
              <w:rPr>
                <w:sz w:val="16"/>
                <w:szCs w:val="16"/>
              </w:rPr>
              <w:t>Chisinau, nr. inv. 908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str. </w:t>
            </w:r>
            <w:r>
              <w:rPr>
                <w:sz w:val="16"/>
                <w:szCs w:val="16"/>
              </w:rPr>
              <w:t xml:space="preserve">Pietrarilor 2,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din str. </w:t>
            </w:r>
            <w:r>
              <w:rPr>
                <w:sz w:val="16"/>
                <w:szCs w:val="16"/>
              </w:rPr>
              <w:t xml:space="preserve">Burebista 78,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ție de protecție catodică din str. Ion Neculce nr. 5,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din str. Vasile Lupu nr. 31,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din str. Botanica Veche nr. 4,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Rețele electrice către stația de protecție catodică din str. </w:t>
            </w:r>
            <w:r>
              <w:rPr>
                <w:sz w:val="16"/>
                <w:szCs w:val="16"/>
              </w:rPr>
              <w:t>Pietrarilor nr. 2,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Rețele electrice către stația de protecție catodică din str. </w:t>
            </w:r>
            <w:r>
              <w:rPr>
                <w:sz w:val="16"/>
                <w:szCs w:val="16"/>
              </w:rPr>
              <w:t xml:space="preserve">Burebista nr. 78, or. Chișinău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Rețele electrice către stația de protecție catodică din str. Ion Neculce nr. 5,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rețelelor electrice către stația de protecție catodică din str. Vasile Lupu nr. 31, or. Chișinău</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ețele electrice către stația de protecție catodică din str. Botanica Veche nr. 4,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Pietrarilor nr. 2, or. Chișinău</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Burebista nr. 78,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Ion Neculce nr. 5,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Vasile Lupu nr. 31,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Botanica Veche nr. 4,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Independenței nr. 42/3,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Armenesacă nr. 38,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Sfîntu Dumitru nr. 2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9.</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Sfîntu Andrei nr. 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0.</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Mircești nr. 56/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1.</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Alexandru cel Bun nr. 62,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2.</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Timiș nr. 26,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3.</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Sihastrului nr. 65, or. Chișinău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4.</w:t>
            </w:r>
          </w:p>
        </w:tc>
        <w:tc>
          <w:tcPr>
            <w:tcW w:w="2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montare a sistemului de citire la distanță a parametrilor tehnici ai stațiilor de protecție catodică</w:t>
            </w:r>
          </w:p>
        </w:tc>
        <w:tc>
          <w:tcPr>
            <w:tcW w:w="4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istem de citire la distanță a parametrilor stației de protecție catodică din str. </w:t>
            </w:r>
            <w:r>
              <w:rPr>
                <w:sz w:val="16"/>
                <w:szCs w:val="16"/>
              </w:rPr>
              <w:t xml:space="preserve">Gheorghe Coșbuc nr. 11, or. Chișinău </w:t>
            </w:r>
          </w:p>
        </w:tc>
      </w:tr>
      <w:tr>
        <w:trPr>
          <w:trHeight w:val="225" w:hRule="atLeast"/>
        </w:trPr>
        <w:tc>
          <w:tcPr>
            <w:tcW w:w="9090"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16"/>
                <w:szCs w:val="16"/>
                <w:lang w:val="en-US"/>
              </w:rPr>
            </w:pPr>
            <w:r>
              <w:rPr>
                <w:b/>
                <w:bCs/>
                <w:sz w:val="16"/>
                <w:szCs w:val="16"/>
                <w:lang w:val="en-US"/>
              </w:rPr>
              <w:t>Valoarea estimată (lei fără TVA): 8 255 169,51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executare a lucrărilor și dare în exploatare a obiectelor: până la 30 octombrie 2022;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tabs>
          <w:tab w:val="clear" w:pos="708"/>
          <w:tab w:val="right" w:pos="426" w:leader="none"/>
        </w:tabs>
        <w:spacing w:before="120" w:after="0"/>
        <w:ind w:left="360"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bookmarkStart w:id="0" w:name="_GoBack"/>
      <w:bookmarkEnd w:id="0"/>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sz w:val="24"/>
          <w:szCs w:val="24"/>
          <w:lang w:val="ro-MD"/>
        </w:rPr>
        <w:tab/>
        <w:tab/>
        <w:tab/>
        <w:tab/>
        <w:tab/>
        <w:tab/>
        <w:tab/>
        <w:tab/>
        <w:t xml:space="preserve">      Malțev D.</w:t>
      </w:r>
      <w:r>
        <w:br w:type="page"/>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D98BF-6DD3-4AAA-8FF9-17767CB13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0</Pages>
  <Words>6719</Words>
  <Characters>38301</Characters>
  <CharactersWithSpaces>44931</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2-01-17T12:41:00Z</cp:lastPrinted>
  <dcterms:modified xsi:type="dcterms:W3CDTF">2022-01-20T12: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