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310"/>
        <w:gridCol w:w="1096"/>
        <w:gridCol w:w="870"/>
        <w:gridCol w:w="985"/>
        <w:gridCol w:w="909"/>
        <w:gridCol w:w="981"/>
        <w:gridCol w:w="916"/>
        <w:gridCol w:w="1503"/>
        <w:gridCol w:w="419"/>
        <w:gridCol w:w="2776"/>
        <w:gridCol w:w="185"/>
        <w:gridCol w:w="149"/>
      </w:tblGrid>
      <w:tr>
        <w:trPr>
          <w:trHeight w:val="697" w:hRule="atLeast"/>
        </w:trPr>
        <w:tc>
          <w:tcPr>
            <w:tcW w:w="144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lang w:val="ro-RO"/>
              </w:rPr>
              <w:t xml:space="preserve">Specificații de preț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lang w:val="en-US"/>
              </w:rPr>
              <w:t>(F4.2)</w:t>
            </w: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44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o-RO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Numărul  procedurii de achiziție______________din_________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Denumirea  procedurii de achiziție: Achizitii de valoare mica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Cod CP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 xml:space="preserve">Denumirea bunurilor/serviciilo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Canti-tat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Preţ unitar (fără TV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cu TV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 xml:space="preserve">Livrare/prestare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Clasificație bugetară (IBAN)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1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o-RO"/>
              </w:rPr>
              <w:t>LOT 1- Hîrtie xerox A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Hîrtie xerox A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pach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  <w:t xml:space="preserve">La depozitul Direcției Situații  Excepționale mun.Orhei  (or.Orhei, str.Eliberării 172A) </w:t>
            </w:r>
            <w:r>
              <w:rPr>
                <w:rFonts w:cs="Times New Roman" w:ascii="Times New Roman" w:hAnsi="Times New Roman"/>
                <w:sz w:val="24"/>
                <w:lang w:val="ro-MD"/>
              </w:rPr>
              <w:t>în termen de 15 zile lucrătoare de la comanda beneficiarului pe parcursul anului 2022 din momentul înregistrării contractului la MF-Trezoreria de S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o-RO"/>
              </w:rPr>
              <w:t>LOT 2- Rechizite de birou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ix  roș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  <w:t xml:space="preserve">La depozitul Direcției Situații  Excepționale mun.Orhei  (or.Orhei, str.Eliberării 172A) </w:t>
            </w:r>
            <w:r>
              <w:rPr>
                <w:rFonts w:cs="Times New Roman" w:ascii="Times New Roman" w:hAnsi="Times New Roman"/>
                <w:sz w:val="24"/>
                <w:lang w:val="ro-MD"/>
              </w:rPr>
              <w:t>în termen de 15 zile lucrătoare de la comanda beneficiarului pe parcursul anului 2022 din momentul înregistrării contractului la MF-Trezoreria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ix  neg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ei – cre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ei lich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rch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icker p/u notiţ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Folii de protectie, A4(100bu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oarfe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igl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forator  metal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sator (capse №24; 2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Binder clip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5m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32mm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41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t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 documente orizon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ap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ap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p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ță pentru arhiv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ator m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ecto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cuțito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o-RO"/>
              </w:rPr>
              <w:t>3010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e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ro-RO"/>
        </w:rPr>
      </w:pPr>
      <w:r>
        <w:rPr>
          <w:rFonts w:eastAsia="Times New Roman" w:cs="Calibri" w:cstheme="minorHAnsi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ro-RO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3c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327</Words>
  <Characters>1900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CS2</dc:creator>
  <dc:description/>
  <dc:language>en-US</dc:language>
  <cp:lastModifiedBy>CS2</cp:lastModifiedBy>
  <dcterms:modified xsi:type="dcterms:W3CDTF">2022-03-1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