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traseului de conectare a sondei nr.1008 cu  turnurile de apa pentru aprovizionarea retelor ale sistemului de apeduct din satul Cirpesti, raionul Cantemi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3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3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are de-asupra sondei arteziene. Solutie tehnologic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9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onductelor, contor de apa , vana si alt. armatur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armaturilor cu actionare manuala sau mecanica (vane, robinete, ventile), la conductele de alimentare cu apa sau de canalizare, avind diametrul de 50-100 mm Vana din otel  d=50mm PN=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armaturilor cu actionare manuala sau mecanica (vane, robinete, ventile), la conductele de alimentare cu apa sau de canalizare, avind diametrul de 50-100 mm Supapa de retinere din otel d=50mm P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anometru industrial cu ac de control si deametrul carcasei de 160 mm(Robinet cu3  cai pentru manometru d=15 mm, manometru, filet  P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armaturilor cu actionare manuala sau mecanica (vane, robinete, ventile), la conductele de alimentare cu apa sau de canalizare, avind diametrul de 50-100 mm Ventuz de aerisire din otel  d=50mm P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prin sudura electrica a piselor de legatura, din otel, la pozitie, avind diametrul de 50-100 mm-Reductia din otel d=65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prin sudura electrica a piselor de legatura, din otel, la pozitie, avind diametrul de 50-100 mm-Cot din otel d=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binarea cu flanse a pieselor de legatura, flanselor, inclusiv a flanselor oarbe si a armaturilor, avind diametrul de 50-100 mm  (Cap conectar cu mufa d=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prin sudura electrica a piselor de legatura, din otel, la pozitie, avind diametrul de 50-100 mm -Flansa din otel sudabila D=2" PN25-св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binarea cu flanse libere a tuburilor, pieselor de legatura si armaturilor, la conducte din poliesteri, armate cu fibre de sticla,  avind diametrul de 50-100 mmI  (fara flansa)-болтовое 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prin sudura electrica a piselor de legatura, din otel, la pozitie, avind diametrul de 50-100 mm(Teu egal d=50x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prin sudura electrica a piselor de legatura, din otel, la pozitie, avind diametrul de 50-100 mm-Segment din otel L=0.4m, D=57x3.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prin sudura electrica a piselor de legatura, din otel, la pozitie, avind diametrul de 50-100 mm-Segment din otel L=0.15m, D=57x3.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prin sudura electrica a piselor de legatura, din otel, la pozitie, avind diametrul de 50-100 mm-Segment din otel L=0.1m, D=57x3.5mm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anometru industrial cu ac de control si diametrul carcasei de 160 mm Pn 10 - montare -Электроконтактный манометр ЭКМ-1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binarea cu flanse a pieselor de legatura, flanselor, inclusiv a flanselor oarbe si a armaturilor, avind diametrul de 50-100 mm -Reductia din otel cu flansa d=50x80mm P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fitingurilor mecanic (insurubare). Imbinare mecanica intre teava si fiting  din polietilena, tevile avind diametrul de 50 - 110 mm (Adaptor cu flansa PE d=80x90 mm) P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unduirea si vopsirea manuala a rezervoarelor cu vopsele gata preparate, in urmatoarele variante: un strat de vopsea de miniu de plumb si doua straturi de vopse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H03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si demontarea instalatiei de foraj hidraulica УРБ-3АМ-32 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montarea pompei arteziana, cu motor electric submersibil, marca "1ЭЦВ6-10-185" k=0.7-использовать только ресурсы-instalatie de foraj si 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3D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in caminul existent a contorului de apa a robinetului de concesie ingropat, la bransamentele de plumb, avind diametrul de 50 mm-без стоимости вод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7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tarea pompei arteziana, cu motor electric submersibil, marca "Joval BJ 611-24" sau analog-без стоимости насоса, кабеля и водоподъёмных труб-использовать только ресурсы-instalatie de foraj si sondor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Beneficiu de devi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ompa submersibil, marca JOVAL BJ 611-24=10.0 m3/ora, H=250m, P=11.0kWt n=3000 rot./min, sau an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pometru pentru apa rece BМ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98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3</Words>
  <Characters>4603</Characters>
  <CharactersWithSpaces>53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2:00Z</dcterms:created>
  <dc:creator>Пользователь</dc:creator>
  <dc:description/>
  <dc:language>en-US</dc:language>
  <cp:lastModifiedBy>Пользователь</cp:lastModifiedBy>
  <dcterms:modified xsi:type="dcterms:W3CDTF">2024-12-0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