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65/07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rmătura de l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Armătura de lini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b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1</Words>
  <Characters>2405</Characters>
  <CharactersWithSpaces>282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7-11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