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eastAsia="Calibri" w:cs="Calibri"/>
          <w:b/>
          <w:bCs/>
          <w:color w:val="000000"/>
          <w:sz w:val="28"/>
          <w:szCs w:val="28"/>
          <w:lang w:val="en-US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privind achiziționarea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highlight w:val="yellow"/>
          <w:lang w:val="en-US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val="en-US"/>
        </w:rPr>
        <w:t>produselor alimentare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  <w:t>prin procedura de achiziție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val="en-US"/>
        </w:rPr>
        <w:t>Cererea ofertelor de prețuri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Denumirea autorității contractante: </w:t>
        <w:br/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val="en-US"/>
        </w:rPr>
        <w:t xml:space="preserve"> Primăria comunei Baimaclia  r-n Cantemir </w:t>
      </w: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Gradinita Baimac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Gradinita Su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Gradinia Ac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IDNO: </w:t>
        <w:br/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highlight w:val="yellow"/>
          <w:lang w:val="en-US"/>
        </w:rPr>
        <w:t>10076010048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Adresa: </w:t>
        <w:br/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val="en-US"/>
        </w:rPr>
        <w:t>s.Baimaclia, r-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Numărul de telefon/fax: </w:t>
        <w:br/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highlight w:val="yellow"/>
          <w:lang w:val="en-US"/>
        </w:rPr>
        <w:t xml:space="preserve">0273-43-2-38  067719905 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Adresa de e-mail și de internet a autorității contractante: </w:t>
        <w:br/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l</w:t>
      </w:r>
      <w:r>
        <w:rPr>
          <w:rFonts w:eastAsia="Calibri" w:cs="Calibri"/>
          <w:lang w:val="en-US"/>
        </w:rPr>
        <w:t xml:space="preserve"> </w:t>
      </w:r>
      <w:hyperlink r:id="rId2">
        <w:r>
          <w:rPr>
            <w:rFonts w:eastAsia="Calibri" w:cs="Helvetica" w:ascii="Helvetica" w:hAnsi="Helvetica"/>
            <w:color w:val="1A73E8"/>
            <w:sz w:val="20"/>
            <w:szCs w:val="20"/>
            <w:highlight w:val="white"/>
            <w:u w:val="single"/>
            <w:lang w:val="en-US"/>
          </w:rPr>
          <w:t>primaria.baimaclia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Adresa de e-mail sau de internet de la care se va putea obține accesul la documentația de atribuire: </w:t>
      </w: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documentația de atribuire este anexată în cadrul procedurii în SIA RSAP</w:t>
      </w:r>
      <w:r>
        <w:rPr>
          <w:rFonts w:eastAsia="Calibri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8"/>
        <w:gridCol w:w="1455"/>
        <w:gridCol w:w="2551"/>
        <w:gridCol w:w="992"/>
        <w:gridCol w:w="851"/>
        <w:gridCol w:w="4678"/>
        <w:gridCol w:w="1700"/>
      </w:tblGrid>
      <w:tr>
        <w:trPr>
          <w:trHeight w:val="600" w:hRule="atLeast"/>
        </w:trPr>
        <w:tc>
          <w:tcPr>
            <w:tcW w:w="11165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36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Listă bunurilor</w:t>
            </w:r>
            <w:r>
              <w:rPr>
                <w:rFonts w:eastAsia="Calibri" w:cs="Calibri Light" w:ascii="Calibri Light" w:hAnsi="Calibri Light"/>
                <w:b/>
                <w:bCs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și specificații tehni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5B9BD5"/>
                <w:sz w:val="32"/>
                <w:szCs w:val="32"/>
                <w:lang w:val="en-US"/>
              </w:rPr>
              <w:t>Gradinita Baimacl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atea de măsur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>Valoarea estimată (se va indica pentru  fiecare lot in parte)</w:t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1 diverse produse alimen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>20132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e de tomate  în borcane de0,750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în borcane de sticlă 0,750l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3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zăre uscată(șlefuit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ă1 kg,calitatea superioară produs autohton slefuită,întreag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428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zăre ver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zare  conservata   in borcane de 0.7l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3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 de grâ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în pachete de 1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462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gi de ovăz  9 compon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-1 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arnă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 de orz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în pachete de 1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1190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porum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pachete 1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110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hrişc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hrişcă din boabe întregi,de fierbere rapidă,ambalat 1 kg,calitatea superioar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70</w:t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gris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4231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ă de arpacaș mășc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ă1 kg,calitatea superioară produs autohton slefuită,întreag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ez şlefuit întreg calitate superioară cu bob rotund Ext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şlefuit întreg,cu bob rotund,ambalat 1 kg,calitatea superioar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ăină de grâu,calitate superioar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alitate superioară ambalat 1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ăiţei  pachete, clasici cu ou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500-4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gr</w:t>
            </w: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din ouă de găina               srl a.n icorind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e fainoase din grîu dur grupa A clasa I calitate superioar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l.superioară în sortiment(spicuşor,Sfredeluş ,cornisori litere) produs autohton  franzeluta ambalat în 1 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lei  de floarea soarelui rafin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rafinat şi deodoratla  5 I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47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rumb dul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cutii 0.425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ahar -t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Zahar-tos  în pachete 1 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u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uă de  găină dietice categoria A proaspete  greutatea nu mai mici de 63g  pe ou sa fie indicat data  ouatului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3213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suc de lai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balat in stecle de 250gr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oi de daf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oi de dafin ambalat  pachete 10g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22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pe negru boab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per negru ambalat pachete 50g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210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e iodată în pachete/1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e iodată pentru uz alimentar,în pachete de 1 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31135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em de fruc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  asortiment ambalat în borcane de 0,700 kgmere,visina caise prune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8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al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cutii  de 2,5 – 5 kg calit. Super. Cu fructe uscate, nuc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cutii  de 25pac Lip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ţi cu lapte top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ţi cu lapte topit produs autohton srl Daron -Lux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ți de ovă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in cutii 3 kg cahul -pa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ți de porum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in cutii 3 kg srl nefi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42220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ți urechiuș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CUTII 3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1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ufuleț din făină de porum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cutii de carton a cîte 1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g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smeți cu stafide c/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cutii 2,5kg sc daniela bugo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2231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ca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mbalat în pacheate 100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2350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c din fructe cu miez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in borcan 3.0l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c de tom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borcane de 3 l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142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s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fasole ambalate 1kg calitate superioar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122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straveti  muraț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producere  industrială ,ambalate în polietilenă cîte 0,5-3kg vacumat fara oțe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s acru de cas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 tarite ambalat în sticlă la  1L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ărar usc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ătrungel usc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ustean usc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00000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rojdie uscată-Novi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în pachete a cîte 80gr. (pacmai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869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soda aliment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pach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balat in pachet de 250g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41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84231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crupa de arpacas macin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balat in 1 kg la pache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70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3213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suc de lam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balat in stecle de 250gr.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9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3 pe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66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şte congelat „Hec”, fară ca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peşte fără cap „hec” eviscerat in cutii de 10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7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00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ște f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a cîte 1 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4 car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11100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ne macră de vitelus tinerel  calitate superioar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pana la 3 ANI macra , fara os proaspata fara grasimi ambalat alimentar ecologic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16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113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ne de porc macră cal. su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arne de porc proaspata fara oase produs autohton,ambalat alimentar ecologic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50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ept de găină file f/ă 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pachete 1kg produs autohton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770</w:t>
            </w:r>
          </w:p>
        </w:tc>
      </w:tr>
      <w:tr>
        <w:trPr>
          <w:trHeight w:val="185" w:hRule="atLeast"/>
        </w:trPr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5 fructe legu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9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3330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ămâ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mensiuni medii fără vătămă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2111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ntru consum în stare proaspătiă fara vatamaturi cu greutatea tubercolelor nu mai puțin de 100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turo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a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20</w:t>
            </w:r>
          </w:p>
        </w:tc>
      </w:tr>
      <w:tr>
        <w:trPr>
          <w:trHeight w:val="187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dei dul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orco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ar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fecla ros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ere proasp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90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1420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nopi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ata de dimensiuni medii 1-2kg fara vatamaturi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00</w:t>
            </w:r>
          </w:p>
        </w:tc>
      </w:tr>
      <w:tr>
        <w:trPr>
          <w:trHeight w:val="177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30</w:t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1270-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straveți proaspeț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00</w:t>
            </w:r>
          </w:p>
        </w:tc>
      </w:tr>
      <w:tr>
        <w:trPr>
          <w:trHeight w:val="142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1240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oșii proasp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142" w:hRule="atLeas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ndar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6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lemant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urm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une Ext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vrare săptămînală,fără sîmburi în pachete de polietilenăa căte 5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ise usc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utii de carton învelite în polietilenă umeditatea curentă intreg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6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2118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i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utii de carton 80gr calitative, nevătămate, proaspete, coapt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2115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afi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het de  polietilenă cu umeditatea curent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une proasp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6 produse lact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159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9890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șcaval minim 4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în pachet cîte 0,5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nt 72,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vaci,ţărănesc,din smîntînă dulce,nesărat 72,5%, în pachete de 200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210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pte pasteri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pte de vacă proaspăt pasterizat 2.5% fără adausuri și grăsimi vegetale în pachete de polietilenă  1l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2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512100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mântînă 15% grăs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în pahar  0.400l 15% grasimi  ,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50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efi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5%ambalat in pachete 0,5l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rânză de vaci proaspata (tvorog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%ambalat în pachete 0.5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en-US"/>
              </w:rPr>
              <w:t>241541.37 le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7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highlight w:val="white"/>
          <w:lang w:val="en-US"/>
        </w:rPr>
      </w:pPr>
      <w:r>
        <w:rPr>
          <w:rFonts w:eastAsia="Calibri" w:cs="Times New Roman" w:ascii="Times New Roman" w:hAnsi="Times New Roman"/>
          <w:b/>
          <w:bCs/>
          <w:highlight w:val="white"/>
          <w:lang w:val="en-US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4"/>
        <w:gridCol w:w="1678"/>
        <w:gridCol w:w="2940"/>
        <w:gridCol w:w="1144"/>
        <w:gridCol w:w="979"/>
        <w:gridCol w:w="5390"/>
      </w:tblGrid>
      <w:tr>
        <w:trPr>
          <w:trHeight w:val="600" w:hRule="atLeast"/>
        </w:trPr>
        <w:tc>
          <w:tcPr>
            <w:tcW w:w="12865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36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Listă bunurilor</w:t>
            </w:r>
            <w:r>
              <w:rPr>
                <w:rFonts w:eastAsia="Calibri" w:cs="Calibri Light" w:ascii="Calibri Light" w:hAnsi="Calibri Light"/>
                <w:b/>
                <w:bCs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și specificații tehni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5B9BD5"/>
                <w:sz w:val="28"/>
                <w:szCs w:val="28"/>
                <w:lang w:val="en-US"/>
              </w:rPr>
              <w:t>Gradinita Suhat</w:t>
            </w:r>
          </w:p>
        </w:tc>
      </w:tr>
      <w:tr>
        <w:trPr>
          <w:trHeight w:val="122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atea de măsură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1 diverse produse alimentar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e de tomate  în borcane de0,750l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în borcane de sticlă 0,750l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3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zăre uscată(șlefuită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ă1 kg,calitatea superioară produs autohton slefuită,întreagă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428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zăre verd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zare  conservata   in borcane de 0.7l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3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 de grâu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în pachete de 1kg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462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gi de ovăz  9 componen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-1 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arnău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 de orz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în pachete de 1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1190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porumb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pachete 1kg produs autohton</w:t>
            </w:r>
          </w:p>
        </w:tc>
      </w:tr>
      <w:tr>
        <w:trPr>
          <w:trHeight w:val="48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110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hrişc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hrişcă din boabe întregi,de fierbere rapidă,ambalat 1 kg,calitatea superioară</w:t>
            </w:r>
          </w:p>
        </w:tc>
      </w:tr>
      <w:tr>
        <w:trPr>
          <w:trHeight w:val="48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gris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</w:tr>
      <w:tr>
        <w:trPr>
          <w:trHeight w:val="48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4231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ă de arpacaș mășc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ă1 kg,calitatea superioară produs autohton slefuită,întreagă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ez şlefuit întreg calitate superioară cu bob rotund Extr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şlefuit întreg,cu bob rotund,ambalat 1 kg,calitatea superioară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ăină de grâu,calitate superioar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alitate superioară ambalat 1kg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ăiţei  pachete, clasici cu ou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500-4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gr</w:t>
            </w: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din ouă de găina               srl a.n icorind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e fainoase din grîu dur grupa A clasa I calitate superioar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l.superioară în sortiment(spicuşor,Sfredeluş ,cornisori litere) produs autohton  franzeluta ambalat în 1 kg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lei  de floarea soarelui rafin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rafinat şi deodorat 5 I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47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rumb dulc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cutii 0.425g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ahar -to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Zahar-tos  în pachete 1 kg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u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uă de  găină dietice categoria A proaspete  greutatea nu mai mici de 63g  pe ou sa fie indicat data  ouatului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869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soda alimentar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pachet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balat in pachet de 250gr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oi de dafin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oi de dafin ambalat  pachete 10gr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22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pe negru boab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per negru ambalat pachete 50gr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210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e iodată în pachete/1kg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e iodată pentru uz alimentar,în pachete de 1 kg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31135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em de fruc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  asortiment ambalat în borcane de 0,700 kgmere,visina caise prune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alv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cutii  de 2,5 – 5 kg calit. Super. Cu fructe uscate, nuc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cutii  de 25pac Lip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ustean usc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ți de ovă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in cutii 3 kg cahul -pa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ți de porumb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in cutii 3 kg srl nefis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42220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ți urechiuș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CUTII 3KG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84231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crupa de arpacas macin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smeți cu stafide c/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cutii 2,5kg sc daniela bugor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2231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ca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mbalat în pacheate 100g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2350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c din fructe cu miez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in borcan 3.0l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c de toma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borcane de 3 l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142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sol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fasole ambalate 1kg calitate superioară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122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straveti  muraț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producere  industrială ,ambalate în polietilenă cîte 0,5-3kg vacumat fara oțet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s acru de cas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tr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 tarite ambalat în sticlă la  1L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ărar usc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ătrungel usc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3 pes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şte congelat „Hec”, fară cap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peşte fără cap „hec” eviscerat in cutii de 10kg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00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ște fil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a cîte 1 kg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4 carn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11100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ne macră de vitelus tinerel  calitate superioar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pana la 3 ANI macra , fara os proaspata fara grasimi ambalat alimentar ecologic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113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ne de porc macră cal. sup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arne de porc proaspata fara oase produs autohton,ambalat alimentar ecologic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ept de găină file f/ă 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pachete 1kg produs autohton</w:t>
            </w:r>
          </w:p>
        </w:tc>
      </w:tr>
      <w:tr>
        <w:trPr>
          <w:trHeight w:val="185" w:hRule="atLeast"/>
        </w:trPr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5 fructe legum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3330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ămâ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mensiuni medii fără vătămătu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2111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nan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ntru consum în stare proaspătiă fara vatamaturi cu greutatea tubercolelor nu mai puțin de 100g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turo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ap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187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dei dulc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5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orcov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arz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fecla rosi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ere proaspe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60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1420-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nopid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ata de dimensiuni medii 1-2kg fara vatamaturi</w:t>
            </w:r>
          </w:p>
        </w:tc>
      </w:tr>
      <w:tr>
        <w:trPr>
          <w:trHeight w:val="177" w:hRule="atLeast"/>
        </w:trPr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1270-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straveți proaspeț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142" w:hRule="atLeast"/>
        </w:trPr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5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1240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oșii proaspe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142" w:hRule="atLeast"/>
        </w:trPr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5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ndarin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lemantin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ise usca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utii de carton învelite în polietilenă umeditatea curentă intreg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2118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iv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utii de carton 80gr calitative, nevătămate, proaspete, coapte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2115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afid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het de  polietilenă cu umeditatea curentă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une proaspe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6 produse lacta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9890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șcaval minim 45%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în pachet cîte 0,5kg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nt 72,5%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vaci,ţărănesc,din smîntînă dulce,nesărat 72,5%, în pachete de 200g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210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pte pasteriz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pte de vacă proaspăt pasterizat 2.5% fără adausuri și grăsimi vegetale în pachete de polietilenă  1l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512100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mântînă 15% grăs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în pahar  0.400l 15% grasimi  ,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5000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efi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5%ambalat in pachete 0,5l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rânză de vaci proaspata (tvorog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%ambalat în pachete 0.5kg produs autohton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48117.5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W w:w="129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8"/>
        <w:gridCol w:w="1677"/>
        <w:gridCol w:w="2940"/>
        <w:gridCol w:w="1144"/>
        <w:gridCol w:w="980"/>
        <w:gridCol w:w="5390"/>
      </w:tblGrid>
      <w:tr>
        <w:trPr>
          <w:trHeight w:val="600" w:hRule="atLeast"/>
        </w:trPr>
        <w:tc>
          <w:tcPr>
            <w:tcW w:w="12899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36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Listă bunurilor</w:t>
            </w:r>
            <w:r>
              <w:rPr>
                <w:rFonts w:eastAsia="Calibri" w:cs="Calibri Light" w:ascii="Calibri Light" w:hAnsi="Calibri Light"/>
                <w:b/>
                <w:bCs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și specificații tehni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Gradinita Acui</w:t>
            </w:r>
          </w:p>
        </w:tc>
      </w:tr>
      <w:tr>
        <w:trPr>
          <w:trHeight w:val="1226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atea de măsur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1 diverse produse alimentar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e de tomate  în borcane de0,750l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în borcane de sticlă 0,750l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3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zăre uscată(șlefuită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ă1 kg,calitatea superioară produs autohton slefuită,întreagă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428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zăre verd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zare  conservata   in borcane de 0.7l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3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 de grâu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în pachete de 1kg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462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gi de ovăz  9 componen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-1 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arnău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 de orz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în pachete de 1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1190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porumb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pachete 1kg produs autohton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110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hrişc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hrişcă din boabe întregi,de fierbere rapidă,ambalat 1 kg,calitatea superioară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e de gris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4231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upă de arpacaș mășc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ă1 kg,calitatea superioară produs autohton slefuită,întreagă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ez şlefuit întreg calitate superioară cu bob rotund Extr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şlefuit întreg,cu bob rotund,ambalat 1 kg,calitatea superioară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ăină de grâu,calitate superioar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alitate superioară ambalat 1kg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ăiţei  pachete, clasici cu ou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500-4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gr</w:t>
            </w: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din ouă de găina               srl a.n icorind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e fainoase din grîu dur grupa A clasa I calitate superioar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l.superioară în sortiment(spicuşor,Sfredeluş ,cornisori litere) produs autohton  franzeluta ambalat în 1 kg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lei  de floarea soarelui rafin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rafinat şi deodorat 5 I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47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rumb dulc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cutii 0.425g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ahar -to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Zahar-tos  în pachete 1 kg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u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uă de  găină dietice categoria A proaspete  greutatea nu mai mici de 63g  pe ou sa fie indicat data  ouatului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00000-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rojdie uscată-Novinc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e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în pachete a cîte 80gr. (pacmai)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oi de dafin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oi de dafin ambalat  pachete 10gr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22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pe negru boab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per negru ambalat pachete 50gr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210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e iodată în pachete/1kg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e iodată pentru uz alimentar,în pachete de 1 kg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31135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em de fruc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  asortiment ambalat în borcane de 0,700 kgmere,visina caise prune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alv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cutii  de 2,5 – 5 kg calit. Super. Cu fructe uscate, nuci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in cutii  de 25pac Lip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ustean usc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ți de ovă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in cutii 3 kg cahul -pa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ți de porumb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in cutii 3 kg srl nefis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42220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scuiți urechiuș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CUTII 3KG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869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soda alimentar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pache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balat in pachet de 250gr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smeți cu stafide c/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cutii 2,5kg sc daniela bugor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2231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ca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mbalat în pacheate 100g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2350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c din fructe cu miez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in borcan 3.0l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c de toma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borcane de 3 l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142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sol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fasole ambalate 1kg calitate superioară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122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straveti  muraț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producere  industrială ,ambalate în polietilenă cîte 0,5-3kg vacumat fara oțet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s acru de cas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tr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 tarite ambalat în sticlă la  1L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ărar usc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ătrungel usc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584231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crupa de arpacas macin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balata in 1kg calitatea superioara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3 pes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şte congelat „Hec”, fară cap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peşte fără cap „hec” eviscerat in cutii de 10kg</w:t>
            </w:r>
          </w:p>
        </w:tc>
      </w:tr>
      <w:tr>
        <w:trPr>
          <w:trHeight w:val="2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8000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ște fil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a cîte 1 kg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4 car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11100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ne macră de vitelus tinerel  calitate superioar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pana la 3 ANI macra , fara os proaspata fara grasimi ambalat alimentar ecologic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113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ne de porc macră cal. sup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arne de porc proaspata fara oase produs autohton,ambalat alimentar ecologic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1113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ne de porc macră cal. sup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carne de porc proaspata fara oase produs autohton,ambalat alimentar ecologic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ept de găină file f/ă 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pachete 1kg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30-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ipi de gain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  <w:lang w:val="en-US"/>
              </w:rPr>
              <w:t>ambalat în pachete 1kg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5 fructe legum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3330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ămâ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mensiuni medii fără vătămături</w:t>
            </w:r>
          </w:p>
        </w:tc>
      </w:tr>
      <w:tr>
        <w:trPr>
          <w:trHeight w:val="185" w:hRule="atLeast"/>
        </w:trPr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2111-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na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ntru consum în stare proaspătiă fara vatamaturi cu greutatea tubercolelor nu mai puțin de 100g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turo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ap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195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dei dulc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481" w:hRule="atLeast"/>
        </w:trPr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orcov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6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arz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fecla rosi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ise usca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utii de carton învelite în polietilenă umeditatea curentă intregi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2115-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afid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2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het de  polietilenă cu umeditatea curentă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une proaspe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ere proaspe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1420-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nopid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ata de dimensiuni medii 1-2kg fara vatamaturi</w:t>
            </w:r>
          </w:p>
        </w:tc>
      </w:tr>
      <w:tr>
        <w:trPr>
          <w:trHeight w:val="177" w:hRule="atLeast"/>
        </w:trPr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1270-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straveți proaspeț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142" w:hRule="atLeast"/>
        </w:trPr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5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221240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oșii proaspe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142" w:hRule="atLeast"/>
        </w:trPr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a sez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5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ndarin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lemantin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une Extr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vrare săptămînală,fără sîmburi în pachete de polietilenăa căte 5kg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6 produse lacta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989000-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șcaval minim 45%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în pachet cîte 0,5kg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nt 72,5%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vaci,ţărănesc,din smîntînă dulce,nesărat 72,5%, în pachete de 200g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321000-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pte pasteriz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pte de vacă proaspăt pasterizat 2.5% fără adausuri și grăsimi vegetale în pachete de polietilenă  1l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512100-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mântînă 15% grăs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balat în pahar  0.400l 15% grasimi  ,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500000-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efi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5%ambalat in pachete 0,5l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54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rânză de vaci proaspata (tvorog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%ambalat în pachete 0.5kg produs autohton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43041.79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025" w:hRule="atLeast"/>
        </w:trPr>
        <w:tc>
          <w:tcPr>
            <w:tcW w:w="12899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Calibri" w:cs="Times New Roman"/>
          <w:highlight w:val="yellow"/>
          <w:lang w:val="en-US"/>
        </w:rPr>
      </w:pPr>
      <w:r>
        <w:rPr>
          <w:rFonts w:eastAsia="Calibri" w:cs="Times New Roman" w:ascii="Times New Roman" w:hAnsi="Times New Roman"/>
          <w:highlight w:val="yellow"/>
          <w:lang w:val="en-US"/>
        </w:rPr>
        <w:t>*</w:t>
      </w:r>
      <w:r>
        <w:rPr>
          <w:rFonts w:eastAsia="Calibri" w:cs="Times New Roman" w:ascii="Times New Roman" w:hAnsi="Times New Roman"/>
          <w:highlight w:val="yellow"/>
          <w:u w:val="single"/>
          <w:lang w:val="en-US"/>
        </w:rPr>
        <w:t xml:space="preserve">Pentru  toate loturil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Calibri" w:cs="Times New Roman"/>
          <w:highlight w:val="yellow"/>
          <w:lang w:val="en-US"/>
        </w:rPr>
      </w:pPr>
      <w:r>
        <w:rPr>
          <w:rFonts w:eastAsia="Calibri" w:cs="Times New Roman" w:ascii="Times New Roman" w:hAnsi="Times New Roman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Admiterea sau interzicerea ofertelor alternative: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Termenii și condițiile de livrare/prestare/executare solicitați: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 xml:space="preserve"> La comanda beneficiarului pe parcursul a celei prima jumătate de an 2021, începînd cu 20.02 .202</w:t>
      </w:r>
      <w:r>
        <w:rPr>
          <w:rFonts w:eastAsia="Calibri" w:cs="Times New Roman" w:ascii="Times New Roman" w:hAnsi="Times New Roman"/>
          <w:b/>
          <w:bCs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Termenul de valabilitate a contractului</w:t>
      </w:r>
      <w:r>
        <w:rPr>
          <w:rFonts w:eastAsia="Calibri" w:cs="Times New Roman" w:ascii="Times New Roman" w:hAnsi="Times New Roman"/>
          <w:b/>
          <w:bCs/>
          <w:highlight w:val="yellow"/>
          <w:u w:val="single"/>
          <w:lang w:val="en-US"/>
        </w:rPr>
        <w:t>:__31.12.2021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______</w:t>
      </w:r>
      <w:r>
        <w:rPr>
          <w:rFonts w:eastAsia="Calibri" w:cs="Times New Roman" w:ascii="Times New Roman" w:hAnsi="Times New Roman"/>
          <w:b/>
          <w:bCs/>
          <w:highlight w:val="yellow"/>
          <w:u w:val="single"/>
          <w:lang w:val="en-US"/>
        </w:rPr>
        <w:t>nu se aplica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Calibri" w:cs="Times New Roman" w:ascii="Times New Roman" w:hAnsi="Times New Roman"/>
          <w:b/>
          <w:bCs/>
          <w:highlight w:val="yellow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3304"/>
        <w:gridCol w:w="4678"/>
        <w:gridCol w:w="1418"/>
      </w:tblGrid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Nr. d/o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Mod de demonstrare a îndeplinirii criteriului/cerinței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highlight w:val="yellow"/>
                <w:lang w:val="en-US"/>
              </w:rPr>
              <w:t>DUA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val="en-US"/>
              </w:rPr>
              <w:t>Semnat si stampi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val="en-US"/>
              </w:rPr>
              <w:t>De catre operatorul econom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highlight w:val="yellow"/>
                <w:lang w:val="en-US"/>
              </w:rPr>
              <w:t>Documentatia standar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val="en-US"/>
              </w:rPr>
              <w:t>Semnat si stampi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val="en-US"/>
              </w:rPr>
              <w:t>De catre operatorul econom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Motivul recurgerii la procedura accelerată (în cazul licitației deschise, restrînse și al procedurii negociate), după caz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___</w:t>
      </w:r>
      <w:r>
        <w:rPr>
          <w:rFonts w:eastAsia="Calibri" w:cs="Times New Roman" w:ascii="Times New Roman" w:hAnsi="Times New Roman"/>
          <w:b/>
          <w:bCs/>
          <w:highlight w:val="yellow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__</w:t>
      </w:r>
      <w:r>
        <w:rPr>
          <w:rFonts w:eastAsia="Calibri" w:cs="Times New Roman" w:ascii="Times New Roman" w:hAnsi="Times New Roman"/>
          <w:b/>
          <w:bCs/>
          <w:highlight w:val="yellow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Condiții speciale de care depinde îndeplinirea contractului (</w:t>
      </w:r>
      <w:r>
        <w:rPr>
          <w:rFonts w:eastAsia="Calibri" w:cs="Times New Roman" w:ascii="Times New Roman" w:hAnsi="Times New Roman"/>
          <w:lang w:val="en-US"/>
        </w:rPr>
        <w:t>indicați după caz</w:t>
      </w:r>
      <w:r>
        <w:rPr>
          <w:rFonts w:eastAsia="Calibri" w:cs="Times New Roman" w:ascii="Times New Roman" w:hAnsi="Times New Roman"/>
          <w:b/>
          <w:bCs/>
          <w:lang w:val="en-US"/>
        </w:rPr>
        <w:t xml:space="preserve">):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Conform-caietului de sarcini I.E.T.Baimaclia  Primăria comunei Baimaclia              r-n Cantemir    pe timpul februarie- august 202</w:t>
      </w:r>
      <w:r>
        <w:rPr>
          <w:rFonts w:eastAsia="Calibri" w:cs="Times New Roman" w:ascii="Times New Roman" w:hAnsi="Times New Roman"/>
          <w:b/>
          <w:bCs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Criteriul de evaluare aplicat pentru adjudecarea contractului: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_</w:t>
      </w:r>
      <w:r>
        <w:rPr>
          <w:rFonts w:eastAsia="Calibri" w:cs="Times New Roman" w:ascii="Times New Roman" w:hAnsi="Times New Roman"/>
          <w:b/>
          <w:bCs/>
          <w:highlight w:val="yellow"/>
          <w:u w:val="single"/>
          <w:lang w:val="en-US"/>
        </w:rPr>
        <w:t>_preţ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Factorii de evaluare a ofertei celei mai avantajoase din punct de vedere economic, precum și ponderile lor:</w:t>
      </w:r>
    </w:p>
    <w:tbl>
      <w:tblPr>
        <w:tblW w:w="946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7102"/>
        <w:gridCol w:w="1786"/>
      </w:tblGrid>
      <w:tr>
        <w:trPr>
          <w:trHeight w:val="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Nr. d/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Denumirea factorului de evaluar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nu se aplică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până la: </w:t>
      </w: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[ora exactă]</w:t>
      </w:r>
      <w:r>
        <w:rPr>
          <w:rFonts w:eastAsia="Calibri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pe: </w:t>
      </w: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[data]</w:t>
      </w:r>
      <w:r>
        <w:rPr>
          <w:rFonts w:eastAsia="Calibri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Termenul de valabilitate a ofertelor: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_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Locul deschiderii ofertelor: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__________</w:t>
      </w:r>
      <w:r>
        <w:rPr>
          <w:rFonts w:eastAsia="Calibri" w:cs="Times New Roman" w:ascii="Times New Roman" w:hAnsi="Times New Roman"/>
          <w:b/>
          <w:bCs/>
          <w:u w:val="single"/>
          <w:lang w:val="en-US"/>
        </w:rPr>
        <w:t xml:space="preserve">SIA RSAP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i/>
          <w:i/>
          <w:iCs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Persoanele autorizate să asiste la deschiderea ofertelor: </w:t>
        <w:br/>
      </w: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Calibri"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Limba sau limbile în care trebuie redactate ofertele sau cererile de participare: </w:t>
      </w:r>
      <w:r>
        <w:rPr>
          <w:rFonts w:eastAsia="Calibri" w:cs="Times New Roman" w:ascii="Times New Roman" w:hAnsi="Times New Roman"/>
          <w:b/>
          <w:bCs/>
          <w:u w:val="single"/>
          <w:lang w:val="en-US"/>
        </w:rPr>
        <w:t>Limba română</w:t>
      </w:r>
      <w:r>
        <w:rPr>
          <w:rFonts w:eastAsia="Calibri" w:cs="Times New Roman" w:ascii="Times New Roman" w:hAnsi="Times New Roman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Tel/Fax/email: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highlight w:val="whit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):____nu 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În cazul achizițiilor periodice, calendarul estimat pentru publicarea anunțurilor viitoare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:___nu este cazul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Data publicării anunțului de intenție sau, după caz, precizarea că nu a fost publicat un astfel de anunţ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:_____nu este cazul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Data transmiterii spre publicare a anunțului de participare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:</w:t>
      </w:r>
      <w:r>
        <w:rPr>
          <w:rFonts w:eastAsia="Calibri" w:cs="Times New Roman" w:ascii="Times New Roman" w:hAnsi="Times New Roman"/>
          <w:highlight w:val="yellow"/>
          <w:lang w:val="en-US"/>
        </w:rPr>
        <w:t>03.02.2021</w:t>
      </w:r>
      <w:r>
        <w:rPr>
          <w:rFonts w:eastAsia="Calibri" w:cs="Times New Roman" w:ascii="Times New Roman" w:hAnsi="Times New Roman"/>
          <w:highlight w:val="yellow"/>
          <w:u w:val="single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highlight w:val="white"/>
          <w:lang w:val="en-US"/>
        </w:rPr>
      </w:pPr>
      <w:r>
        <w:rPr>
          <w:rFonts w:eastAsia="Calibri" w:cs="Times New Roman" w:ascii="Times New Roman" w:hAnsi="Times New Roman"/>
          <w:b/>
          <w:bCs/>
          <w:highlight w:val="white"/>
          <w:lang w:val="en-US"/>
        </w:rPr>
        <w:t xml:space="preserve">Alte informații relevante: </w:t>
      </w: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  <w:t>_ Valoarea estimată totala a achizitiei,fara TVA- 332700.66 le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bCs/>
          <w:highlight w:val="yellow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highlight w:val="white"/>
          <w:lang w:val="en-US"/>
        </w:rPr>
      </w:pPr>
      <w:r>
        <w:rPr>
          <w:rFonts w:eastAsia="Calibri" w:cs="Times New Roman" w:ascii="Times New Roman" w:hAnsi="Times New Roman"/>
          <w:b/>
          <w:bCs/>
          <w:highlight w:val="whit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arul comunei Baimaclia r-nul Cantemir  Vovcenco Gh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7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373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437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3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4373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imacl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155</Words>
  <Characters>23684</Characters>
  <CharactersWithSpaces>27784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Home</dc:creator>
  <dc:description/>
  <dc:language>en-US</dc:language>
  <cp:lastModifiedBy>Home</cp:lastModifiedBy>
  <dcterms:modified xsi:type="dcterms:W3CDTF">2021-02-0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