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976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190"/>
        <w:gridCol w:w="1785"/>
      </w:tblGrid>
      <w:tr>
        <w:trPr>
          <w:trHeight w:val="727" w:hRule="atLeast"/>
        </w:trPr>
        <w:tc>
          <w:tcPr>
            <w:tcW w:w="8190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59" w:before="0" w:after="0"/>
              <w:ind w:left="1" w:right="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Evacuarea</w:t>
            </w:r>
            <w:r>
              <w:rPr>
                <w:b/>
                <w:spacing w:val="-8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si</w:t>
            </w:r>
            <w:r>
              <w:rPr>
                <w:b/>
                <w:spacing w:val="-8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epurarea</w:t>
            </w:r>
            <w:r>
              <w:rPr>
                <w:b/>
                <w:spacing w:val="-6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apelor</w:t>
            </w:r>
            <w:r>
              <w:rPr>
                <w:b/>
                <w:spacing w:val="-8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uzate</w:t>
            </w:r>
            <w:r>
              <w:rPr>
                <w:b/>
                <w:spacing w:val="-8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din</w:t>
            </w:r>
            <w:r>
              <w:rPr>
                <w:b/>
                <w:spacing w:val="-9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s.</w:t>
            </w:r>
            <w:r>
              <w:rPr>
                <w:b/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32"/>
                <w:szCs w:val="22"/>
                <w:lang w:eastAsia="en-US" w:bidi="ar-SA"/>
              </w:rPr>
              <w:t>Sarata-</w:t>
            </w:r>
          </w:p>
          <w:p>
            <w:pPr>
              <w:pStyle w:val="TableParagraph"/>
              <w:widowControl w:val="false"/>
              <w:spacing w:lineRule="exact" w:line="348" w:before="0" w:after="0"/>
              <w:ind w:left="1" w:right="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Galbena,</w:t>
            </w:r>
            <w:r>
              <w:rPr>
                <w:b/>
                <w:spacing w:val="-1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r-ul</w:t>
            </w:r>
            <w:r>
              <w:rPr>
                <w:b/>
                <w:spacing w:val="-9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Hincesti</w:t>
            </w:r>
            <w:r>
              <w:rPr>
                <w:b/>
                <w:spacing w:val="-1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(Etapa</w:t>
            </w:r>
            <w:r>
              <w:rPr>
                <w:b/>
                <w:spacing w:val="-8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32"/>
                <w:szCs w:val="22"/>
                <w:lang w:eastAsia="en-US" w:bidi="ar-SA"/>
              </w:rPr>
              <w:t>2)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widowControl w:val="false"/>
              <w:spacing w:lineRule="exact" w:line="244" w:before="0" w:after="0"/>
              <w:ind w:left="4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Nr.1</w:t>
            </w:r>
          </w:p>
          <w:p>
            <w:pPr>
              <w:pStyle w:val="TableParagraph"/>
              <w:widowControl w:val="false"/>
              <w:spacing w:before="2" w:after="0"/>
              <w:ind w:left="103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WinСmeta</w:t>
            </w:r>
          </w:p>
        </w:tc>
      </w:tr>
      <w:tr>
        <w:trPr>
          <w:trHeight w:val="229" w:hRule="atLeast"/>
        </w:trPr>
        <w:tc>
          <w:tcPr>
            <w:tcW w:w="819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denumire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biectivului)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1" w:after="0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DEVIZ</w:t>
      </w:r>
      <w:r>
        <w:rPr>
          <w:spacing w:val="41"/>
          <w:w w:val="150"/>
        </w:rPr>
        <w:t xml:space="preserve"> </w:t>
      </w:r>
      <w:r>
        <w:rPr/>
        <w:t>LOCAL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-1-</w:t>
      </w:r>
      <w:r>
        <w:rPr>
          <w:spacing w:val="-10"/>
        </w:rPr>
        <w:t>1</w:t>
      </w:r>
    </w:p>
    <w:p>
      <w:pPr>
        <w:pStyle w:val="Heading2"/>
        <w:ind w:left="757" w:right="7" w:hanging="0"/>
        <w:rPr/>
      </w:pPr>
      <w:r>
        <w:rPr/>
        <w:t>Retelle</w:t>
      </w:r>
      <w:r>
        <w:rPr>
          <w:spacing w:val="-5"/>
        </w:rPr>
        <w:t xml:space="preserve"> </w:t>
      </w:r>
      <w:r>
        <w:rPr/>
        <w:t>exterioare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canalizare</w:t>
      </w:r>
    </w:p>
    <w:p>
      <w:pPr>
        <w:pStyle w:val="Normal"/>
        <w:spacing w:before="4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98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3" w:right="47" w:firstLine="3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№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19" w:right="-2" w:hanging="31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mbol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norme şi Cod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surse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cră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cheltuieli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5" w:right="139" w:hanging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Cantitate conform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elor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in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iect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29" w:after="0"/>
              <w:ind w:left="4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viz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</w:tr>
      <w:tr>
        <w:trPr>
          <w:trHeight w:val="1231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6" w:before="0" w:after="0"/>
              <w:ind w:left="24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ta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4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ăsură</w:t>
            </w:r>
          </w:p>
          <w:p>
            <w:pPr>
              <w:pStyle w:val="TableParagraph"/>
              <w:widowControl w:val="false"/>
              <w:spacing w:lineRule="exact" w:line="253" w:before="1" w:after="0"/>
              <w:ind w:left="24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———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—</w:t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cl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alari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2" w:after="0"/>
              <w:ind w:left="2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otal</w:t>
            </w:r>
          </w:p>
          <w:p>
            <w:pPr>
              <w:pStyle w:val="TableParagraph"/>
              <w:widowControl w:val="false"/>
              <w:spacing w:lineRule="exact" w:line="229" w:before="3" w:after="0"/>
              <w:ind w:left="27" w:right="4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————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—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27" w:right="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cl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lariu</w:t>
            </w:r>
          </w:p>
        </w:tc>
      </w:tr>
      <w:tr>
        <w:trPr>
          <w:trHeight w:val="256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3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3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3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3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3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3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3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 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terasament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88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C02B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patura mecanica cu excavator pe pneuri de 0,21-0,39 mc, cu comanda hidraulica, in pamint cu umiditate naturala descarcare in depozit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e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tg.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I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itiile gospodaririi apel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100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8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88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C02D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patura mecanica cu excavator pe pneuri de 0,21-0,39 mc, cu comanda hidraulica, in pamint cu umiditat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tural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carcar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 teren catg. II in conditiile gospodaririi apel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100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88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C02B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patura mecanica cu excavator pe pneuri de 0,21-0,39 mc, cu comanda hidraulica, in pamint imbibat cu apa descarcare in depozit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e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tg.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I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itiile gospodaririi apel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100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88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C02D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patur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canic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cavator pe pneuri de 0,21-0,39 mc, cu comanda hidraulica, in pamint imbibat cu apa descarcare auto teren catg.II in conditiile gospodaririi apel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100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48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A07E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patura manuala de pamint, in spatii limitate, avind peste 1 m latim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ximum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incime, executata cu sprijiniri, cu evacuare manuala, in fundatii, subsoluri, canale, drenuri etc., in pamint cu umiditate naturala adincimea sapaturii 2,01-4 m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ren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mijloci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3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50"/>
          <w:pgMar w:left="708" w:right="425" w:gutter="0" w:header="0" w:top="840" w:footer="0" w:bottom="869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3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A07E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patura manuala de pamint, in spatii limitate, avind peste 1 m latim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ximum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incime, executata cu sprijiniri, cu evacuare manuala, in fundatii, subsoluri, canale, drenuri etc., in pamint imbibat cu apa adincimea sapaturii 2,01-4 m teren mijloci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F01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rijiniri de maluri, cu dulapi de fag asezati orizontal, la sapaturi executate in spatii limitate, avind latimea de pina la 1,50 m intre maluri adincimea sapaturii de 2,01...4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r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lap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0,21...0,60 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F01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prijiniri de maluri, cu dulapi de fag asezati orizontal, la sapaturi executate in spatii limitate, avind latimea de pina la 1,50 m intre maluri adincimea sapaturii de 2,01...4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r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lap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0,21...0,60 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8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F03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mplutur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tur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uctele de alimentare cu apa sau canalizare, ca substrat, strat de protectie, strat de izolare sau strat filtrant la tuburile de drenaj, executate cu piatra spar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D01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rastierea cu lopata a pamintului afinat, in straturi uniforme, de 10-30 cm grosime, printr-o aruncare de pina la 3 m din gramezi, inclusiv sfarimarea bulgarilor,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mintul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venind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 teren mijloci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1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4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D04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pactarea cu maiul de mina a umpluturilor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apaturi orizontale sau inclinate la 1/4, inclusiv udarea fiecarui strat de pamint in parte, avind 10 cm grosime pamint coeziv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уплотне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1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4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8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D02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rastierea pamintului afinat provenit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e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 II, executata cu buldozer pe tractor cu senile de 65-80 CP, in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uri cu grosime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15-20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100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0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/>
      </w:pPr>
      <w:r>
        <w:rPr/>
      </w:r>
    </w:p>
    <w:p>
      <w:pPr>
        <w:sectPr>
          <w:type w:val="continuous"/>
          <w:pgSz w:w="11906" w:h="16850"/>
          <w:pgMar w:left="708" w:right="425" w:gutter="0" w:header="0" w:top="840" w:footer="0" w:bottom="869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8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D05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pactare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iul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canic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150-200 kg a umpluturilor in straturi succesive de 20-30 cm grosime, exclusiv udarea fiecarui strat in parte, umpluturile executindu-se din pamint coezi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100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0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I50A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nsportarea pamintului cu autobasculant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tanta de 3 k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6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C51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ucrari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carcarea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mintului in depozit, teren categoria 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100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A24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puizarea mecanica a apelor din sapaturi, in teren cu infiltratii puternice de apa, executate cu motopomp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,6-12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W (9-16 CP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u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amin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I</w:t>
            </w:r>
            <w:r>
              <w:rPr>
                <w:b/>
                <w:spacing w:val="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=1000mm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74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buc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3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ecutarea caminelor de vizitare din elemente de beton armat prefabricat, pentru canalizare, circulare (inelare) cu diametrul 1,0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e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r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btera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3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mente din beton armat prefabricat, ale caminelor de vizitare,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rcular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inelare)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u diametrul 1,0 m, pentru canalizare, in teren fara apa subterana. Camin КЦД-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0(0,18м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3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mente din beton armat prefabricat, ale caminelor de vizitare, circulare (inelare) cu diametrul 1,0 m, pentru canalizare, in teren fara apa subterana.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min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Ц-10-6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0,16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m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8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3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mente din beton armat prefabricat, ale caminelor de vizitare,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rcular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inelare)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diametrul 1,0 m, pentru canalizare, in teren fara apa subterana.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Ц-7-3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0,05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3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mente din beton armat prefabricat, ale caminelor de vizitare,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rcular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inelare)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/>
      </w:pPr>
      <w:r>
        <w:rPr/>
      </w:r>
    </w:p>
    <w:p>
      <w:pPr>
        <w:sectPr>
          <w:type w:val="continuous"/>
          <w:pgSz w:w="11906" w:h="16850"/>
          <w:pgMar w:left="708" w:right="425" w:gutter="0" w:header="0" w:top="840" w:footer="0" w:bottom="869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1060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ametrul 1,0 m, pentru canalizare, in teren fara apa subterana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ЦО-1(0,0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m3)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3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mente din beton armat prefabricat, ale caminelor de vizitare, circulare (inelare) cu diametrul 1,0 m, pentru canalizare, in teren fara apa subterana.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el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Ц-10-9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0,24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m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8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3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mente din beton armat prefabricat, ale caminelor de vizitare, circulare (inelare) cu diametrul 1,0 m, pentru canalizare, in teren fara apa subterana.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ЦП1-10-1(0,10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3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3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capacelor din fonta , la caminele de vizitare ale instalatiilor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alizare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50 cu balma si lacat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8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D22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parare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rnare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tonulu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 fundatia canalelor,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 interior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H 1,2-1,8 m si acoperire 1-5 m Beton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10 (pentru prinderea capacelor din compozit C250/D400 de inelul КЦО-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97" w:right="273" w:firstLine="13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eti defirm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umul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 consolidarea caminel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1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94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1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zD10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opsirea anticoroziva cu pensula de mina a confectiilor si constructiilor metalice cu un strat de grund anticoroziv pe baza de miniu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umb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u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atur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email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orcauciuc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ectiil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 constructiilor metalice, executate din profile cu grosimi intre 8 mm si 12 mm inclusi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3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zF05B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idroizolant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d la cuve, rezervoare, bazine, subsoluri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diere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ale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mine de vizitare sau alte lucrari asemanatoarei, construiti pe terenuri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reatice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e cu carton bitumat si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stic de bitum H 80/90, la pereti drept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4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zF31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idroizolarea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rafetelor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d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2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4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50"/>
          <w:pgMar w:left="708" w:right="425" w:gutter="0" w:header="0" w:top="840" w:footer="0" w:bottom="869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1336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eton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verticale, orizontale,inclusiv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vane)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amestec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"Penetron"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aturi: suprafata neteda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amin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1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=1500mm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21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buc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4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ecutarea caminelor de vizitare din elemente de beton armat prefabricat, pentru canalizare, circulare (inelare) cu diametrul 1,5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e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r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btera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4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mente din beton armat prefabricat, ale caminelor de vizitare, circulare (inelare) cu diametrul 1,5 m, pentru canalizare, in teren fara apa subterana.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min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ЦД-15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0,38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m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4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mente din beton armat prefabricat, ale caminelor de vizitare, circulare (inelare) cu diametrul 1,5 m, pentru canalizare, in teren fara apa subterana.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mi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Ц-15-9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0,4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m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4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mente din beton armat prefabricat, ale caminelor de vizitare,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rcular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inelare)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diametrul 1,5 m, pentru canalizare, in teren fara apa subterana.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min КЦП1-15- 1(0,27 m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4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mente din beton armat prefabricat, ale caminelor de vizitare,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rcular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inelare)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diametrul 1,5 m, pentru canalizare, in teren fara apa subterana. Camine КЦ-15-6 (0,265 m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4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mente din beton armat prefabricat, ale caminelor de vizitare, circulare (inelare) cu diametrul 1,5 m, pentru canalizare, in teren fara apa subterana.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el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azem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ЦО- 1(0,02 m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4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e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fabrica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t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mine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Ц-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7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50"/>
          <w:pgMar w:left="708" w:right="425" w:gutter="0" w:header="0" w:top="840" w:footer="0" w:bottom="869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508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0,05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m3)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97" w:right="273" w:firstLine="13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eti defirm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umul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 consolidarea caminel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7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1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zD10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opsirea anticoroziva cu pensula de mina a confectiilor si constructiilor metalice cu un strat de grund anticoroziv pe baza de miniu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umb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u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atur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email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orcauciuc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ectiil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 constructiilor metalice, executate din profile cu grosimi intre 8 mm si 12 mm inclusi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4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pacul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nt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p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rcular C250,cu balama si lac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8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D22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parare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rnare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tonulu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 fundatia canalelor,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 interior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H 1,2-1,8 m si acoperire 1-5 m Beton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10 (pentru prinderea capacelor din compozit C250/D400 de inelul КЦО-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1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zF05B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idroizolant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d la cuve, rezervoare, bazine, subsoluri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diere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ale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mine de vizitare sau alte lucrari asemanatoarei, construiti pe terenuri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reatice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e cu carton bitumat si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mastic de bitum H 80/90, la pereti drepti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xterior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3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zF31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idroizolarea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rafetelor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 beton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verticale, orizontale,inclusiv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vane)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amestec "Penetron" - 2 straturi: suprafata neteda (interior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09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treptelor din otel-beton cu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perir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limer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=20 mm, la caminele de vizitare si canal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 zidari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beton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790-buc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4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duct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armatur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A08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righ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mint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teriorul cladirilor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vilor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VC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9 m lungime, etansate cu garnituri de cauciuc, avind diametrul de 200 mm Teava curagata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PH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2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6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/>
      </w:pPr>
      <w:r>
        <w:rPr/>
      </w:r>
    </w:p>
    <w:p>
      <w:pPr>
        <w:sectPr>
          <w:type w:val="continuous"/>
          <w:pgSz w:w="11906" w:h="16850"/>
          <w:pgMar w:left="708" w:right="425" w:gutter="0" w:header="0" w:top="840" w:footer="0" w:bottom="869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1336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N8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m.200mm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l virg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at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atur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u mufa detasabila si garnitura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intarita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3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PP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da de semnalizare si avertizare a conductelor de canalizar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r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te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inoxidabil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iam.0,50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2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6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F12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ba de presiune a conductelor di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lietilen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ntat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nsee pentru retelele de alimentare cu apa si canalizare, cu diametru pina la 200 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2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6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3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A10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in pamint a tevilor din polietilena de presiune, de inalta densitate, destinate alimentarilor cu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a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amblat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dur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p l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p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rmativulu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-6- PE,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vind diametrul de 350-500 mm Tub de protectie PEID SDR10 diam.400 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8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A22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binarea pieselor intermediare, de legatura a tevilor mufate din PVC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lans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bile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nta, tip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S-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9/77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vind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metru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200 mm (Inel distantier PA 7-75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2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igmente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5.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stabilirea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tratului</w:t>
            </w:r>
            <w:r>
              <w:rPr>
                <w:b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petris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(2650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8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C03C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patur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canic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cavatorul de 0,40-0,70 mc, cu motor cu ardere interna si comanda hidraulica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mint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miditate naturala, descarcare in depozit teren catg. I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100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C54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dati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ietri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2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C54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dati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etris- materialul decap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C54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dati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nisi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2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55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/>
      </w:pPr>
      <w:r>
        <w:rPr/>
      </w:r>
    </w:p>
    <w:p>
      <w:pPr>
        <w:sectPr>
          <w:type w:val="continuous"/>
          <w:pgSz w:w="11906" w:h="16850"/>
          <w:pgMar w:left="708" w:right="425" w:gutter="0" w:header="0" w:top="840" w:footer="0" w:bottom="869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50"/>
          <w:pgMar w:left="708" w:right="425" w:gutter="0" w:header="0" w:top="840" w:footer="0" w:bottom="869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979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332"/>
        <w:gridCol w:w="1646"/>
      </w:tblGrid>
      <w:tr>
        <w:trPr>
          <w:trHeight w:val="727" w:hRule="atLeast"/>
        </w:trPr>
        <w:tc>
          <w:tcPr>
            <w:tcW w:w="833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59" w:before="0" w:after="0"/>
              <w:ind w:left="4" w:right="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"Evacuarea</w:t>
            </w:r>
            <w:r>
              <w:rPr>
                <w:b/>
                <w:spacing w:val="-9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si</w:t>
            </w:r>
            <w:r>
              <w:rPr>
                <w:b/>
                <w:spacing w:val="-9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epurarea</w:t>
            </w:r>
            <w:r>
              <w:rPr>
                <w:b/>
                <w:spacing w:val="-7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apelor</w:t>
            </w:r>
            <w:r>
              <w:rPr>
                <w:b/>
                <w:spacing w:val="-9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uzate</w:t>
            </w:r>
            <w:r>
              <w:rPr>
                <w:b/>
                <w:spacing w:val="-1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din</w:t>
            </w:r>
            <w:r>
              <w:rPr>
                <w:b/>
                <w:spacing w:val="-6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satul</w:t>
            </w:r>
            <w:r>
              <w:rPr>
                <w:b/>
                <w:spacing w:val="-9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32"/>
                <w:szCs w:val="22"/>
                <w:lang w:eastAsia="en-US" w:bidi="ar-SA"/>
              </w:rPr>
              <w:t>Sarata-</w:t>
            </w:r>
          </w:p>
          <w:p>
            <w:pPr>
              <w:pStyle w:val="TableParagraph"/>
              <w:widowControl w:val="false"/>
              <w:spacing w:lineRule="exact" w:line="348" w:before="0" w:after="0"/>
              <w:ind w:left="1" w:right="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Galbena,</w:t>
            </w:r>
            <w:r>
              <w:rPr>
                <w:b/>
                <w:spacing w:val="-1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r-ul</w:t>
            </w:r>
            <w:r>
              <w:rPr>
                <w:b/>
                <w:spacing w:val="-9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Hincesti</w:t>
            </w:r>
            <w:r>
              <w:rPr>
                <w:b/>
                <w:spacing w:val="-1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(Etapa</w:t>
            </w:r>
            <w:r>
              <w:rPr>
                <w:b/>
                <w:spacing w:val="-8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32"/>
                <w:szCs w:val="22"/>
                <w:lang w:eastAsia="en-US" w:bidi="ar-SA"/>
              </w:rPr>
              <w:t>2)</w:t>
            </w:r>
          </w:p>
        </w:tc>
        <w:tc>
          <w:tcPr>
            <w:tcW w:w="1646" w:type="dxa"/>
            <w:tcBorders/>
          </w:tcPr>
          <w:p>
            <w:pPr>
              <w:pStyle w:val="TableParagraph"/>
              <w:widowControl w:val="false"/>
              <w:spacing w:lineRule="exact" w:line="244" w:before="0" w:after="0"/>
              <w:ind w:left="3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Nr.1</w:t>
            </w:r>
          </w:p>
          <w:p>
            <w:pPr>
              <w:pStyle w:val="TableParagraph"/>
              <w:widowControl w:val="false"/>
              <w:spacing w:before="2" w:after="0"/>
              <w:ind w:left="89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WinСmeta</w:t>
            </w:r>
          </w:p>
        </w:tc>
      </w:tr>
      <w:tr>
        <w:trPr>
          <w:trHeight w:val="229" w:hRule="atLeast"/>
        </w:trPr>
        <w:tc>
          <w:tcPr>
            <w:tcW w:w="833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3" w:righ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denumire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biectivului)</w:t>
            </w:r>
          </w:p>
        </w:tc>
        <w:tc>
          <w:tcPr>
            <w:tcW w:w="164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1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DEVIZ</w:t>
      </w:r>
      <w:r>
        <w:rPr>
          <w:spacing w:val="41"/>
          <w:w w:val="150"/>
        </w:rPr>
        <w:t xml:space="preserve"> </w:t>
      </w:r>
      <w:r>
        <w:rPr/>
        <w:t>LOCAL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-2-</w:t>
      </w:r>
      <w:r>
        <w:rPr>
          <w:spacing w:val="-10"/>
        </w:rPr>
        <w:t>1</w:t>
      </w:r>
    </w:p>
    <w:p>
      <w:pPr>
        <w:pStyle w:val="Heading2"/>
        <w:rPr/>
      </w:pPr>
      <w:r>
        <w:rPr/>
        <w:t>Lucrar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constructii</w:t>
      </w:r>
    </w:p>
    <w:p>
      <w:pPr>
        <w:pStyle w:val="Normal"/>
        <w:spacing w:before="4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98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3" w:right="47" w:firstLine="3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№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19" w:right="-2" w:hanging="31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mbol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norme şi Cod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surse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cră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cheltuieli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5" w:right="139" w:hanging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Cantitate conform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elor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in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iect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29" w:after="0"/>
              <w:ind w:left="4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viz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</w:tr>
      <w:tr>
        <w:trPr>
          <w:trHeight w:val="1231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6" w:before="0" w:after="0"/>
              <w:ind w:left="24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ta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4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ăsură</w:t>
            </w:r>
          </w:p>
          <w:p>
            <w:pPr>
              <w:pStyle w:val="TableParagraph"/>
              <w:widowControl w:val="false"/>
              <w:spacing w:lineRule="exact" w:line="253" w:before="1" w:after="0"/>
              <w:ind w:left="24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———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—</w:t>
            </w:r>
          </w:p>
          <w:p>
            <w:pPr>
              <w:pStyle w:val="TableParagraph"/>
              <w:widowControl w:val="false"/>
              <w:spacing w:before="0" w:after="0"/>
              <w:ind w:left="2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cl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alari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2" w:after="0"/>
              <w:ind w:left="2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otal</w:t>
            </w:r>
          </w:p>
          <w:p>
            <w:pPr>
              <w:pStyle w:val="TableParagraph"/>
              <w:widowControl w:val="false"/>
              <w:spacing w:lineRule="exact" w:line="229" w:before="3" w:after="0"/>
              <w:ind w:left="27" w:right="4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————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—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27" w:right="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cl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lariu</w:t>
            </w:r>
          </w:p>
        </w:tc>
      </w:tr>
      <w:tr>
        <w:trPr>
          <w:trHeight w:val="256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3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3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3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3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3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3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3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 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terasament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43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C06B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patura mecanica cu excavator pe senile de 0,5-0,8 mc, cu motor cu ardere interna si comanda prin cabluri, cu echipament de draglina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mint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gilos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muiat cu apa, cu descarcare in depozit, teren catg. II in coditiile gospodaririi apel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100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88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A20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patur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uala de pamint, in taluzuri, la deblee sapate cu excavator sau screper, pentru completare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paturi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rofilul taluzului, in teren mijlociu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доработк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88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D05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pactare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iul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canic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150-200 kg a umpluturilor in straturi succesive de 20-30 cm grosime, exclusiv udarea fiecarui strat in parte, umpluturile executindu-se din pamint coezi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100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D02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rastierea pamintului afinat provenit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e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 II, executata cu buldozer pe tractor cu senile de 65-80 CP, in stratur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osime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-20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100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16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C03F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patur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canic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cavatorul de 0,40-0,70 mc, cu motor cu ardere interna si comanda hidraulica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mint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miditate naturala, descarcare in autovehicule teren catg. II (transportarea pamint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100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50"/>
          <w:pgMar w:left="708" w:right="425" w:gutter="0" w:header="0" w:top="840" w:footer="0" w:bottom="869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1060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I50A3</w:t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nsportarea pamintului cu autobasculant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tanta de 3 km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t</w:t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740,00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C51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ucrari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carcarea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mintului in depozit, teren categoria 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100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A24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puizarea mecanica a apelor din sapaturi, in teren cu infiltratii puternice de apa, executate cu motopomp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,6-12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W (9-16 CP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u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. Plac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fundati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8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A02B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eton simplu turnat in egalizari, pante, sape la inaltimi pina la 35 m inclusiv, prepararea cu betonier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tier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rnare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u mijloace clasice beton clasa C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10/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C01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rmaturi din otel beton A I fasonate in ateliere de santier si montat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metrul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relor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 la 8 mm inclusiv in fundatii continue si radie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C01F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rmaturi din otel beton A III fasona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elier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tie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 montate cu diametrul barelor peste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m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lusiv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datii continue si radier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3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4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3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A03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eton armat turnat cu mijloace clasice,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datii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luri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iduri de sprijin, pereti sub cota zero, preparat cu centrala de betoane sau beton marfa conform. art.</w:t>
            </w:r>
          </w:p>
          <w:p>
            <w:pPr>
              <w:pStyle w:val="TableParagraph"/>
              <w:widowControl w:val="false"/>
              <w:spacing w:before="0" w:after="0"/>
              <w:ind w:left="106" w:righ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01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rnar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jloac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asice, beton armat clasa..C20/25 cu adaus de "Penetron Admix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Peret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B03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fraje din panouri refolosibile, cu placaj de 15 mm pentru turnarea betonului in cuzineti, fundati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har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dati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aje inclusiv sprijiniri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C02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rmaturi din otel beton A I fasonat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elier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tier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diametrul barelor pina la 8 mm inclusiv, si montate in pereti s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/>
      </w:pPr>
      <w:r>
        <w:rPr/>
      </w:r>
    </w:p>
    <w:p>
      <w:pPr>
        <w:sectPr>
          <w:type w:val="continuous"/>
          <w:pgSz w:w="11906" w:h="16850"/>
          <w:pgMar w:left="708" w:right="425" w:gutter="0" w:header="0" w:top="840" w:footer="0" w:bottom="914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1336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afragme, la inaltimi mai mici sau egale cu 35 m, exclusiv constructiil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ofraj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glisante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C02J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rmaturi din otel beton A III fasonate in ateliere de santier, cu diametrul barelor peste 8 mm, si montate in pereti si diafragme la inaltimi mai mici sau egale cu 35 m,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clusiv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ructiil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e cu cofraje glisan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8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4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A03L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eton turnat in peretii sub cota zero, beton marfa turnarea cu pompa pe verticala (adincime) pina la 10 m inclusiv si pe orizontal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ngim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r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15 m, beton armat clasa C20/25 cu adaus de "Penetron Admix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4.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lanseul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t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0.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65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B03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fraj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nour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olosibile, cu placaj de 15 mm pentru turnarea betonului in placi si grinz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ructi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altimea pina la 20 m inclusiv,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clusiv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ustineri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3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C02M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rmaturi din otel beton AI fasonate in ateliere de santier, cu diametrul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relor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m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 montate in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ci,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la inaltimi mai mici sau egale cu 35 m, exclusiv constructiile executate cu cofraj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glisan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3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C02N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rmaturi din otel beton AIII fasonat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elier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tier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diametrul barelor peste 8 mm, si montate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 placi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altim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i mic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ga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, exclusiv constructiil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ofraj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glisan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1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L57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si fixarea pieselor inglobat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to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mat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nolit: cu greutatea sub 10 kg Piese inglobate M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5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A04F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eton turnat in placi, grinzi, preparat cu centrala de betoane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rf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01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 turn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jloac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asice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beton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20/25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aus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"Penetron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dmix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5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ucrari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divers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50"/>
          <w:pgMar w:left="708" w:right="425" w:gutter="0" w:header="0" w:top="840" w:footer="0" w:bottom="914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1933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L18A</w:t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ectii metalice diverse din profile laminate, tabla, tabla striata, otel beton, tevi pentru sustiner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periri,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globate total sau partial in beton (Щит Щм1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.6x0.6-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buc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169;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Щм2</w:t>
            </w:r>
          </w:p>
          <w:p>
            <w:pPr>
              <w:pStyle w:val="TableParagraph"/>
              <w:widowControl w:val="false"/>
              <w:spacing w:lineRule="exact" w:line="257" w:before="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.8x0.8-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buc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79kg)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448,00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8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A30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ies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atura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tel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 conducte, avind greutarea pe bucat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0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g.(Caльник diam=200mm 1,0buc/24.1kg; Caльник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m=150mm- 3,0buc/60,9kg; Caльник diam=100mm- 1,0buc/10.4kg; Caльник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m=800mm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3,0buc/17,4kg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C44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ectionarea, montarea si cimentarea tevii de protectie la trecerea conductelor prin ziduri, teav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vind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metrul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77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 mm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=300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8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C44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ectionarea, montarea si cimentarea tevii de protectie la trecerea conductelor prin ziduri,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av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vind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metrul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25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x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 mm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=300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zD10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opsirea anticoroziva cu pensula de mina a confectiilor si constructiilor metalice cu un strat de grund anticoroziv pe baza de miniu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umb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u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atur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email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orcauciuc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ectiil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 constructiilor metalice, executate din profile cu grosimi intre 8 mm si 12 mm inclusiv (Email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poxodica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5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P32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tansarea rosturilor la pereti exterio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to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lular autoclavizat, cu chit Penecrit la rostuirea inferioara ale fisiilor asezat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tical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altime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 la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5 m ( consum 1.5kg/ml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3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D04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pactarea cu maiul de mina a umpluturilor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paturi orizontale sau inclinate la 1/4, inclusiv udarea fiecarui strat de pamint in parte, avind 10 cm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rosim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mint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oeziv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уплотне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A06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 de agregate naturale cilindrate, avind functia de rezistenta filtranta, izolatoare, aerisire,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igeliv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icapilara,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/>
      </w:pPr>
      <w:r>
        <w:rPr/>
      </w:r>
    </w:p>
    <w:p>
      <w:pPr>
        <w:sectPr>
          <w:type w:val="continuous"/>
          <w:pgSz w:w="11906" w:h="16850"/>
          <w:pgMar w:left="708" w:right="425" w:gutter="0" w:header="0" w:top="840" w:footer="0" w:bottom="914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terne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ua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balast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C54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dati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atr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parta (pereu in jurul statie de epurar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gr,100m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B16Dk=1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.2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bracamint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to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faltic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agregate marunte, executata la cald, in groosime de 4,0 cm, cu asternere manua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3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/>
      </w:pPr>
      <w:r>
        <w:rPr/>
      </w:r>
    </w:p>
    <w:p>
      <w:pPr>
        <w:sectPr>
          <w:type w:val="continuous"/>
          <w:pgSz w:w="11906" w:h="16850"/>
          <w:pgMar w:left="708" w:right="425" w:gutter="0" w:header="0" w:top="840" w:footer="0" w:bottom="914"/>
          <w:formProt w:val="false"/>
          <w:textDirection w:val="lrTb"/>
          <w:docGrid w:type="default" w:linePitch="100" w:charSpace="4096"/>
        </w:sectPr>
      </w:pPr>
    </w:p>
    <w:p>
      <w:pPr>
        <w:pStyle w:val="TableParagrap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50"/>
          <w:pgMar w:left="708" w:right="425" w:gutter="0" w:header="0" w:top="840" w:footer="0" w:bottom="914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979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7907"/>
        <w:gridCol w:w="2071"/>
      </w:tblGrid>
      <w:tr>
        <w:trPr>
          <w:trHeight w:val="727" w:hRule="atLeast"/>
        </w:trPr>
        <w:tc>
          <w:tcPr>
            <w:tcW w:w="790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59" w:before="0" w:after="0"/>
              <w:ind w:left="1" w:right="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Evacuarea</w:t>
            </w:r>
            <w:r>
              <w:rPr>
                <w:b/>
                <w:spacing w:val="-9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si</w:t>
            </w:r>
            <w:r>
              <w:rPr>
                <w:b/>
                <w:spacing w:val="-8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epurarea</w:t>
            </w:r>
            <w:r>
              <w:rPr>
                <w:b/>
                <w:spacing w:val="-7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apelor</w:t>
            </w:r>
            <w:r>
              <w:rPr>
                <w:b/>
                <w:spacing w:val="-8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uzate</w:t>
            </w:r>
            <w:r>
              <w:rPr>
                <w:b/>
                <w:spacing w:val="-9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din</w:t>
            </w:r>
            <w:r>
              <w:rPr>
                <w:b/>
                <w:spacing w:val="-9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satul</w:t>
            </w:r>
            <w:r>
              <w:rPr>
                <w:b/>
                <w:spacing w:val="-7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32"/>
                <w:szCs w:val="22"/>
                <w:lang w:eastAsia="en-US" w:bidi="ar-SA"/>
              </w:rPr>
              <w:t>Sarata-</w:t>
            </w:r>
          </w:p>
          <w:p>
            <w:pPr>
              <w:pStyle w:val="TableParagraph"/>
              <w:widowControl w:val="false"/>
              <w:spacing w:lineRule="exact" w:line="348" w:before="0" w:after="0"/>
              <w:ind w:right="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Galbena,</w:t>
            </w:r>
            <w:r>
              <w:rPr>
                <w:b/>
                <w:spacing w:val="-1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r-ul</w:t>
            </w:r>
            <w:r>
              <w:rPr>
                <w:b/>
                <w:spacing w:val="-8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Hincesti</w:t>
            </w:r>
            <w:r>
              <w:rPr>
                <w:b/>
                <w:spacing w:val="-1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(Etapa</w:t>
            </w:r>
            <w:r>
              <w:rPr>
                <w:b/>
                <w:spacing w:val="-8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32"/>
                <w:szCs w:val="22"/>
                <w:lang w:eastAsia="en-US" w:bidi="ar-SA"/>
              </w:rPr>
              <w:t>2)</w:t>
            </w:r>
          </w:p>
        </w:tc>
        <w:tc>
          <w:tcPr>
            <w:tcW w:w="2071" w:type="dxa"/>
            <w:tcBorders/>
          </w:tcPr>
          <w:p>
            <w:pPr>
              <w:pStyle w:val="TableParagraph"/>
              <w:widowControl w:val="false"/>
              <w:spacing w:lineRule="exact" w:line="244" w:before="0" w:after="0"/>
              <w:ind w:left="7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Nr.1</w:t>
            </w:r>
          </w:p>
          <w:p>
            <w:pPr>
              <w:pStyle w:val="TableParagraph"/>
              <w:widowControl w:val="false"/>
              <w:spacing w:before="2" w:after="0"/>
              <w:ind w:left="1324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WinСmeta</w:t>
            </w:r>
          </w:p>
        </w:tc>
      </w:tr>
      <w:tr>
        <w:trPr>
          <w:trHeight w:val="229" w:hRule="atLeast"/>
        </w:trPr>
        <w:tc>
          <w:tcPr>
            <w:tcW w:w="790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" w:right="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denumire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biectivului)</w:t>
            </w:r>
          </w:p>
        </w:tc>
        <w:tc>
          <w:tcPr>
            <w:tcW w:w="207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1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DEVIZ</w:t>
      </w:r>
      <w:r>
        <w:rPr>
          <w:spacing w:val="41"/>
          <w:w w:val="150"/>
        </w:rPr>
        <w:t xml:space="preserve"> </w:t>
      </w:r>
      <w:r>
        <w:rPr/>
        <w:t>LOCAL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-2-</w:t>
      </w:r>
      <w:r>
        <w:rPr>
          <w:spacing w:val="-10"/>
        </w:rPr>
        <w:t>2</w:t>
      </w:r>
    </w:p>
    <w:p>
      <w:pPr>
        <w:pStyle w:val="Heading2"/>
        <w:ind w:left="757" w:right="2" w:hanging="0"/>
        <w:rPr/>
      </w:pPr>
      <w:r>
        <w:rPr/>
        <w:t>Statia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purare</w:t>
      </w:r>
      <w:r>
        <w:rPr>
          <w:spacing w:val="-3"/>
        </w:rPr>
        <w:t xml:space="preserve"> </w:t>
      </w:r>
      <w:r>
        <w:rPr/>
        <w:t>tip</w:t>
      </w:r>
      <w:r>
        <w:rPr>
          <w:spacing w:val="-2"/>
        </w:rPr>
        <w:t xml:space="preserve"> </w:t>
      </w:r>
      <w:r>
        <w:rPr/>
        <w:t>SBR</w:t>
      </w:r>
      <w:r>
        <w:rPr>
          <w:spacing w:val="-2"/>
        </w:rPr>
        <w:t xml:space="preserve"> </w:t>
      </w:r>
      <w:r>
        <w:rPr/>
        <w:t>50</w:t>
      </w:r>
      <w:r>
        <w:rPr>
          <w:spacing w:val="-2"/>
        </w:rPr>
        <w:t xml:space="preserve"> </w:t>
      </w:r>
      <w:r>
        <w:rPr/>
        <w:t>m3/zi.</w:t>
      </w:r>
      <w:r>
        <w:rPr>
          <w:spacing w:val="-1"/>
        </w:rPr>
        <w:t xml:space="preserve"> </w:t>
      </w:r>
      <w:r>
        <w:rPr>
          <w:spacing w:val="-4"/>
        </w:rPr>
        <w:t>TH.S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7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98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3" w:right="47" w:firstLine="3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№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19" w:right="-2" w:hanging="31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mbol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norme şi Cod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surse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cră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cheltuieli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5" w:right="139" w:hanging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Cantitate conform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elor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in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iect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29" w:after="0"/>
              <w:ind w:left="4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viz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</w:tr>
      <w:tr>
        <w:trPr>
          <w:trHeight w:val="1232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6" w:before="0" w:after="0"/>
              <w:ind w:left="24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ta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53" w:before="1" w:after="0"/>
              <w:ind w:left="24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ăsură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4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———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—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cl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alari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4" w:after="0"/>
              <w:ind w:left="2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otal</w:t>
            </w:r>
          </w:p>
          <w:p>
            <w:pPr>
              <w:pStyle w:val="TableParagraph"/>
              <w:widowControl w:val="false"/>
              <w:spacing w:before="1" w:after="0"/>
              <w:ind w:left="27" w:right="4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————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—</w:t>
            </w:r>
          </w:p>
          <w:p>
            <w:pPr>
              <w:pStyle w:val="TableParagraph"/>
              <w:widowControl w:val="false"/>
              <w:spacing w:before="1" w:after="0"/>
              <w:ind w:left="27" w:right="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cl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lariu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 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terasament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88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C03B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patur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canic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cavatorul de 0,40-0,70 mc, cu motor cu ardere interna si comanda hidraulica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mint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miditate naturala, descarcare in depozit teren catg. 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100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99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A02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patura manuala de pamint in spatii limitate, avind sub 1,00 m sa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st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,00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time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executata fara sprijiniri, cu taluz vertical, la fundatii, canale, subsoluri, drenuri, trepte de infratire, in pamint coeziv mijlociu sau foarte coeziv adincime &lt; 1,5 m teren mijlociu (приямки и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ересече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A20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patur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uala de pamint, in taluzuri, la deblee sapate cu excavator sau screper, pentru completare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paturii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ilul taluzului, in teren mijloci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16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D01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rastierea cu lopata a pamintului afinat, in straturi uniforme, de 10-30 cm grosime, printr-o aruncare de pina la 3 m din gramezi, inclusiv sfarimarea bulgarilor,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mintul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venind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 teren mijloci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D04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pactarea cu maiul de mina a umpluturilor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paturi orizontale sau inclinate la 1/4, inclusiv udarea fiecarui strat 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50"/>
          <w:pgMar w:left="708" w:right="425" w:gutter="0" w:header="0" w:top="840" w:footer="0" w:bottom="914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784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mint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vind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m grosime pamint coeziv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0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D02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rastierea pamintului afinat provenit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e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tegori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 II, executata cu buldozer pe tractor cu senile de 65-80 CP, in stratur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osime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-20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100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5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I50A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nsportarea pamintului cu autobasculant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tanta de 3 k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duct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accesor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8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A08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in pamint, in exteriorul cladirilor, a tevilor din PVC, de 9 m lungime, etansate cu garnituri d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uciuc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vind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metrul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160 mm Teava din PVC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N4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60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A52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ava din polietilena, pentru conducte de alimentare cu apa montata in sant, cu diametrul de 110 mm. Nota: tipul tevii polietilena si banzii de avertizare s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lud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iectului Teava PVC SN4 diam.110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0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A26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binare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lans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eselor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 legatura, flanselor, inclusiv a flanselor oarbe si a armaturilor, avind diametrul de 160 mm Teu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PV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3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A21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binarea tevilor mufate, din PVC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uf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nta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lanse tip CS 39-77, avind diametrul de 160 mm (Mufa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A21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binarea tevilor mufate, din PVC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uf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nta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flanse tip CS 39-77, avind diametrul de 160 mm (Piesa capat p/u coloana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ventilare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C54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dati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pietri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5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A52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right="1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ava din polietilena, pentru conducte de alimentare cu apa montata in sant, cu diametrul de 75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m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uct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HD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0, SDR 17, PN10 diam.75 mm (tip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t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tinere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S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75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/>
      </w:pPr>
      <w:r>
        <w:rPr/>
      </w:r>
    </w:p>
    <w:p>
      <w:pPr>
        <w:sectPr>
          <w:type w:val="continuous"/>
          <w:pgSz w:w="11906" w:h="16850"/>
          <w:pgMar w:left="708" w:right="425" w:gutter="0" w:header="0" w:top="840" w:footer="0" w:bottom="824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F12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ba de presiune a conductelor di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lietilen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ntat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nsee pentru retelele de alimentare cu apa si canalizare, cu diametru pina la 100 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3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PP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nda de semnalizare si avertizare a conductelor de canalizar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r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te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inoxidabil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iam.0,50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C54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dati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atr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spar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A03F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eton simplu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rnat cu mijloace clasice,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datii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luri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iduri de sprijin, pereti sub cota zero, preparat cu centrala de betoane sau beton marfa conform. art.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01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rnar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jloac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asice, beto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pl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asa.B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deversor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amin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izitar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P1-1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D=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5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ecutarea caminelor de vizitare din elemente de beton armat prefabricat, pentru canalizare, circulare (inelare) cu diametrul 2,0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e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r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btera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5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mente din beton armat prefabricat, ale caminelor de vizitare, circulare (inelare) cu diametrul 2,0 m, pentru canalizare, in teren fara apa subteran.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min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ЦД-20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0,59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m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5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mente din beton armat prefabricat, ale caminelor de vizitare, circulare (inelare) cu diametrul 2,0 m, pentru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alizare, in teren fara apa subterana.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min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Ц-20-6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0,39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m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5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mente din beton armat prefabricat, ale caminelor de vizitare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rcular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inelare)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diametrul 2,0 m, pentru canalizare, in teren fara apa subterana.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mi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КЦ-20-9a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0,45m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5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men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in beton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rma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50"/>
          <w:pgMar w:left="708" w:right="425" w:gutter="0" w:header="0" w:top="840" w:footer="0" w:bottom="824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2440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fabricat, ale caminelor de vizitare, circulare (inelare) cu diametrul 2,0 m, pentru canalizare, in teren fara apa subterana. Nota: resursul cu norm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,00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zero)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 proiectului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mine КЦП1-20- 1(0,51 m3)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5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mente din beton armat prefabricat, ale caminelor de vizitare, circulare (inelare) cu diametrul 2,0 m, pentru canalizare, in teren fara apa subterana.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el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azem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ЦО- 1(0,02 m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5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e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fabricat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t.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mine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Ц-7- 3 (0,05 m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8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07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capacelor din fonta sau fonta-beton fara piesa-suport, la caminele de vizitare ale instalatiilor de alimentare cu apa s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alizare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osabil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p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I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 B ( B125 cu balma si lacat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7" w:right="273" w:firstLine="13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eti defirm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um de metal pentru consolidre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minelor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ituite( elemente MC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00" w:right="-2" w:hanging="10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i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ar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ngur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tel diam.18mm C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1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zD10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opsirea anticoroziva cu pensula de mina a confectiilor si constructiilor metalice cu un strat de grund anticoroziv pe baza de miniu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umb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u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atur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email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orcauciuc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ectiil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 constructiilor metalice, executate din profile cu grosimi intre 8 mm si 12 mm inclusi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C54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dati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etris 100mm (pereu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3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A03F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eton simplu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rnat cu mijloace clasice,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datii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luri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iduri de sprijin, pereti sub cota zero, preparat cu centrala de betoane sau beton marfa conform. art.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01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rnar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jloac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asice, beton simplu clasa.B15 ( pereu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/>
      </w:pPr>
      <w:r>
        <w:rPr/>
      </w:r>
    </w:p>
    <w:p>
      <w:pPr>
        <w:sectPr>
          <w:type w:val="continuous"/>
          <w:pgSz w:w="11906" w:h="16850"/>
          <w:pgMar w:left="708" w:right="425" w:gutter="0" w:header="0" w:top="840" w:footer="0" w:bottom="824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71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zF05B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idroizolant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d la cuve, rezervoare, bazine, subsoluri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diere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ale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mine de vizitare sau alte lucrari asemanatoarei, construiti pe terenuri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reatice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e cu carton bitumat si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mastic de bitum H 80/90, la pereti drepti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xterior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zF31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idroizolarea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rafetelor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 beton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verticale, orizontale,inclusiv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vane)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amestec "Penetron" - 2 straturi: suprafata neteda (interior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3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A10D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in pamint a tevilor din polietilena de presiune, de inalta densitate, destinate alimentarilor cu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a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amblat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dur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p l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p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rmativulu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-6- PE,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vind diametrul de 350-500 mm Tub de protectie PEID SDR10 diam.400 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8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A26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binarea cu flanse a pieselor de legatura, flanselor, inclusiv a flanselor oarbe si a armaturilor, avind diametrul de 50-100 mm (Teu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lans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nt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ctil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N10 65/65 m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4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B01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n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tar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rp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t cu doua capete cu flansa conform standardului EN 1092-2 Corp GJS-400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perire cu pulbere expoxidica Tija; otel inoxidabil. Piulita trapezoidala din alama.</w:t>
            </w:r>
          </w:p>
          <w:p>
            <w:pPr>
              <w:pStyle w:val="TableParagraph"/>
              <w:widowControl w:val="false"/>
              <w:spacing w:before="0" w:after="0"/>
              <w:ind w:left="106" w:righ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rtar: CJS-400, cu EPDM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 interior si la exterior p/u apa potabila , la conductele de alimentar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,(Van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fonta sertar cauciucat PN10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iam.65m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B01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maturilor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onare manuala sau mecanica (vane, robinete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ntile)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uctel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alimentare cu apa sau de canalizare, avind diametrul de 65 mm (Clapeta de retinere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u disc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diam.65m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/>
      </w:pPr>
      <w:r>
        <w:rPr/>
      </w:r>
    </w:p>
    <w:p>
      <w:pPr>
        <w:sectPr>
          <w:type w:val="continuous"/>
          <w:pgSz w:w="11906" w:h="16850"/>
          <w:pgMar w:left="708" w:right="425" w:gutter="0" w:header="0" w:top="840" w:footer="0" w:bottom="824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1612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8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A26A</w:t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binare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lans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eselor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legatura, flanselor, inclusiv a flanselor oarbe si a armaturilor, avind diametrul de 50-100 mm (Fanse orba din otel 65mm)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,00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A01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conductei din fonta de presiune, cu mufa, etansate cu fringhi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udronat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umb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pit, avind diametrul de 65 mm PN10 L=300 diam.65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8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A26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binare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lans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eselor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legatura, flanselor, inclusiv a flanselor oarbe si a armaturilor, avind diametrul de 50-100 mm (Capat fansa PEHD RC PE100 diam. 75m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A26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binare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lans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eselor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legatura, flanselor, inclusiv a flanselor oarbe si a armaturilor, avind diametrul de 50-100 mm (Fanse libera din otel 75m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4.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amin</w:t>
            </w:r>
            <w:r>
              <w:rPr>
                <w:b/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VC-1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=1500mm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(2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buc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0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4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ecutarea caminelor de vizitare din elemente de beton armat prefabricat, pentru canalizare, circulare (inelare) cu diametrul 1,5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e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r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btera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4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mente din beton armat prefabricat, ale caminelor de vizitare, circulare (inelare) cu diametrul 1,5 m, pentru canalizare, in teren fara apa subterana.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min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ЦД-15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0,38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m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4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mente din beton armat prefabricat, ale caminelor de vizitare, circulare (inelare) cu diametrul 1,5 m, pentru canalizare, in teren fara apa subterana.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mi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Ц-15-6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0,27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m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4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mente din beton armat prefabricat, ale caminelor de vizitare,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rcular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inelare)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diametrul 1,5 m, pentr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/>
      </w:pPr>
      <w:r>
        <w:rPr/>
      </w:r>
    </w:p>
    <w:p>
      <w:pPr>
        <w:sectPr>
          <w:type w:val="continuous"/>
          <w:pgSz w:w="11906" w:h="16850"/>
          <w:pgMar w:left="708" w:right="425" w:gutter="0" w:header="0" w:top="840" w:footer="0" w:bottom="824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1060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alizare, in teren fara apa subterana.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min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Ц-15-9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0,4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m3)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4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mente din beton armat prefabricat, ale caminelor de vizitare,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rcular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inelare)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diametrul 1,5 m, pentru canalizare, in teren fara apa subterana.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min КЦП1-15- 1(0,27 m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4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mente din beton armat prefabricat, ale caminelor de vizitare, circulare (inelare) cu diametrul 1,5 m, pentru canalizare, in teren fara apa subterana.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el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azem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ЦО- 1(0,02 m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4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e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fabricat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t.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mine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Ц-7- 3 (0,05 m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8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07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capacelor din fonta sau fonta-beton fara piesa-suport, la caminele de vizitare ale instalatiilor de alimentare cu apa s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alizare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osabil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p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I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 B ( B125 cu balma si lacat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5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7" w:right="273" w:firstLine="13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eti defirm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um de metal pentru consolidre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minelor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ituite( elemente MC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35" w:after="0"/>
              <w:ind w:left="400" w:right="-2" w:hanging="10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i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car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ngur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tel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m. 18mm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-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3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1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zD10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opsirea anticoroziva cu pensula de mina a confectiilor si constructiilor metalice cu un strat de grund anticoroziv pe baza de miniu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umb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u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atur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email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orcauciuc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ectiil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 constructiilor metalice, executate din profile cu grosimi intre 8 mm si 12 mm inclusi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C54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dati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etris 100mm (pereu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A03F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eton simplu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rnat cu mijloace clasice,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datii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luri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iduri de sprijin, pereti sub cota zero,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para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ntra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betoa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/>
      </w:pPr>
      <w:r>
        <w:rPr/>
      </w:r>
    </w:p>
    <w:p>
      <w:pPr>
        <w:sectPr>
          <w:type w:val="continuous"/>
          <w:pgSz w:w="11906" w:h="16850"/>
          <w:pgMar w:left="708" w:right="425" w:gutter="0" w:header="0" w:top="840" w:footer="0" w:bottom="824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1060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u beton marfa conform. art. CA01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rnar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jloac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asice, beton simplu clasa.B15 ( pereu)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1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zF05B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idroizolant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d la cuve, rezervoare, bazine, subsoluri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diere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ale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mine de vizitare sau alte lucrari asemanatoarei, construiti pe terenuri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reatice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e cu carton bitumat si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mastic de bitum H 80/90, la pereti drepti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exterior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zF31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idroizolarea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rafetelor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 beton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verticale, orizontale,inclusiv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vane)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amestec "Penetron" - 2 straturi: suprafata neteda (interiori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A10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in pamint a tevilor din polietilena de presiune, de inalta densitate, destinate alimentarilor cu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a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amblat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dur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p l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p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rmativulu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-6- PE,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b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tecti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av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VC SN8 diam .315mm L=200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8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B01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maturilor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ctionare manuala sau mecanica (vana cu cutit PN10), la conductele de alimentare cu apa sau de canalizare, avind diametrul d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200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8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A26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binare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lans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eselor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legatura, flanselor, inclusiv a flanselor oarbe si a armaturilor, avind diametrul de 125-250 mm (conector de larga toleranta cu flansa 200m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5.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amin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ratar (2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buc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5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ecutarea caminelor de vizitare din elemente de beton armat prefabricat, pentru canalizare, circulare (inelare) cu diametrul 2,0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e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r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btera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5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mente din beton armat prefabricat, ale caminelor de vizitare,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rcular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inelare)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diametrul 2,0 m, pentr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/>
      </w:pPr>
      <w:r>
        <w:rPr/>
      </w:r>
    </w:p>
    <w:p>
      <w:pPr>
        <w:sectPr>
          <w:type w:val="continuous"/>
          <w:pgSz w:w="11906" w:h="16850"/>
          <w:pgMar w:left="708" w:right="425" w:gutter="0" w:header="0" w:top="840" w:footer="0" w:bottom="824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1060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nalizare, in teren fara apa subteran.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min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ЦД-20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0,59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m3)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1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5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mente din beton armat prefabricat, ale caminelor de vizitare, circulare (inelare) cu diametrul 2,0 m, pentru canalizare, in teren fara apa subterana. Nota: resursul cu norm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,00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zero)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 proiectului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mine КЦП1-20- 1(0,51 m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5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mente din beton armat prefabricat, ale caminelor de vizitare, circulare (inelare) cu diametrul 2,0 m, pentru canalizare, in teren fara apa subterana.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el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azem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ЦО- 1(0,02 m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5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mente din beton armat prefabricat, ale caminelor de vizitare, circulare (inelare) cu diametrul 2,0 m, pentru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alizare, in teren fara apa subterana.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min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Ц-20-9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0,59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m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15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el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fabricat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t.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mine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Ц-7- 3 (0,05 m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8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07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capacelor din fonta sau fonta-beton fara piesa-suport, la caminele de vizitare ale instalatiilor de alimentare cu apa s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alizare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osabil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p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I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 B ( B125 cu balma si lacat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C54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dati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atr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parta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40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3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zF04F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ua straturi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idroizolant executat la cald la terase, acoperisuri sau la fundatii si radiere, in terenuri fara ape freatice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lusiv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afel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liile din hidroizolatia curenta pe suprafet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linat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st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0%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 verticale plane sau curbe, cu mastic de bitum sau bitum cu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aos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uciuc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at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a sau gletuitorul de cauciu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/>
      </w:pPr>
      <w:r>
        <w:rPr/>
      </w:r>
    </w:p>
    <w:p>
      <w:pPr>
        <w:sectPr>
          <w:type w:val="continuous"/>
          <w:pgSz w:w="11906" w:h="16850"/>
          <w:pgMar w:left="708" w:right="425" w:gutter="0" w:header="0" w:top="840" w:footer="0" w:bottom="824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508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cosoroaba)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8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A08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in pamint, in exteriorul cladirilor, a tevilor din PVC, de 9 m lungime, etansate cu garnituri d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uciuc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vind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metrul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160 mm Teava din PVC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N4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60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L18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ectii metalice diverse din profile laminate, tabla, tabla striata, otel beton, tevi pentru sustineri sau acoperiri, inglobate total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al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taru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1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50"/>
          <w:pgMar w:left="708" w:right="425" w:gutter="0" w:header="0" w:top="840" w:footer="0" w:bottom="824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33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continuous"/>
          <w:pgSz w:w="11906" w:h="16850"/>
          <w:pgMar w:left="708" w:right="425" w:gutter="0" w:header="0" w:top="840" w:footer="0" w:bottom="824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976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190"/>
        <w:gridCol w:w="1785"/>
      </w:tblGrid>
      <w:tr>
        <w:trPr>
          <w:trHeight w:val="727" w:hRule="atLeast"/>
        </w:trPr>
        <w:tc>
          <w:tcPr>
            <w:tcW w:w="8190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59" w:before="0" w:after="0"/>
              <w:ind w:left="1" w:right="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Evacuarea</w:t>
            </w:r>
            <w:r>
              <w:rPr>
                <w:b/>
                <w:spacing w:val="-9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si</w:t>
            </w:r>
            <w:r>
              <w:rPr>
                <w:b/>
                <w:spacing w:val="-8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epurarea</w:t>
            </w:r>
            <w:r>
              <w:rPr>
                <w:b/>
                <w:spacing w:val="-7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apelor</w:t>
            </w:r>
            <w:r>
              <w:rPr>
                <w:b/>
                <w:spacing w:val="-8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uzate</w:t>
            </w:r>
            <w:r>
              <w:rPr>
                <w:b/>
                <w:spacing w:val="-9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din</w:t>
            </w:r>
            <w:r>
              <w:rPr>
                <w:b/>
                <w:spacing w:val="-9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satul</w:t>
            </w:r>
            <w:r>
              <w:rPr>
                <w:b/>
                <w:spacing w:val="-7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32"/>
                <w:szCs w:val="22"/>
                <w:lang w:eastAsia="en-US" w:bidi="ar-SA"/>
              </w:rPr>
              <w:t>Sarata-</w:t>
            </w:r>
          </w:p>
          <w:p>
            <w:pPr>
              <w:pStyle w:val="TableParagraph"/>
              <w:widowControl w:val="false"/>
              <w:spacing w:lineRule="exact" w:line="348" w:before="0" w:after="0"/>
              <w:ind w:right="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Galbena,</w:t>
            </w:r>
            <w:r>
              <w:rPr>
                <w:b/>
                <w:spacing w:val="-1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r-ul</w:t>
            </w:r>
            <w:r>
              <w:rPr>
                <w:b/>
                <w:spacing w:val="-8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Hincesti</w:t>
            </w:r>
            <w:r>
              <w:rPr>
                <w:b/>
                <w:spacing w:val="-1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(Etapa</w:t>
            </w:r>
            <w:r>
              <w:rPr>
                <w:b/>
                <w:spacing w:val="-8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32"/>
                <w:szCs w:val="22"/>
                <w:lang w:eastAsia="en-US" w:bidi="ar-SA"/>
              </w:rPr>
              <w:t>2)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widowControl w:val="false"/>
              <w:spacing w:lineRule="exact" w:line="244" w:before="0" w:after="0"/>
              <w:ind w:left="4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Nr.1</w:t>
            </w:r>
          </w:p>
          <w:p>
            <w:pPr>
              <w:pStyle w:val="TableParagraph"/>
              <w:widowControl w:val="false"/>
              <w:spacing w:before="2" w:after="0"/>
              <w:ind w:left="103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WinСmeta</w:t>
            </w:r>
          </w:p>
        </w:tc>
      </w:tr>
      <w:tr>
        <w:trPr>
          <w:trHeight w:val="229" w:hRule="atLeast"/>
        </w:trPr>
        <w:tc>
          <w:tcPr>
            <w:tcW w:w="8190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right="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denumire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biectivului)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1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DEVIZ</w:t>
      </w:r>
      <w:r>
        <w:rPr>
          <w:spacing w:val="41"/>
          <w:w w:val="150"/>
        </w:rPr>
        <w:t xml:space="preserve"> </w:t>
      </w:r>
      <w:r>
        <w:rPr/>
        <w:t>LOCAL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-2-</w:t>
      </w:r>
      <w:r>
        <w:rPr>
          <w:spacing w:val="-10"/>
        </w:rPr>
        <w:t>3</w:t>
      </w:r>
    </w:p>
    <w:p>
      <w:pPr>
        <w:pStyle w:val="Heading2"/>
        <w:spacing w:lineRule="exact" w:line="322"/>
        <w:ind w:left="757" w:right="13" w:hanging="0"/>
        <w:rPr/>
      </w:pPr>
      <w:r>
        <w:rPr/>
        <w:t>Statie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purar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apelor</w:t>
      </w:r>
      <w:r>
        <w:rPr>
          <w:spacing w:val="-4"/>
        </w:rPr>
        <w:t xml:space="preserve"> </w:t>
      </w:r>
      <w:r>
        <w:rPr/>
        <w:t>uzate</w:t>
      </w:r>
      <w:r>
        <w:rPr>
          <w:spacing w:val="-3"/>
        </w:rPr>
        <w:t xml:space="preserve"> </w:t>
      </w:r>
      <w:r>
        <w:rPr/>
        <w:t>SBR</w:t>
      </w:r>
      <w:r>
        <w:rPr>
          <w:spacing w:val="-6"/>
        </w:rPr>
        <w:t xml:space="preserve"> </w:t>
      </w:r>
      <w:r>
        <w:rPr/>
        <w:t>Qmax=50mc/zi</w:t>
      </w:r>
      <w:r>
        <w:rPr>
          <w:spacing w:val="-3"/>
        </w:rPr>
        <w:t xml:space="preserve"> </w:t>
      </w:r>
      <w:r>
        <w:rPr/>
        <w:t>(complet</w:t>
      </w:r>
      <w:r>
        <w:rPr>
          <w:spacing w:val="-3"/>
        </w:rPr>
        <w:t xml:space="preserve"> </w:t>
      </w:r>
      <w:r>
        <w:rPr>
          <w:spacing w:val="-2"/>
        </w:rPr>
        <w:t>automatizata).</w:t>
      </w:r>
    </w:p>
    <w:p>
      <w:pPr>
        <w:pStyle w:val="Normal"/>
        <w:ind w:left="757" w:right="73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Utilaj.</w:t>
      </w:r>
    </w:p>
    <w:p>
      <w:pPr>
        <w:pStyle w:val="Normal"/>
        <w:spacing w:before="4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98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3" w:right="47" w:firstLine="3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№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19" w:right="-2" w:hanging="31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mbol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norme şi Cod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surse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cră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cheltuieli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5" w:right="139" w:hanging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Cantitate conform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elor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in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iect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29" w:after="0"/>
              <w:ind w:left="4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viz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</w:tr>
      <w:tr>
        <w:trPr>
          <w:trHeight w:val="1232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6" w:before="0" w:after="0"/>
              <w:ind w:left="24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ta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53" w:before="1" w:after="0"/>
              <w:ind w:left="24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ăsură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4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———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—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cl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alari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4" w:after="0"/>
              <w:ind w:left="2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otal</w:t>
            </w:r>
          </w:p>
          <w:p>
            <w:pPr>
              <w:pStyle w:val="TableParagraph"/>
              <w:widowControl w:val="false"/>
              <w:spacing w:before="1" w:after="0"/>
              <w:ind w:left="27" w:right="4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————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—</w:t>
            </w:r>
          </w:p>
          <w:p>
            <w:pPr>
              <w:pStyle w:val="TableParagraph"/>
              <w:widowControl w:val="false"/>
              <w:spacing w:before="1" w:after="0"/>
              <w:ind w:left="27" w:right="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cl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lariu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70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 3. Statie de epurare uzate SBR Q=50mc/zi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complet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utomatizata). Utilaj.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latform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Fisei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Tehnice</w:t>
            </w:r>
          </w:p>
        </w:tc>
        <w:tc>
          <w:tcPr>
            <w:tcW w:w="84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91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1.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ap.1.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UTILAJ</w:t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03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ati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pura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 apelor uzate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tip</w:t>
            </w:r>
          </w:p>
          <w:p>
            <w:pPr>
              <w:pStyle w:val="TableParagraph"/>
              <w:widowControl w:val="false"/>
              <w:spacing w:before="0" w:after="0"/>
              <w:ind w:left="106" w:right="7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.B.R.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=50m3/zi(complet automatizata) - inclusiv cu cheltuieli de montare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tilajul statiei de epurare se va amplasa intr-un bazin din beton armat, subtern, conform proiectului de executie verificat. Ofertantul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t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zinte odata cu oferta si fisa tehnica a statiei de epurare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5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s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50"/>
          <w:pgMar w:left="708" w:right="425" w:gutter="0" w:header="0" w:top="840" w:footer="0" w:bottom="82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29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50"/>
          <w:pgMar w:left="708" w:right="425" w:gutter="0" w:header="0" w:top="84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977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786"/>
        <w:gridCol w:w="5190"/>
      </w:tblGrid>
      <w:tr>
        <w:trPr>
          <w:trHeight w:val="1464" w:hRule="atLeast"/>
        </w:trPr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8" w:right="218" w:hanging="1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Evacuarea si epurare apelor uzate din satul Sarata Galbena r.Hincesti</w:t>
            </w:r>
            <w:r>
              <w:rPr>
                <w:b/>
                <w:spacing w:val="-9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(Etapa</w:t>
            </w:r>
            <w:r>
              <w:rPr>
                <w:b/>
                <w:spacing w:val="-7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2)</w:t>
            </w:r>
            <w:r>
              <w:rPr>
                <w:b/>
                <w:spacing w:val="-1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№</w:t>
            </w:r>
            <w:r>
              <w:rPr>
                <w:b/>
                <w:spacing w:val="-1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08/24-A-</w:t>
            </w:r>
          </w:p>
          <w:p>
            <w:pPr>
              <w:pStyle w:val="TableParagraph"/>
              <w:widowControl w:val="false"/>
              <w:spacing w:lineRule="exact" w:line="348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-5"/>
                <w:kern w:val="0"/>
                <w:sz w:val="32"/>
                <w:szCs w:val="22"/>
                <w:lang w:eastAsia="en-US" w:bidi="ar-SA"/>
              </w:rPr>
              <w:t>AEE</w:t>
            </w:r>
          </w:p>
        </w:tc>
        <w:tc>
          <w:tcPr>
            <w:tcW w:w="5190" w:type="dxa"/>
            <w:tcBorders/>
          </w:tcPr>
          <w:p>
            <w:pPr>
              <w:pStyle w:val="TableParagraph"/>
              <w:widowControl w:val="false"/>
              <w:spacing w:lineRule="exact" w:line="244" w:before="0" w:after="0"/>
              <w:ind w:right="4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Nr.1</w:t>
            </w:r>
          </w:p>
          <w:p>
            <w:pPr>
              <w:pStyle w:val="TableParagraph"/>
              <w:widowControl w:val="false"/>
              <w:spacing w:before="2" w:after="0"/>
              <w:ind w:right="50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WinСmeta</w:t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3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denumire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iectivului)</w:t>
            </w:r>
          </w:p>
        </w:tc>
        <w:tc>
          <w:tcPr>
            <w:tcW w:w="51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66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DEVIZ</w:t>
      </w:r>
      <w:r>
        <w:rPr>
          <w:spacing w:val="43"/>
          <w:w w:val="150"/>
        </w:rPr>
        <w:t xml:space="preserve"> </w:t>
      </w:r>
      <w:r>
        <w:rPr/>
        <w:t>LOCAL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4-1-</w:t>
      </w:r>
      <w:r>
        <w:rPr>
          <w:spacing w:val="-10"/>
        </w:rPr>
        <w:t>1</w:t>
      </w:r>
    </w:p>
    <w:p>
      <w:pPr>
        <w:pStyle w:val="Heading2"/>
        <w:ind w:left="757" w:right="0" w:hanging="0"/>
        <w:rPr/>
      </w:pPr>
      <w:r>
        <w:rPr/>
        <w:t>Stati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ompare.</w:t>
      </w:r>
      <w:r>
        <w:rPr>
          <w:spacing w:val="-8"/>
        </w:rPr>
        <w:t xml:space="preserve"> </w:t>
      </w:r>
      <w:r>
        <w:rPr/>
        <w:t>Alimentarea</w:t>
      </w:r>
      <w:r>
        <w:rPr>
          <w:spacing w:val="-3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energie</w:t>
      </w:r>
      <w:r>
        <w:rPr>
          <w:spacing w:val="-7"/>
        </w:rPr>
        <w:t xml:space="preserve"> </w:t>
      </w:r>
      <w:r>
        <w:rPr/>
        <w:t>electrica</w:t>
      </w:r>
      <w:r>
        <w:rPr>
          <w:spacing w:val="-3"/>
        </w:rPr>
        <w:t xml:space="preserve"> </w:t>
      </w:r>
      <w:r>
        <w:rPr/>
        <w:t>(marca</w:t>
      </w:r>
      <w:r>
        <w:rPr>
          <w:spacing w:val="-7"/>
        </w:rPr>
        <w:t xml:space="preserve"> </w:t>
      </w:r>
      <w:r>
        <w:rPr/>
        <w:t>AEE-</w:t>
      </w:r>
      <w:r>
        <w:rPr>
          <w:spacing w:val="-5"/>
        </w:rPr>
        <w:t>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7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99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3" w:right="47" w:firstLine="3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№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6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9" w:right="-2" w:hanging="31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mbol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norme şi Cod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surse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cră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cheltuieli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5" w:right="139" w:hanging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Cantitate conform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elor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in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iect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30" w:after="0"/>
              <w:ind w:left="4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viz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</w:tr>
      <w:tr>
        <w:trPr>
          <w:trHeight w:val="1254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8" w:before="0" w:after="0"/>
              <w:ind w:left="24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ta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4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ăsură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4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———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—</w:t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cl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alari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0" w:after="0"/>
              <w:ind w:left="2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otal</w:t>
            </w:r>
          </w:p>
          <w:p>
            <w:pPr>
              <w:pStyle w:val="TableParagraph"/>
              <w:widowControl w:val="false"/>
              <w:spacing w:lineRule="exact" w:line="252" w:before="2" w:after="0"/>
              <w:ind w:left="27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————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—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7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cl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alariu</w:t>
            </w:r>
          </w:p>
        </w:tc>
      </w:tr>
      <w:tr>
        <w:trPr>
          <w:trHeight w:val="256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3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3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3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3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3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3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3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70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 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onstructie</w:t>
            </w:r>
          </w:p>
        </w:tc>
        <w:tc>
          <w:tcPr>
            <w:tcW w:w="84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1.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ВЛ-0,4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кВ</w:t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35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1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3-04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009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spendare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calitat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pulata a conductorilor LEA 6-10 kV, sectiune peste 35 mm2, cu ajutorul mecanismel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6" w:after="0"/>
              <w:ind w:left="424" w:right="309" w:hanging="9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iat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вод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С70-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9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90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3-04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003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ilpil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to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rmat LEA 0,38, 6-10 kV cu traverse fara adaosuri, cu un singur picior cu o proptea (Установка железобетонной опоры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двустоечной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4" w:after="0"/>
              <w:ind w:left="369" w:right="346" w:firstLine="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etul firme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ойк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-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3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3-04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016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8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nsportarea constructiilor si materialelor sustinerilor LEA 0,38-10 kV pe magistrala: a sustinerilor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to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mat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 singur pici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3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3-04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016-</w:t>
            </w:r>
          </w:p>
          <w:p>
            <w:pPr>
              <w:pStyle w:val="TableParagraph"/>
              <w:widowControl w:val="false"/>
              <w:spacing w:before="1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47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nsportarea constructiilor si materialelor sustinerilor LEA 0,38-10 kV pe magistrala: a materialelor echipamentului sustineril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ngur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ci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59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3-04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007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cil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to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mat pentru sustineri LEA 35 kV, de ancorare, volum pina la 0,2 m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50"/>
          <w:pgMar w:left="708" w:right="425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Плит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-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и)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1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A02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patura manuala de pamint in spatii limitate, avind sub 1,00 m sa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st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,00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time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executata fara sprijiniri, cu taluz vertical, la fundatii, canale, subsoluri, drenuri, trepte de infratire, in pamint necoeziv sau slab coeziv adincime &lt; 0,75 m teren mijlociu (Разработка грунта для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заземле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D01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rastierea cu lopata a pamintului afinat, in straturi uniforme, de 10-30 cm grosime, printr-o aruncare de pina la 3 m din gramezi, inclusiv sfarimarea bulgarilor,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mintul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venind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 teren mijlociu (Обр. засыпка вручную - для заземле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3-04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030-</w:t>
            </w:r>
          </w:p>
          <w:p>
            <w:pPr>
              <w:pStyle w:val="TableParagraph"/>
              <w:widowControl w:val="false"/>
              <w:spacing w:before="2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intreruptoarelor: cu ajutorul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canismelor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РЛНДМ-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0/400У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2.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ектируемая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КТП-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10/0,4к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1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1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3-04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029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utilajului pentru substatii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let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transformare tip chiosc: a substatiilor de capat cu bransamente din cablu (Монтаж трансформаторной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одстанци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1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A02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patura manuala de pamint in spatii limitate, avind sub 1,00 m sa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st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,00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time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executata fara sprijiniri, cu taluz vertical, la fundatii, canale, subsoluri, drenuri, trepte de infratire, in pamint necoeziv sau slab coeziv adincime &lt; 0,75 m teren mijlociu (Разработка грунта для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заземле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3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D01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rastierea cu lopata a pamintului afinat, in straturi uniforme, de 10-30 cm grosime, printr-o aruncare de pina la 3 m din gramezi, inclusiv sfarimarea bulgarilor,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mintul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venind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 teren mijlociu (Обр. засып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/>
      </w:pPr>
      <w:r>
        <w:rPr/>
      </w:r>
    </w:p>
    <w:p>
      <w:pPr>
        <w:sectPr>
          <w:type w:val="continuous"/>
          <w:pgSz w:w="11906" w:h="16850"/>
          <w:pgMar w:left="708" w:right="425" w:gutter="0" w:header="0" w:top="840" w:footer="0" w:bottom="783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ручную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заземления)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3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КЛ-0,4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к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1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A16B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patura manuala de pamint, in spatii limitate, in transe de pina la 4 m adincime, pentru cabluri electrice de inalta tensiune, in pamint cu umiditate naturala fara sprijinir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tim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&lt;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incim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&lt; 1,5 m , teren mijlociu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Разработка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унта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ручную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 траншеи, средний грун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0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D19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mplutur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mint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actata, la fundatiile de la stilpii liniilor electrice aeriene de inalta tensiune, cu pamint provenit din teren usor sau mijlociu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Обратная засыпк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7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Цена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поставщик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6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Nisi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Цена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поставщик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6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aramid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1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A02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patura manuala de pamint in spatii limitate, avind sub 1,00 m sa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st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,00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time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executata fara sprijiniri, cu taluz vertical, la fundatii, canale, subsoluri, drenuri, trepte de infratire, in pamint necoeziv sau slab coeziv adincime &lt; 0,75 m teren mijlociu (Разработка грунта для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заземле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5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D01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rastierea cu lopata a pamintului afinat, in straturi uniforme, de 10-30 cm grosime, printr-o aruncare de pina la 3 m din gramezi, inclusiv sfarimarea bulgarilor,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mintul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venind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 teren mijlociu (Обр. засыпка вручную - для заземле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7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1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A03F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eto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plu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rnat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jloace clasice,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 fundati beton simplu clasa В7,5 (Устройство бетонного фундамента из бетона В7,5 - для трансформатора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енератор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/>
      </w:pPr>
      <w:r>
        <w:rPr/>
      </w:r>
    </w:p>
    <w:p>
      <w:pPr>
        <w:sectPr>
          <w:type w:val="continuous"/>
          <w:pgSz w:w="11906" w:h="16850"/>
          <w:pgMar w:left="708" w:right="425" w:gutter="0" w:header="0" w:top="840" w:footer="0" w:bottom="783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1909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B02A</w:t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fraje din panouri refolosibile, cu asteriala din scinduri de rasinoase scurte si subscurte pentru turnarea betonului in cuzineti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dati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ha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datii de utilaje inclusiv sprijinirile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800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1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L57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si fixarea pieselor inglobate gata confectionate in beton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mat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nolit: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greutatea sub 4 kg (Установка и закрепление уголка 5х50х50 -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20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7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8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N20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opsitorii interioare sau exterioare aplicate pe timplarie metalica cu email alchidic in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 straturi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lusiv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ndul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Окраска металлических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делий, 2 слоями алкидной эмали, включая грунтовку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1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3-04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003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ilpil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to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mat LEA 0,38, 6-10 kV cu traverse fara adaosuri, cu un singur picior (Установка железобетонных опор одностоечных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- СВ95 для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ОО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369" w:right="346" w:firstLine="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etul firme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ойк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-95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3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3-04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016-</w:t>
            </w:r>
          </w:p>
          <w:p>
            <w:pPr>
              <w:pStyle w:val="TableParagraph"/>
              <w:widowControl w:val="false"/>
              <w:spacing w:before="2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8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nsportarea constructiilor si materialelor sustinerilor LEA 0,38-10 kV pe magistrala: a sustinerilor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to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mat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 singur pici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3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3-04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016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47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nsportarea constructiilor si materialelor sustinerilor LEA 0,38-10 kV pe magistrala: a materialelor echipamentului sustineril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ngur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ci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 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montare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78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.1.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ВЛ-10.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Разъединительный пункт АРП-1</w:t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07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1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1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055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conector cu o tija, tensiune pin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V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rent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00 А (CUТ-OUT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22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1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052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righ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zolator de sustinere, tensiune pin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V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titat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nct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/>
      </w:pPr>
      <w:r>
        <w:rPr/>
      </w:r>
    </w:p>
    <w:p>
      <w:pPr>
        <w:sectPr>
          <w:type w:val="continuous"/>
          <w:pgSz w:w="11906" w:h="16850"/>
          <w:pgMar w:left="708" w:right="425" w:gutter="0" w:header="0" w:top="840" w:footer="0" w:bottom="783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3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ixare: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Изолятор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подвесной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С-70Е)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7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Цена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поставщик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жим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тяжно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Б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Цена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поставщик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шк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днолап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1-7-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Цена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17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поставщик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жи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П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Цена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поставщик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жи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П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Цена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17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поставщик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жим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ппаратн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А2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Цена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17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поставщик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вен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межуточно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Т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Цена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поставщик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ерьг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С-7-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17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Цена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поставщик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жим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держивающий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ПГН-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2-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424" w:right="309" w:hanging="9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iat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шиновк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од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С70-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9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305-</w:t>
            </w:r>
          </w:p>
          <w:p>
            <w:pPr>
              <w:pStyle w:val="TableParagraph"/>
              <w:widowControl w:val="false"/>
              <w:spacing w:lineRule="exact" w:line="245" w:before="2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vers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stil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369" w:right="346" w:firstLine="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etul firme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vers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2-10-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S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49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305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rlig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ete,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implu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Кронштейн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369" w:right="346" w:firstLine="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etul firme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ронштейн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1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onstructi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ub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RLN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472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ductor de legare la pamint comuflat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at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galizar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 pardoselii, din otel rotund, diametru 12 mm (д=10м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00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305-</w:t>
            </w:r>
          </w:p>
          <w:p>
            <w:pPr>
              <w:pStyle w:val="TableParagraph"/>
              <w:widowControl w:val="false"/>
              <w:spacing w:before="1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тройство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вительное концевое У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147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305-</w:t>
            </w:r>
          </w:p>
          <w:p>
            <w:pPr>
              <w:pStyle w:val="TableParagraph"/>
              <w:widowControl w:val="false"/>
              <w:spacing w:lineRule="exact" w:line="253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тройство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вительное промежуточное УО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.2. ВЛ-0,4 кВ. Арматура линейная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для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опор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ВЛ-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1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472-</w:t>
            </w:r>
          </w:p>
          <w:p>
            <w:pPr>
              <w:pStyle w:val="TableParagraph"/>
              <w:widowControl w:val="false"/>
              <w:spacing w:before="1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duct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ar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mint, deschis, pe suporturi d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19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00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/>
      </w:pPr>
      <w:r>
        <w:rPr/>
      </w:r>
    </w:p>
    <w:p>
      <w:pPr>
        <w:sectPr>
          <w:type w:val="continuous"/>
          <w:pgSz w:w="11906" w:h="16850"/>
          <w:pgMar w:left="708" w:right="425" w:gutter="0" w:header="0" w:top="840" w:footer="0" w:bottom="783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1081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81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tructii,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tel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otund, diametru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2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m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д=20мм- заземление опоры)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305-</w:t>
            </w:r>
          </w:p>
          <w:p>
            <w:pPr>
              <w:pStyle w:val="TableParagraph"/>
              <w:widowControl w:val="false"/>
              <w:spacing w:lineRule="exact" w:line="245" w:before="2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vers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stil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369" w:right="346" w:firstLine="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etul firme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раверс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TM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4" w:after="0"/>
              <w:ind w:left="369" w:right="346" w:firstLine="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etul firme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раверс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TM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49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305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irlig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ete,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implu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Кронштейн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369" w:right="346" w:firstLine="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etul firme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ронштейн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Р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4" w:after="0"/>
              <w:ind w:left="369" w:right="346" w:firstLine="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etul firme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ронштейн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Р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369" w:right="346" w:firstLine="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etul firme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ронштейн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Р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4" w:after="0"/>
              <w:ind w:left="369" w:right="346" w:firstLine="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etul firme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ронштейн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РА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369" w:right="346" w:firstLine="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etul firme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ронштейн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РА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1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Цена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17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поставщик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головок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ОГ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305-</w:t>
            </w:r>
          </w:p>
          <w:p>
            <w:pPr>
              <w:pStyle w:val="TableParagraph"/>
              <w:widowControl w:val="false"/>
              <w:spacing w:lineRule="exact" w:line="245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ratar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ilp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Хому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4" w:after="0"/>
              <w:ind w:left="369" w:right="346" w:firstLine="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etul firme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Хому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X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6" w:after="0"/>
              <w:ind w:left="369" w:right="346" w:firstLine="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etul firme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Хому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X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1" w:after="0"/>
              <w:ind w:left="369" w:right="346" w:firstLine="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etul firme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Хому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X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1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052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zolator de sustinere, tensiune pin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V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titat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nct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 fixare: 1 (Изолятор штыревой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ШФ-2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369" w:right="346" w:firstLine="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etul firme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лпачек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1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052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zolator de sustinere, tensiune pin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V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titat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nct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e fixare: 1 (Изолятор подвесной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С-70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Цена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поставщик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жим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ппаратн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А2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Цена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17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поставщик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lem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С, ПС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7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Цена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поставщик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шко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/>
      </w:pPr>
      <w:r>
        <w:rPr/>
      </w:r>
    </w:p>
    <w:p>
      <w:pPr>
        <w:sectPr>
          <w:type w:val="continuous"/>
          <w:pgSz w:w="11906" w:h="16850"/>
          <w:pgMar w:left="708" w:right="425" w:gutter="0" w:header="0" w:top="840" w:footer="0" w:bottom="783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7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Цена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поставщик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Стяжка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Г1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2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4,000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4" w:after="0"/>
              <w:ind w:left="369" w:right="346" w:firstLine="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etul firme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земляющи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одник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ЗП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9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Цена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поставщик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жи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П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.3.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оектируемая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КТП-10/0,4 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>к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1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1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025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bstatia de transformatori completa, tensiune pina la 10 kV, c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nsformator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ter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3 kV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онтаж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трансформатор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3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3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521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treruptor cu pirghie pe placa cu maneta centrala sau laterala sau manevrare cu bara, montat pe suport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,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ipolar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32-3Р- 63А (в РУ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3"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3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526-</w:t>
            </w:r>
          </w:p>
          <w:p>
            <w:pPr>
              <w:pStyle w:val="TableParagraph"/>
              <w:widowControl w:val="false"/>
              <w:spacing w:lineRule="exact" w:line="253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utomat mono-, bi-, tripolar, montat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ructi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ete sa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loana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rent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0 (32 А в РУ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3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526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utomat mono-, bi-, tripolar, montat pe constructii pe perete sau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loana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rent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в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РУ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1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066-</w:t>
            </w:r>
          </w:p>
          <w:p>
            <w:pPr>
              <w:pStyle w:val="TableParagraph"/>
              <w:widowControl w:val="false"/>
              <w:spacing w:before="1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ratrasnet, tensiune pina la 10 kV (Ограничитель перенапряжения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С1-В-3Р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в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РУ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3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530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2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maror magnetic de destinatie comuna, separat, montat pe constructie pe perete sau coloana, curen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 (ПМА-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0247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0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1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081-</w:t>
            </w:r>
          </w:p>
          <w:p>
            <w:pPr>
              <w:pStyle w:val="TableParagraph"/>
              <w:widowControl w:val="false"/>
              <w:spacing w:before="1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par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an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nalizare (buton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hei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anda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cat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blocare electromagnetica, semnal acustic, lampa de semnalizare), cantitate extremitati conectate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 la: 2 (Фотореле ФР-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8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3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572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loc de comanda de executare tip dulap sau punct de distributie (dulap)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ntat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ete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altime si latime, mm, pina la 600х600 (Шкаф учета BZUM-TF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/>
      </w:pPr>
      <w:r>
        <w:rPr/>
      </w:r>
    </w:p>
    <w:p>
      <w:pPr>
        <w:sectPr>
          <w:type w:val="continuous"/>
          <w:pgSz w:w="11906" w:h="16850"/>
          <w:pgMar w:left="708" w:right="425" w:gutter="0" w:header="0" w:top="840" w:footer="0" w:bottom="783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15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3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575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spozitiv sau aparat demontat inaint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nsportar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в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ZU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3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600-</w:t>
            </w:r>
          </w:p>
          <w:p>
            <w:pPr>
              <w:pStyle w:val="TableParagraph"/>
              <w:widowControl w:val="false"/>
              <w:spacing w:before="1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toare,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ntate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ort pregatit, cu trei faz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472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duct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ar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mint, deschis, pe suporturi de constructii, din otel rotund, diametru 12 mm (д=20м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00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48-</w:t>
            </w:r>
          </w:p>
          <w:p>
            <w:pPr>
              <w:pStyle w:val="TableParagraph"/>
              <w:widowControl w:val="false"/>
              <w:spacing w:before="1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blu pina la 35 kV in tevi, blocur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ti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zate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s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 pina la: 2 kg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(Кабель в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металлорукав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00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424" w:right="309" w:hanging="9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iat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абель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ВГ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4х25м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9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4" w:after="0"/>
              <w:ind w:left="424" w:right="309" w:hanging="9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iat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абель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ВГ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5х25м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9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411-</w:t>
            </w:r>
          </w:p>
          <w:p>
            <w:pPr>
              <w:pStyle w:val="TableParagraph"/>
              <w:widowControl w:val="false"/>
              <w:spacing w:before="1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urtun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alic,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metrul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terior pina la 60 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00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4" w:after="0"/>
              <w:ind w:left="424" w:right="309" w:hanging="9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iat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таллорука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Д=50м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9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.4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КЛ-0,4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к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8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1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3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572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loc de comanda de executare tip dulap sau punct de distributie (dulap)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ntat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dea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altime si latime, mm, pina la 1200х1000 (Шкаф управления защитный разм.1000х600х250 ф-ма ASCONI PLUS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0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3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572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loc de comanda de executare tip dulap sau punct de distributie (dulap)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ntat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ete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altime si latime, mm, pina la 600х600 (Ящик метал. ЯУЭ-0642 разм.600х400х350 IP5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3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575-</w:t>
            </w:r>
          </w:p>
          <w:p>
            <w:pPr>
              <w:pStyle w:val="TableParagraph"/>
              <w:widowControl w:val="false"/>
              <w:spacing w:before="1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spozitiv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arat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ontat inainte de transportare (Установк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ключателей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приборов в ящи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41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blu pina la 35 kV in transee executat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r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periri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s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1 m, pina la: 1 kg (Кабеля в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транше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00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48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bl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 35 kV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in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tevi,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19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00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5"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50"/>
          <w:pgMar w:left="708" w:right="425" w:gutter="0" w:header="0" w:top="840" w:footer="0" w:bottom="783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locur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ti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zate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s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 pin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: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 kg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Кабель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трубах)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4" w:after="0"/>
              <w:ind w:left="424" w:right="309" w:hanging="9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iat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абель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ПвзБбШп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3х4,0мм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9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6" w:after="0"/>
              <w:ind w:left="424" w:right="309" w:hanging="9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iat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абель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ПвзБбШп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5х16,0мм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9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7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42-</w:t>
            </w:r>
          </w:p>
          <w:p>
            <w:pPr>
              <w:pStyle w:val="TableParagraph"/>
              <w:widowControl w:val="false"/>
              <w:spacing w:before="1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ecutare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tului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 singur cablu in transee (Устройство постел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00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149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42-</w:t>
            </w:r>
          </w:p>
          <w:p>
            <w:pPr>
              <w:pStyle w:val="TableParagraph"/>
              <w:widowControl w:val="false"/>
              <w:spacing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ecar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bl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ator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 adauga la norma 08-01-142-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00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7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43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operirea cablului, pozat in transee: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amid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u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ingur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abl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00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43-</w:t>
            </w:r>
          </w:p>
          <w:p>
            <w:pPr>
              <w:pStyle w:val="TableParagraph"/>
              <w:widowControl w:val="false"/>
              <w:spacing w:before="2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operirea cablului, pozat in transee: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amid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ecarui cablu urmat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00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3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158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p terminal uscat pentru cablu cu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-4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uctor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zolati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 material plastic si din cauciuc, tensiune pina la 1 kV, sectiunea unu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uctor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35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mm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407-</w:t>
            </w:r>
          </w:p>
          <w:p>
            <w:pPr>
              <w:pStyle w:val="TableParagraph"/>
              <w:widowControl w:val="false"/>
              <w:spacing w:before="2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ava din otel pe constructii instalate pe pereti, fixare cu scoabe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metr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5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00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424" w:right="309" w:hanging="9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iat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руба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льная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водогазопр.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Д=25м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407-</w:t>
            </w:r>
          </w:p>
          <w:p>
            <w:pPr>
              <w:pStyle w:val="TableParagraph"/>
              <w:widowControl w:val="false"/>
              <w:spacing w:before="1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ava din otel pe constructii instalate pe pereti, fixare cu scoabe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metr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0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00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424" w:right="309" w:hanging="9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iat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руба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льная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водогазопр.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Д=50м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472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duct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ar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mint, deschis, pe suporturi de constructii, din otel rotund, diametru 12 mm (д=20м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00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369-</w:t>
            </w:r>
          </w:p>
          <w:p>
            <w:pPr>
              <w:pStyle w:val="TableParagraph"/>
              <w:widowControl w:val="false"/>
              <w:spacing w:before="2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rp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luminat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talat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fara cladirilor, cu becuri cu mercur (Светильник СD-218 на опоре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ОО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4" w:after="0"/>
              <w:ind w:left="129" w:right="-2" w:firstLine="273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Цена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поставщи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ветильник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D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/>
      </w:pPr>
      <w:r>
        <w:rPr/>
      </w:r>
    </w:p>
    <w:p>
      <w:pPr>
        <w:sectPr>
          <w:type w:val="continuous"/>
          <w:pgSz w:w="11906" w:h="16850"/>
          <w:pgMar w:left="708" w:right="425" w:gutter="0" w:header="0" w:top="840" w:footer="0" w:bottom="783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4" w:after="0"/>
              <w:ind w:left="424" w:right="309" w:hanging="9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iat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амп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тодиодн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50В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363-</w:t>
            </w:r>
          </w:p>
          <w:p>
            <w:pPr>
              <w:pStyle w:val="TableParagraph"/>
              <w:widowControl w:val="false"/>
              <w:spacing w:before="1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ole metalice, speciale, sudate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ilpi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rpur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iluminat, cantitate becuri: 1 (Установка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онштейна КС-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3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412-</w:t>
            </w:r>
          </w:p>
          <w:p>
            <w:pPr>
              <w:pStyle w:val="TableParagraph"/>
              <w:widowControl w:val="false"/>
              <w:spacing w:before="2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troducere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uctorilor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vi si furtunuri metalice pozate: primul conductor monofir sau multifir in impletire comuna, sectiune sumara pina la 2,5 mm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00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3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412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troducerea conductorilor in tevi si furtunuri metalice pozate: fiecar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uctor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ator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nofir sau multifir in impletire comuna, sectiune sumara pina la 6 mm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00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590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40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duct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В-1х1.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мм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9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3"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407-</w:t>
            </w:r>
          </w:p>
          <w:p>
            <w:pPr>
              <w:pStyle w:val="TableParagraph"/>
              <w:widowControl w:val="false"/>
              <w:spacing w:lineRule="exact" w:line="253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ava din otel pe constructii instalate pe pereti, fixare cu scoabe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metr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5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00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424" w:right="309" w:hanging="9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t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iat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руба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льная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водогазопр.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Д=20м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305-</w:t>
            </w:r>
          </w:p>
          <w:p>
            <w:pPr>
              <w:pStyle w:val="TableParagraph"/>
              <w:widowControl w:val="false"/>
              <w:spacing w:lineRule="exact" w:line="245" w:before="2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ratar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tilp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Хому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3" w:after="0"/>
              <w:ind w:left="369" w:right="346" w:firstLine="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etul firme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Хому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X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4" w:after="0"/>
              <w:ind w:left="369" w:right="346" w:firstLine="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etul firme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Хому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X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3" w:before="1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406-</w:t>
            </w:r>
          </w:p>
          <w:p>
            <w:pPr>
              <w:pStyle w:val="TableParagraph"/>
              <w:widowControl w:val="false"/>
              <w:spacing w:lineRule="exact" w:line="245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struct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metali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9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472-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duct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ar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mint, deschis, pe suporturi de constructii, din otel rotund, diametru 6 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00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5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472-</w:t>
            </w:r>
          </w:p>
          <w:p>
            <w:pPr>
              <w:pStyle w:val="TableParagraph"/>
              <w:widowControl w:val="false"/>
              <w:spacing w:before="1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duct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ar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mint, deschis, pe suporturi de constructii, din otel rotund, diametru 12 mm (д=20м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100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7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08-02-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370-</w:t>
            </w:r>
          </w:p>
          <w:p>
            <w:pPr>
              <w:pStyle w:val="TableParagraph"/>
              <w:widowControl w:val="false"/>
              <w:spacing w:before="2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ablo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e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pe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talat in nisa soclului (Клемная коробка У61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ar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utilajului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22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1.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ВЛ-0,4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кВ</w:t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50"/>
          <w:pgMar w:left="708" w:right="425" w:gutter="0" w:header="0" w:top="840" w:footer="0" w:bottom="783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1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17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Цена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поставщик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99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Однополюсный предохранитель-разъединитель CUТ-OU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17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Цена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поставщик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зъединитель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ЛНД1-10/400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с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риво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22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2.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ректируемая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КТП-10/0,4 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>k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1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7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Цена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поставщик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мплектная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ансформаторная подстанция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КТП-40/0,4/25кВА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комплек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17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Цена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поставщик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8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рансформатор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ТМГ-40-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10/0,4kV/Y/Z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17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Цена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поставщик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ключатель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грузки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хпол. ВН-32 3Р 63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17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Цена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поставщик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втомат.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ключатель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хпол. ВА47-29, 32А(С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7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Цена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поставщик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втомат. выключатель однопол.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А47-29,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А(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Цена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поставщик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граничитель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С1-В-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Цена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17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поставщик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ускатель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МА-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02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6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7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Цена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поставщик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торел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Р-1-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3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Цена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поставщик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Шкаф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та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ZUM-TF-01-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17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Цена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поставщик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четчик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80В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-60А,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MG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310 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С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17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Цена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поставщик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убильник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-хпол.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Р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32-3P-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63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17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Цена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поставщик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втомат.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ключатель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хпол. ВА47-29, 25А(С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3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КЛ-0,4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к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7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1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7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Цена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поставщик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Шкаф управления ШУ разм.1000х600х250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."ASCON PLUS" IP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21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Це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Ящик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тал.ЯУЭ-0642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IP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50"/>
          <w:pgMar w:left="708" w:right="425" w:gutter="0" w:header="0" w:top="840" w:footer="0" w:bottom="783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90" w:right="65" w:hanging="4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поставщик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разм.600х400х350мм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50" w:before="4" w:after="0"/>
              <w:ind w:left="369" w:right="346" w:firstLine="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etul firme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ереключатель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П3-100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3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5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2456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лемн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обк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У6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/>
      </w:pPr>
      <w:r>
        <w:rPr/>
      </w:r>
    </w:p>
    <w:p>
      <w:pPr>
        <w:sectPr>
          <w:type w:val="continuous"/>
          <w:pgSz w:w="11906" w:h="16850"/>
          <w:pgMar w:left="708" w:right="425" w:gutter="0" w:header="0" w:top="840" w:footer="0" w:bottom="783"/>
          <w:formProt w:val="false"/>
          <w:textDirection w:val="lrTb"/>
          <w:docGrid w:type="default" w:linePitch="100" w:charSpace="4096"/>
        </w:sectPr>
      </w:pPr>
    </w:p>
    <w:p>
      <w:pPr>
        <w:pStyle w:val="TableParagraph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50"/>
          <w:pgMar w:left="708" w:right="425" w:gutter="0" w:header="0" w:top="840" w:footer="0" w:bottom="783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977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786"/>
        <w:gridCol w:w="5190"/>
      </w:tblGrid>
      <w:tr>
        <w:trPr>
          <w:trHeight w:val="1464" w:hRule="atLeast"/>
        </w:trPr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8" w:right="218" w:hanging="1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Evacuarea si epurare apelor uzate din satul Sarata Galbena r.Hincesti</w:t>
            </w:r>
            <w:r>
              <w:rPr>
                <w:b/>
                <w:spacing w:val="-9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(Etapa</w:t>
            </w:r>
            <w:r>
              <w:rPr>
                <w:b/>
                <w:spacing w:val="-7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2)</w:t>
            </w:r>
            <w:r>
              <w:rPr>
                <w:b/>
                <w:spacing w:val="-1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№</w:t>
            </w:r>
            <w:r>
              <w:rPr>
                <w:b/>
                <w:spacing w:val="-1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08/24-A-</w:t>
            </w:r>
          </w:p>
          <w:p>
            <w:pPr>
              <w:pStyle w:val="TableParagraph"/>
              <w:widowControl w:val="false"/>
              <w:spacing w:lineRule="exact" w:line="348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-5"/>
                <w:kern w:val="0"/>
                <w:sz w:val="32"/>
                <w:szCs w:val="22"/>
                <w:lang w:eastAsia="en-US" w:bidi="ar-SA"/>
              </w:rPr>
              <w:t>AEE</w:t>
            </w:r>
          </w:p>
        </w:tc>
        <w:tc>
          <w:tcPr>
            <w:tcW w:w="5190" w:type="dxa"/>
            <w:tcBorders/>
          </w:tcPr>
          <w:p>
            <w:pPr>
              <w:pStyle w:val="TableParagraph"/>
              <w:widowControl w:val="false"/>
              <w:spacing w:lineRule="exact" w:line="244" w:before="0" w:after="0"/>
              <w:ind w:right="4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Nr.1</w:t>
            </w:r>
          </w:p>
          <w:p>
            <w:pPr>
              <w:pStyle w:val="TableParagraph"/>
              <w:widowControl w:val="false"/>
              <w:spacing w:before="2" w:after="0"/>
              <w:ind w:right="50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WinСmeta</w:t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3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denumire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iectivului)</w:t>
            </w:r>
          </w:p>
        </w:tc>
        <w:tc>
          <w:tcPr>
            <w:tcW w:w="51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66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DEVIZ</w:t>
      </w:r>
      <w:r>
        <w:rPr>
          <w:spacing w:val="43"/>
          <w:w w:val="150"/>
        </w:rPr>
        <w:t xml:space="preserve"> </w:t>
      </w:r>
      <w:r>
        <w:rPr/>
        <w:t>LOCAL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4-1-</w:t>
      </w:r>
      <w:r>
        <w:rPr>
          <w:spacing w:val="-10"/>
        </w:rPr>
        <w:t>2</w:t>
      </w:r>
    </w:p>
    <w:p>
      <w:pPr>
        <w:pStyle w:val="Heading2"/>
        <w:ind w:left="757" w:right="1" w:hanging="0"/>
        <w:rPr/>
      </w:pPr>
      <w:r>
        <w:rPr/>
        <w:t>Statia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ompare.</w:t>
      </w:r>
      <w:r>
        <w:rPr>
          <w:spacing w:val="-10"/>
        </w:rPr>
        <w:t xml:space="preserve"> </w:t>
      </w:r>
      <w:r>
        <w:rPr/>
        <w:t>Электрогенератор</w:t>
      </w:r>
      <w:r>
        <w:rPr>
          <w:spacing w:val="-9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30кВт</w:t>
      </w:r>
      <w:r>
        <w:rPr>
          <w:spacing w:val="-6"/>
        </w:rPr>
        <w:t xml:space="preserve"> </w:t>
      </w:r>
      <w:r>
        <w:rPr/>
        <w:t>(марка</w:t>
      </w:r>
      <w:r>
        <w:rPr>
          <w:spacing w:val="-5"/>
        </w:rPr>
        <w:t xml:space="preserve"> </w:t>
      </w:r>
      <w:r>
        <w:rPr/>
        <w:t>AЕE-</w:t>
      </w:r>
      <w:r>
        <w:rPr>
          <w:spacing w:val="-5"/>
        </w:rPr>
        <w:t>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7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99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3" w:right="47" w:firstLine="3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№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6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9" w:right="-2" w:hanging="31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mbol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norme şi Cod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surse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cră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cheltuieli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5" w:right="139" w:hanging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Cantitate conform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elor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in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iect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30" w:after="0"/>
              <w:ind w:left="4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viz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</w:tr>
      <w:tr>
        <w:trPr>
          <w:trHeight w:val="1254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8" w:before="0" w:after="0"/>
              <w:ind w:left="24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ta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4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ăsură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4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———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—</w:t>
            </w:r>
          </w:p>
          <w:p>
            <w:pPr>
              <w:pStyle w:val="TableParagraph"/>
              <w:widowControl w:val="false"/>
              <w:spacing w:before="1" w:after="0"/>
              <w:ind w:left="2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cl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alari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0" w:after="0"/>
              <w:ind w:left="2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otal</w:t>
            </w:r>
          </w:p>
          <w:p>
            <w:pPr>
              <w:pStyle w:val="TableParagraph"/>
              <w:widowControl w:val="false"/>
              <w:spacing w:lineRule="exact" w:line="252" w:before="2" w:after="0"/>
              <w:ind w:left="27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————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—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7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cl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alariu</w:t>
            </w:r>
          </w:p>
        </w:tc>
      </w:tr>
      <w:tr>
        <w:trPr>
          <w:trHeight w:val="256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3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3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3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3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3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3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3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ar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utilajului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07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right="1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17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Цена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поставщик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лектрогенератор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движной "GEKO" 30кВт в защитном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жух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au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analo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50"/>
          <w:pgMar w:left="708" w:right="425" w:gutter="0" w:header="0" w:top="840" w:footer="0" w:bottom="78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ableParagrap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50"/>
          <w:pgMar w:left="708" w:right="425" w:gutter="0" w:header="0" w:top="84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979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332"/>
        <w:gridCol w:w="1646"/>
      </w:tblGrid>
      <w:tr>
        <w:trPr>
          <w:trHeight w:val="727" w:hRule="atLeast"/>
        </w:trPr>
        <w:tc>
          <w:tcPr>
            <w:tcW w:w="833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59" w:before="0" w:after="0"/>
              <w:ind w:left="5" w:right="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Evacuarea</w:t>
            </w:r>
            <w:r>
              <w:rPr>
                <w:b/>
                <w:spacing w:val="-9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si</w:t>
            </w:r>
            <w:r>
              <w:rPr>
                <w:b/>
                <w:spacing w:val="-8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epurarea</w:t>
            </w:r>
            <w:r>
              <w:rPr>
                <w:b/>
                <w:spacing w:val="-7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apelor</w:t>
            </w:r>
            <w:r>
              <w:rPr>
                <w:b/>
                <w:spacing w:val="-8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uzate</w:t>
            </w:r>
            <w:r>
              <w:rPr>
                <w:b/>
                <w:spacing w:val="-9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din</w:t>
            </w:r>
            <w:r>
              <w:rPr>
                <w:b/>
                <w:spacing w:val="-9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satul</w:t>
            </w:r>
            <w:r>
              <w:rPr>
                <w:b/>
                <w:spacing w:val="-7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32"/>
                <w:szCs w:val="22"/>
                <w:lang w:eastAsia="en-US" w:bidi="ar-SA"/>
              </w:rPr>
              <w:t>Sarata-</w:t>
            </w:r>
          </w:p>
          <w:p>
            <w:pPr>
              <w:pStyle w:val="TableParagraph"/>
              <w:widowControl w:val="false"/>
              <w:spacing w:lineRule="exact" w:line="348" w:before="0" w:after="0"/>
              <w:ind w:right="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  <w:t>Galbena,</w:t>
            </w:r>
            <w:r>
              <w:rPr>
                <w:b/>
                <w:spacing w:val="-1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r-ul</w:t>
            </w:r>
            <w:r>
              <w:rPr>
                <w:b/>
                <w:spacing w:val="-8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Hincesti</w:t>
            </w:r>
            <w:r>
              <w:rPr>
                <w:b/>
                <w:spacing w:val="-1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eastAsia="en-US" w:bidi="ar-SA"/>
              </w:rPr>
              <w:t>(Etapa</w:t>
            </w:r>
            <w:r>
              <w:rPr>
                <w:b/>
                <w:spacing w:val="-8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32"/>
                <w:szCs w:val="22"/>
                <w:lang w:eastAsia="en-US" w:bidi="ar-SA"/>
              </w:rPr>
              <w:t>2)</w:t>
            </w:r>
          </w:p>
        </w:tc>
        <w:tc>
          <w:tcPr>
            <w:tcW w:w="1646" w:type="dxa"/>
            <w:tcBorders/>
          </w:tcPr>
          <w:p>
            <w:pPr>
              <w:pStyle w:val="TableParagraph"/>
              <w:widowControl w:val="false"/>
              <w:spacing w:lineRule="exact" w:line="244" w:before="0" w:after="0"/>
              <w:ind w:left="3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Nr.1</w:t>
            </w:r>
          </w:p>
          <w:p>
            <w:pPr>
              <w:pStyle w:val="TableParagraph"/>
              <w:widowControl w:val="false"/>
              <w:spacing w:before="2" w:after="0"/>
              <w:ind w:left="89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WinСmeta</w:t>
            </w:r>
          </w:p>
        </w:tc>
      </w:tr>
      <w:tr>
        <w:trPr>
          <w:trHeight w:val="229" w:hRule="atLeast"/>
        </w:trPr>
        <w:tc>
          <w:tcPr>
            <w:tcW w:w="833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3" w:righ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denumire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biectivului)</w:t>
            </w:r>
          </w:p>
        </w:tc>
        <w:tc>
          <w:tcPr>
            <w:tcW w:w="164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1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DEVIZ</w:t>
      </w:r>
      <w:r>
        <w:rPr>
          <w:spacing w:val="41"/>
          <w:w w:val="150"/>
        </w:rPr>
        <w:t xml:space="preserve"> </w:t>
      </w:r>
      <w:r>
        <w:rPr/>
        <w:t>LOCAL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7-1-</w:t>
      </w:r>
      <w:r>
        <w:rPr>
          <w:spacing w:val="-10"/>
        </w:rPr>
        <w:t>1</w:t>
      </w:r>
    </w:p>
    <w:p>
      <w:pPr>
        <w:pStyle w:val="Heading2"/>
        <w:rPr/>
      </w:pPr>
      <w:r>
        <w:rPr/>
        <w:t>Amenajarea</w:t>
      </w:r>
      <w:r>
        <w:rPr>
          <w:spacing w:val="-10"/>
        </w:rPr>
        <w:t xml:space="preserve"> </w:t>
      </w:r>
      <w:r>
        <w:rPr/>
        <w:t>teritoriului.</w:t>
      </w:r>
      <w:r>
        <w:rPr>
          <w:spacing w:val="-10"/>
        </w:rPr>
        <w:t xml:space="preserve"> </w:t>
      </w:r>
      <w:r>
        <w:rPr/>
        <w:t>Platforma</w:t>
      </w:r>
      <w:r>
        <w:rPr>
          <w:spacing w:val="-11"/>
        </w:rPr>
        <w:t xml:space="preserve"> </w:t>
      </w:r>
      <w:r>
        <w:rPr>
          <w:spacing w:val="-5"/>
        </w:rPr>
        <w:t>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37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98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3" w:right="47" w:firstLine="38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№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5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19" w:right="-2" w:hanging="31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mbol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norme şi Cod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surse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cră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cheltuieli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U.M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5" w:right="139" w:hanging="1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Cantitate conform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elor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in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roiect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49" w:before="29" w:after="0"/>
              <w:ind w:left="46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viz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</w:tr>
      <w:tr>
        <w:trPr>
          <w:trHeight w:val="1232" w:hRule="atLeast"/>
        </w:trPr>
        <w:tc>
          <w:tcPr>
            <w:tcW w:w="707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848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8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6" w:before="0" w:after="0"/>
              <w:ind w:left="24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ta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53" w:before="1" w:after="0"/>
              <w:ind w:left="24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măsură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4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———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—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2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cl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alari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34" w:after="0"/>
              <w:ind w:left="2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otal</w:t>
            </w:r>
          </w:p>
          <w:p>
            <w:pPr>
              <w:pStyle w:val="TableParagraph"/>
              <w:widowControl w:val="false"/>
              <w:spacing w:before="1" w:after="0"/>
              <w:ind w:left="27" w:right="4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————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—</w:t>
            </w:r>
          </w:p>
          <w:p>
            <w:pPr>
              <w:pStyle w:val="TableParagraph"/>
              <w:widowControl w:val="false"/>
              <w:spacing w:before="1" w:after="0"/>
              <w:ind w:left="27" w:right="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cl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alariu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738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menagarea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ritoriului. Platforma A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3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C18B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patur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canic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ldoze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 tractor pe senile de 65-80 CP, inclusiv impingerea pamintului pina la 10 m, in teren catg. 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100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2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1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5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D7A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pactarea mecanica a umpluturilor cu rulou compresor static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propulsat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-12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in straturi succesive de 15-20 cm grosime dupa compactare, exclusiv udarea fiecarui strat in parte, umpluturile executindu-se cu pamint necoeziv grad.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compac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100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1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A02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patura manuala de pamint in spatii limitate, avind sub 1,00 m sau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st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,00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time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a fara sprijiniri, cu taluz vertical, la fundatii, canale, subsoluri, drenuri, trepte de infratire, in pamint necoeziv sau slab coeziv adincime &lt; 0,75 m teren usor (stalpi la gard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058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H09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manarea gazonului pe suprafetel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luzel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g saminta pe 100 m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00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H12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dare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rafetelor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rtunul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la hidrant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00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H24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lanta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iet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bori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foiosi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,far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balo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50"/>
          <w:pgMar w:left="708" w:right="425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784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H156B</w:t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patul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opitel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rime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m. 50 x 50 x 50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2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6,00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E06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3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gatire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tforme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mint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 vederea asternerii unui strat izolator sau de reparatie din nisip sau balast, prin nivelare manuala si compacta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rulou compresor static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propulsat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-12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 teren coezi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00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8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2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sC54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dati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nisip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h=150m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0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A12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 de fundatie sau reprofilare di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atr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arta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drumuri, cu asternere mecanica, executat fara impanare, fara innoroire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(h=120m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2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A11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 de fundatie sau reprofilare din piatra sparta, pentru drumuri, cu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terner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uala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impanare fara innoroire (h=60mm) la dru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A11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 de fundatie sau reprofilare din piatra sparta, pentru drumuri, cu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ternere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uala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impanare fara innoroire (h=40mm) la trotu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5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10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orduri prefabricate din beton, pentru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otuar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P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0x30x15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m, pe fundatie de beton 30x15 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8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8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11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orduri mici, prefabricate din beton cu sectiunea de 10x15 cm, pnetu incadrarea spatiilor verzi, trotuarelor,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eilor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tc.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ezat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 o fundatie din beton, de BP 100x20x8 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9" w:right="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2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17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vaje executate din placi de trotuare din beton prefabricat grosimea de 40mm, asezate pe un strat din amestec uscat de ciment s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isip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orti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:3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ostuit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amestec uscat de ciment si nisip, grosime strat de 5 c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3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m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5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06B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rejmuir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s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rm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panouri de gard din rama de otelrotund fixata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 stilpi d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10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rPr/>
      </w:pPr>
      <w:r>
        <w:rPr/>
      </w:r>
    </w:p>
    <w:p>
      <w:pPr>
        <w:sectPr>
          <w:type w:val="continuous"/>
          <w:pgSz w:w="11906" w:h="16850"/>
          <w:pgMar w:left="708" w:right="425" w:gutter="0" w:header="0" w:top="840" w:footer="0" w:bottom="930"/>
          <w:formProt w:val="false"/>
          <w:textDirection w:val="lrTb"/>
          <w:docGrid w:type="default" w:linePitch="100" w:charSpace="4096"/>
        </w:sectPr>
      </w:pPr>
    </w:p>
    <w:p>
      <w:pPr>
        <w:sectPr>
          <w:type w:val="continuous"/>
          <w:pgSz w:w="11906" w:h="16850"/>
          <w:pgMar w:left="708" w:right="425" w:gutter="0" w:header="0" w:top="1940" w:footer="0" w:bottom="898"/>
          <w:cols w:num="2" w:equalWidth="false" w:sep="false">
            <w:col w:w="5443" w:space="224"/>
            <w:col w:w="5105"/>
          </w:cols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6" w:type="dxa"/>
        <w:jc w:val="left"/>
        <w:tblInd w:w="15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7"/>
        <w:gridCol w:w="1276"/>
        <w:gridCol w:w="3546"/>
        <w:gridCol w:w="848"/>
        <w:gridCol w:w="1274"/>
        <w:gridCol w:w="1418"/>
        <w:gridCol w:w="1416"/>
      </w:tblGrid>
      <w:tr>
        <w:trPr>
          <w:trHeight w:val="25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1" w:right="2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8" w:righ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19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31" w:before="0" w:after="0"/>
              <w:ind w:left="27" w:righ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</w:tr>
      <w:tr>
        <w:trPr>
          <w:trHeight w:val="3820" w:hRule="atLeast"/>
        </w:trPr>
        <w:tc>
          <w:tcPr>
            <w:tcW w:w="70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eton armat prefabricat montati la 2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tant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ax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ra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piatra sparta, cu inaltimea la coam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,05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area de stilpi metalici fixati in beton turnat pe santier (Panou Eurogard zincat 1,8x2.5 diam=4,2mm.</w:t>
            </w:r>
          </w:p>
          <w:p>
            <w:pPr>
              <w:pStyle w:val="TableParagraph"/>
              <w:widowControl w:val="false"/>
              <w:spacing w:before="1" w:after="0"/>
              <w:ind w:left="106" w:right="2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ilpi din tava patrata 60x60x2x2,3m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2buc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98,7ml x 3,56kg/ml =351.4kg, sistemul de fixsare 40x40- 4buc la un stilp=168 buc ,capac 60x60 -42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buc)</w:t>
            </w:r>
          </w:p>
        </w:tc>
        <w:tc>
          <w:tcPr>
            <w:tcW w:w="8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7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06B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rejmuiri din plasa de sirma cu panouri de gard din rama de otelrotund fixata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 stilpi din beton armat prefabricat montati la 2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tant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ax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ra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piatra sparta, cu inaltimea la coam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,05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area de stilpi metalici fixati in beton turnat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tier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Poart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nou gard Euro zincat H=1,8m L=4,5m dfiam.=4,2mm . Stilpi din tava patrata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0x80x3 - 2buc;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stemul de fixsare 80x80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 8 buc ;capac 80x80 -2 buc ;Cornier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0x2 - 22,2m 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9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3" w:right="111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" w:righ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06B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rejmuir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s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rm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panouri de gard Eurogard, pentru utilizarea de stilpi metalici fixati in beton turnat pe santier (Poarta din panou gard Euro zincat H=1,8m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=1,0m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fiam.=4,2mm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. Stilpi din tava patrata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0x60x2 - 2buc -35,76kg;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stemul de fixsar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0x80-7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c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;capac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0x8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2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c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;Cornier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40x2 -5,6m 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right="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" w:right="4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68" w:after="0"/>
        <w:rPr/>
      </w:pPr>
      <w:r>
        <w:rPr/>
      </w:r>
    </w:p>
    <w:sectPr>
      <w:type w:val="continuous"/>
      <w:pgSz w:w="11906" w:h="16850"/>
      <w:pgMar w:left="708" w:right="425" w:gutter="0" w:header="0" w:top="1940" w:footer="0" w:bottom="898"/>
      <w:cols w:num="2" w:equalWidth="false" w:sep="false">
        <w:col w:w="5443" w:space="224"/>
        <w:col w:w="5105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left="757" w:right="72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ind w:left="757" w:right="5" w:hanging="0"/>
      <w:jc w:val="center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069</Words>
  <Characters>45996</Characters>
  <CharactersWithSpaces>53958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9:00Z</dcterms:created>
  <dc:creator>Vascan Grigore</dc:creator>
  <dc:description/>
  <dc:language>en-US</dc:language>
  <cp:lastModifiedBy>Пользователь</cp:lastModifiedBy>
  <dcterms:modified xsi:type="dcterms:W3CDTF">2025-02-20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03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5-02-20T00:00:00Z</vt:filetime>
  </property>
  <property fmtid="{D5CDD505-2E9C-101B-9397-08002B2CF9AE}" pid="5" name="Producer">
    <vt:lpwstr>Microsoft® Word LTSC</vt:lpwstr>
  </property>
</Properties>
</file>