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 (repetat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ari de numărat banc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6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60 (șa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10091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10653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E034B-80C0-435D-90F0-B1CC24CD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5</Words>
  <Characters>96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19T16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