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07"/>
        <w:gridCol w:w="1024"/>
        <w:gridCol w:w="1136"/>
        <w:gridCol w:w="1112"/>
        <w:gridCol w:w="1216"/>
        <w:gridCol w:w="1557"/>
        <w:gridCol w:w="1213"/>
        <w:gridCol w:w="1085"/>
        <w:gridCol w:w="3057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0"/>
                <w:lang w:val="zh-CN"/>
              </w:rPr>
              <w:t xml:space="preserve"> Echipamente și accesorii pentru computer.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antitat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cu TV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livrare/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8820000-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ervere corporativ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 xml:space="preserve">Lotul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88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erver dula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13300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uter de biro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loc alimetare UP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edia convertor F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2413100-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Rout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2500000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Switch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2500000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Switch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4000-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cces Poi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4000-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Cablu UTP cat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bob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4000-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Clipse RJ-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4000-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Cl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ște presare RJ-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2500000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relungitor electr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 xml:space="preserve">Lotul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omputer portab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Proiec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Ecr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32130-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Imprimantă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ultifuncțională</w:t>
            </w:r>
            <w:bookmarkStart w:id="2" w:name="_GoBack"/>
            <w:bookmarkEnd w:id="2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SD Disk storag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HDD Disk storag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Flash stic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Sound Bo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eyboard US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ouse US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20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USB web videoc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8900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ntivirus corporat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 xml:space="preserve">Lotul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5110-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Toner imprimant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4000-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Cartridg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5110-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andă tusat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92112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Cerneal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4500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Drums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5110-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Lamă doz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0125110-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 xml:space="preserve">Caratron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1-02-11T11:5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