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2013"/>
        <w:gridCol w:w="568"/>
        <w:gridCol w:w="1247"/>
      </w:tblGrid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/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OT N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11100-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apt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ri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7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io Chefi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ri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00000-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aurt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ri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42000-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rînză de vaci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12100-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mîntînă de vaci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30000-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nt 72,5%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5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42000-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șcaval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1c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9:00Z</dcterms:created>
  <dc:creator>Carolina-Sef</dc:creator>
  <dc:description/>
  <dc:language>en-US</dc:language>
  <cp:lastModifiedBy>Carolina-Sef</cp:lastModifiedBy>
  <dcterms:modified xsi:type="dcterms:W3CDTF">2025-07-08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