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8 (Opt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 de emitere și livrare a tichetelor de masă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și Anexa nr. 23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82444830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278E4F-4459-46A2-AA88-6212DF20D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69</Words>
  <Characters>1561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4-12-04T14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