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teriale sanitare și consumabile conform necesităților IMSP SCTO pentru anul 202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3686"/>
        <w:gridCol w:w="3259"/>
        <w:gridCol w:w="992"/>
        <w:gridCol w:w="1419"/>
      </w:tblGrid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materialel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,ceri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natitatea</w:t>
            </w:r>
          </w:p>
        </w:tc>
      </w:tr>
      <w:tr>
        <w:trPr>
          <w:trHeight w:val="29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 Materiale sanitare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 fixare lavuar cu dib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ametru 12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ungimea 15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ifon lavuar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u  păhar 1/2/40/50 ventil metal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terie pentru chiuvetă cu piuliță întro apa( nasul de scurgere încovoiat ca la cel de bucătarie)cu furtun de racord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comanda:Un robinet Montaj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Pe chiuve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Ala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onare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Piuliț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 scurgere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1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RO"/>
              </w:rPr>
              <w:t>Baterie pentru bucătărie cu furtun de racord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comanda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Mo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taj:pe chiuve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Ala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onare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Cartus 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 scurgere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25.7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ancime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>27.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 50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ma/M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ungime 40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ma/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eava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a 1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ub canaliza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: 2000 m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: 1100 m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Material: poliprop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ub canaliza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: 1000 m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: 1100 m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Material: poliprop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a 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Lungimea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ecere din 100/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/P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t canali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 Canali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viz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 venti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fă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plu metaloplast ½ (Ta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plu metaloplast ½ (ma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anizm de evacuare pentru rezervor W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½ alimentația de jos(vertiv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anizm de evacuare pentru rezervor WC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½ alimentația orizon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binet sferă future Mama/T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binet sferă future Mama/ma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binet sferă future Mama/Ma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binet sferă future Mama/T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t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50/90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t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50/45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fă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iplu Redu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¾ -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ivă lot 100000,0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 Cabină de duș</w:t>
            </w:r>
          </w:p>
        </w:tc>
      </w:tr>
      <w:tr>
        <w:trPr>
          <w:trHeight w:val="1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bină de duș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/900/1900 tip închis cu două uș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cadă rodundă din metal sau ceramic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a cabinei de duș 1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ivă  lot 10000,0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 Consumabile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Furtun apă PV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ametru ¾ transpa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Set p/u irigat grad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istol de stropit cu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Țeavă metalopla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iametru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Țeavă PPR d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Țeava din 40*5,5 ppr PN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PPR d40 Cot 4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PPR d40 Cot 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PPR d 40 Niplu cu filet mama d 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fa FI 40 x1   1/4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PPr d 40 Americanca mama d 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cord demantabil *olandez*FI 40x 1  1/4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 xml:space="preserve">Teu conector PP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40x25x40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Teu conector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40z2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o-RO"/>
              </w:rPr>
              <w:t>Teavă PPR d 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Țeavă d25x5.5ppr P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u conectare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u PPR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PR d 25 americ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25 FI x3/4ppr olan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5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PR d25 Cot 4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PR d25 Cot 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ipsa pentru țava PPR d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cord FE 20x1/2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cord FE 20x1/2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t cu fixare ppr 20x1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ppr 20x1/2 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t cu fixare ppr 20x1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ppr 20x1/2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orifer bimetal MP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 410x800x8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ă 100000,00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135" w:leader="none"/>
        </w:tabs>
        <w:spacing w:lineRule="auto" w:line="24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în decurs de 5 zile pînă l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31.12.2024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2"/>
        <w:gridCol w:w="5570"/>
        <w:gridCol w:w="485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drul procedurii de achiziție publică se va utiliza/accepta:</w:t>
      </w:r>
    </w:p>
    <w:tbl>
      <w:tblPr>
        <w:tblStyle w:val="a8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Alte informații relevante: Operatorul economic va prezenta clarificări și mostre în decurs de 3 zile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/06931125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>Morozova Violeta</w:t>
      </w:r>
      <w:r>
        <w:rPr>
          <w:rFonts w:cs="Times New Roman" w:ascii="Times New Roman" w:hAnsi="Times New Roman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lang w:val="en-US" w:eastAsia="ru-RU"/>
        </w:rPr>
        <w:t>șefă serviciul bioingineri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Caraman Natalia – membru, șefă depozite 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 princip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af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f6af6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3f6a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3f6af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7f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f6af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3f6af6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7f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b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  <Pages>5</Pages>
  <Words>1472</Words>
  <Characters>8392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09:00Z</dcterms:created>
  <dc:creator>Acer</dc:creator>
  <dc:description/>
  <dc:language>en-US</dc:language>
  <cp:lastModifiedBy>Admin</cp:lastModifiedBy>
  <cp:lastPrinted>2024-05-28T08:35:00Z</cp:lastPrinted>
  <dcterms:modified xsi:type="dcterms:W3CDTF">2024-05-28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