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 Mărfurilor de uz gospodaresc(soluții,săpun,șervețele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valoare mică</w:t>
      </w:r>
      <w:r>
        <w:rPr>
          <w:b/>
          <w:sz w:val="24"/>
          <w:szCs w:val="24"/>
          <w:bdr w:val="single" w:sz="4" w:space="0" w:color="000000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RO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lang w:val="ro-RO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 a autorității contractante: </w:t>
      </w:r>
      <w:r>
        <w:rPr>
          <w:b/>
          <w:color w:val="000000"/>
          <w:sz w:val="24"/>
          <w:szCs w:val="28"/>
          <w:lang w:val="ro-RO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 a persoanei responsabile: 022 72 74 69, 067 744 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ancelaria.cml@cml.gov.md/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http://medicina-legal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86"/>
        <w:gridCol w:w="1168"/>
        <w:gridCol w:w="6"/>
        <w:gridCol w:w="3018"/>
        <w:gridCol w:w="1080"/>
        <w:gridCol w:w="900"/>
        <w:gridCol w:w="3240"/>
      </w:tblGrid>
      <w:tr>
        <w:trPr>
          <w:trHeight w:val="43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ăs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Produse de curăţat şi de lustruit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39831200-8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terg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gent manual BINGO 400gr.(sau echivalentul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mpoziția: 5-15% surfactanți anionici, &lt; 5% surfactanți nonionici, poliacrila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completare: enzime,parfum.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uție pentru v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uție pentru vase BINGO lichid - 1 litru.(sau echivalentul) care nu lasă urme pe sticlă,eprubete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Compoziția: 5-15% materie suprafață activă Anionică, în plus, colorant, parfum(limonene) și conservant, (Methylchloroisothiazolinone, Methylisothiazolinone, Bronopol). 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uție pentru lavuare și W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uție pentru lavuare și WC – 750 ml. Albă, care dezinfectează, înălbește și distruge microbii.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af pentru curăț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af pentru curățat OV BINGO – 500 gr. .(sau echivalentul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poziția: &lt; 5% Anioni tensioactivi, Agent de înălbire cu oxygen, Parfum cu aroma de lămâie, Hexyl cinnamal.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uție pentru pod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oluție pentru podea – 1 litru ( lăcrimioară, lavandă, lămâie)</w:t>
            </w:r>
          </w:p>
        </w:tc>
      </w:tr>
      <w:tr>
        <w:trPr>
          <w:trHeight w:val="138" w:hRule="atLeast"/>
        </w:trPr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ma (fără TVA estimativă)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900,00</w:t>
            </w:r>
          </w:p>
        </w:tc>
      </w:tr>
      <w:tr>
        <w:trPr>
          <w:trHeight w:val="174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2 Săpun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11900-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pun lich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pun lichid cremă, 500 ml, cu glicerină, aroma ceai verde (green tea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11900-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pun lich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pun lichid cremă, 5 litri, cu glicerină, aroma ceai verde (green tea)</w:t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11900-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pun sol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ăpun uscat solid – 60 gr</w:t>
            </w:r>
          </w:p>
        </w:tc>
      </w:tr>
      <w:tr>
        <w:trPr>
          <w:trHeight w:val="210" w:hRule="atLeast"/>
        </w:trPr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ma (fără TVA estimativă)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750,00</w:t>
            </w:r>
          </w:p>
        </w:tc>
      </w:tr>
      <w:tr>
        <w:trPr>
          <w:trHeight w:val="282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3 Echipament de bucătărie, articole de menaj şi de uz casnic şi articole de catering</w:t>
            </w:r>
          </w:p>
        </w:tc>
      </w:tr>
      <w:tr>
        <w:trPr>
          <w:trHeight w:val="28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39513200-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rvețele univer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rvețele universale ACORD (3buc) (sau echivalentul), care îmbibă umezeala.</w:t>
            </w:r>
          </w:p>
        </w:tc>
      </w:tr>
      <w:tr>
        <w:trPr>
          <w:trHeight w:val="28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lang w:val="ro-RO"/>
              </w:rPr>
              <w:t>39224320-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reți pentru vesel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Bureți pentru veselă PRIMA(sau echivalentul)</w:t>
            </w:r>
          </w:p>
        </w:tc>
      </w:tr>
      <w:tr>
        <w:trPr>
          <w:trHeight w:val="124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63000-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soape din hâr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soape din hârt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titatea în ambalaj - 2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traturi -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e - 16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 -V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 – Al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luloză 100%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ma (fără TVA estimativă)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0 250,00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Lot nr.4 Saci şi pungi din polietilenă pentru deşeuri</w:t>
            </w:r>
          </w:p>
        </w:tc>
      </w:tr>
      <w:tr>
        <w:trPr>
          <w:trHeight w:val="408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 xml:space="preserve">Saci pentru deșeuri negri – 35 litri (30 buc) </w:t>
            </w:r>
          </w:p>
        </w:tc>
      </w:tr>
      <w:tr>
        <w:trPr>
          <w:trHeight w:val="408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Saci pentru deșeuri galbeni – 35 litri (35 buc)</w:t>
            </w:r>
          </w:p>
        </w:tc>
      </w:tr>
      <w:tr>
        <w:trPr>
          <w:trHeight w:val="408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 xml:space="preserve">Saci pentru deșeuri negri – 60 litri </w:t>
            </w:r>
          </w:p>
        </w:tc>
      </w:tr>
      <w:tr>
        <w:trPr>
          <w:trHeight w:val="408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 negri – 160 litri</w:t>
            </w:r>
          </w:p>
        </w:tc>
      </w:tr>
      <w:tr>
        <w:trPr>
          <w:trHeight w:val="165" w:hRule="atLeast"/>
        </w:trPr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ma (fără TVA estimativă)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850,00</w:t>
            </w:r>
          </w:p>
        </w:tc>
      </w:tr>
      <w:tr>
        <w:trPr>
          <w:trHeight w:val="129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Valoarea estimativă totală: 39 750,00</w:t>
            </w:r>
            <w:r>
              <w:rPr>
                <w:b/>
                <w:sz w:val="24"/>
                <w:lang w:val="ro-RO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 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</w:t>
      </w:r>
      <w:r>
        <w:rPr>
          <w:sz w:val="24"/>
          <w:szCs w:val="24"/>
          <w:lang w:val="ro-RO"/>
        </w:rPr>
        <w:t xml:space="preserve">: livrarea se va efectua la sediul CML din data semnării contractului, la solicita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990" w:hanging="99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>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ferta comercial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 sau 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</w:t>
            </w:r>
            <w:r>
              <w:rPr>
                <w:color w:val="000000"/>
                <w:sz w:val="18"/>
                <w:szCs w:val="24"/>
                <w:lang w:val="ro-RO"/>
              </w:rPr>
              <w:t>.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>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>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Most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color w:val="000000"/>
                <w:sz w:val="18"/>
                <w:szCs w:val="24"/>
                <w:lang w:val="ro-RO"/>
              </w:rPr>
              <w:t>La solicit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40 zil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RO"/>
        </w:rPr>
        <w:t xml:space="preserve"> trimestrul II, anul 2022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06.04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857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Vasile ȘARPE         ____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0:00Z</dcterms:created>
  <dc:creator>User</dc:creator>
  <dc:description/>
  <cp:keywords/>
  <dc:language>en-US</dc:language>
  <cp:lastModifiedBy>User</cp:lastModifiedBy>
  <cp:lastPrinted>2020-03-13T09:37:00Z</cp:lastPrinted>
  <dcterms:modified xsi:type="dcterms:W3CDTF">2021-04-06T11:40:00Z</dcterms:modified>
  <cp:revision>8</cp:revision>
  <dc:subject/>
  <dc:title/>
</cp:coreProperties>
</file>