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highlight w:val="yellow"/>
          <w:lang w:val="en-US"/>
        </w:rPr>
        <w:t xml:space="preserve">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Achiziționarea unui mikrobuz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Biblioteca Națională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36001541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31 August 1989 78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biblioteca@bnrm.md;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http://www</w:t>
        </w:r>
      </w:hyperlink>
      <w:r>
        <w:rPr>
          <w:b/>
          <w:sz w:val="24"/>
          <w:szCs w:val="24"/>
          <w:shd w:fill="FFFF00" w:val="clear"/>
          <w:lang w:val="en-US"/>
        </w:rPr>
        <w:t>bnrm.m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.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achiziționarea următoarelor bunuri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2567"/>
        <w:gridCol w:w="1134"/>
        <w:gridCol w:w="851"/>
        <w:gridCol w:w="3537"/>
        <w:gridCol w:w="1843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4400-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ziționarea unui microb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val="en-US"/>
              </w:rPr>
              <w:t xml:space="preserve">Închiderea ușilor centralizată cu telecomandă, alarmă. </w:t>
            </w:r>
            <w:r>
              <w:rPr>
                <w:b/>
                <w:sz w:val="16"/>
              </w:rPr>
              <w:t>Imobilizato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Ușa din spate cu geam încălzit ,   și cu ștergător 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ânerele ușilor în culoarea caroserie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er condiționat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linzi  retrovizorii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rotecție antistropit  la toate  roțile. 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Cerințe tehnice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ma caroseriei – furgon (complet metalic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ărul de uși – min.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</w:rPr>
              <w:t xml:space="preserve">Numărul de locuri – 8+1  (Maturi )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lasa automobilului – transport pasageri   </w:t>
            </w:r>
            <w:r>
              <w:rPr>
                <w:b/>
                <w:sz w:val="22"/>
                <w:lang w:val="en-US"/>
              </w:rPr>
              <w:t>- ( plus loc pentru cărți ,bagaje, materiale ...între ultimul scaun și ușa din spate distanță de circa  0,7-0, 8  m/l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asarea volanului – partea  stâng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val="en-US"/>
              </w:rPr>
              <w:t>Anul producerii – 2019 (automobil nou parcurs  maxim – 100 km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uloarea microbuzului –  de preferință alb dar poate fi șă altă culoa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nsiunile de gabarit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141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gime de la 5000 (mm) – până la 5500 (m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17" w:hanging="14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nălțimea descărcat de la 1900 (mm) – până la 2200 (mm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>Tipul combustibilului  –   Motorin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>Amplasarea cilindrilor – în lin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>Număr de cilindri – 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Capacitatea cilindrică  – de la 2000--- 2500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uterea motorului – nu mai puțin de - 125 (c.p.)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>Norma de poluare a emisiilor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contextualSpacing/>
              <w:rPr>
                <w:sz w:val="16"/>
              </w:rPr>
            </w:pPr>
            <w:r>
              <w:rPr>
                <w:sz w:val="16"/>
              </w:rPr>
              <w:t xml:space="preserve">      – </w:t>
            </w:r>
            <w:r>
              <w:rPr>
                <w:sz w:val="16"/>
              </w:rPr>
              <w:t>minim  Euro-5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onsum  mediu – nu mai mult de 8 ( l / 100 km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tie de viteză  –  manuală ori  automată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ărul de transmisii – 5 sau 6 trepte înainte și 1 treaptă înapoi (Pentru manuală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17" w:hanging="142"/>
              <w:contextualSpacing/>
              <w:rPr>
                <w:sz w:val="16"/>
              </w:rPr>
            </w:pPr>
            <w:r>
              <w:rPr>
                <w:sz w:val="16"/>
              </w:rPr>
              <w:t>Tracțiune – de preferință -  față.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velope – fără camer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Jante din aliaj ușo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ioada de garanție – cel puțin 36 luni sau 150000 km de parcurg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rmen de garanție, pe trusa medicala, stingător, triunghi si vesta reflectorizanta, de la 12 lun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 xml:space="preserve">Va fi dotat cu cric,cheie pentru roți, roată de rezervă de mărime normală, covorașe față ,trusă medicală,stingător,triunghi și vestă reflectorizante.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val="en-US"/>
              </w:rPr>
              <w:t xml:space="preserve">Scaunele cu sistem de demontare - instalare rapidă. Ultimul rînd de scaune rabatabile.Toate dotate cu centuri de siguranță cu prindere în trei puncte. </w:t>
            </w:r>
            <w:r>
              <w:rPr>
                <w:b/>
                <w:sz w:val="16"/>
              </w:rPr>
              <w:t>Încălzire scaunele faț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ate scaunele cu suporturi – protecție reglabile p/u cap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caunul șoferului reglabil  cu încălzi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ucere asistată hidrauli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irbeg frontal șofer , pasager faț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olanul – stânga, reglabi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Iluminare -  standard 12v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briz încălzit  –din sticla multistraturi, nepericuloas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umulator -  12 v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eamuri  Laterale  -  stînga , dreapta ,  inclusiv la pasager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Încălzire  geam spa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uminare anticeaț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 audio Radio + C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olum rezervor  combustibil -   65 - 80 l.</w:t>
            </w:r>
          </w:p>
          <w:p>
            <w:pPr>
              <w:pStyle w:val="Normal"/>
              <w:autoSpaceDE w:val="false"/>
              <w:spacing w:before="0" w:after="0"/>
              <w:ind w:left="281" w:hanging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apitonare interioară textilă pînă la tavan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36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</w:rPr>
              <w:t>Tavan cu capitonare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strucție privind exploatarea în limba română ori rus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ică  de  deservire  tehnic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înzătorul va fi dealer autorizat și va dispune de un centru de  deservire tehnică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1" w:hanging="281"/>
              <w:contextualSpacing/>
              <w:rPr/>
            </w:pP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Prețul va include toate cheltuielile aferente  ( Transportare, devamare , TVA  , altele.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00,00  ?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t  lot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Termenii și condițiile de livrare solicitați: pînă la 20.12.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tehnică, formularul 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financiară, formularul 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ocumentele/cerinţele de calificare pentru operatorii economici după depunerea ofertelor, vor fi prezentate doar de Ofertantul desemnat cîștigăto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29"/>
        <w:gridCol w:w="4717"/>
        <w:gridCol w:w="94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left="-84"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/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enumirea documentului/cerințel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erințe supliment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8" w:leader="none"/>
              </w:tabs>
              <w:ind w:left="-74" w:right="-70" w:hanging="113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" w:firstLine="12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inim ani de experienţă specifică în livrarea bunurilor  similar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firstLine="12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articipantul va avea minim 5 ani de experienţă specifică în prestarea serviciilor similare.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ro-RO"/>
              </w:rPr>
              <w:t>Pentru demonstrarea îndeplinirii acestei cerinţe opertaorul economic completează formularul (F3.3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ind w:left="-74" w:right="-112" w:hanging="113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aloarea minimă (suma) a unui contract individual îndeplinit pe parcursul perioadei indicate (un an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2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ă dispună de un volum serviciilor prestate </w:t>
            </w:r>
            <w:r>
              <w:rPr>
                <w:sz w:val="18"/>
                <w:szCs w:val="18"/>
                <w:lang w:val="fr-FR"/>
              </w:rPr>
              <w:t>n</w:t>
            </w:r>
            <w:r>
              <w:rPr>
                <w:sz w:val="18"/>
                <w:szCs w:val="18"/>
                <w:lang w:val="ro-RO"/>
              </w:rPr>
              <w:t xml:space="preserve">u mai puțin de 1500 000   lei anual, confirmat prin copia contractului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cifra de afaceri anuală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uma afacerilor anuale va constituie nu mai puțin de 1.500.000 lei.</w:t>
            </w:r>
          </w:p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conformitate sau alt certificat echivalent ce confirmă calitatea bunurilor- eliberat  de Organismul Național de Verificare a conformității produselo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a originalului, confirmată prin ștamăpila și semnătura Participantulu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te despre participant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– potrivit formularului F3.3, confirmate prin semnătura şi ştampila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înregistrare a întreprinderii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ertificat de la organelle Inspectoratului Fiscal privind datoriile la Buget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sau copie – confirmată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Ultimul raport financiar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e – confirmată prin aplicarea semnăturii şi ştampilei Part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fondatorilor operatorilor economici</w:t>
            </w:r>
          </w:p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numele,prenumele, cod fiscal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e – confirmată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ţia privind conduita etică şi neimplicarea în practici frauduloase şi de corupere (F3.4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– potrivit formularului F3.4, confirmate prin semnătura şi ştampila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situația personală a operatorului economic( F3.5)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sau copie confirmată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1" w:hanging="0"/>
              <w:jc w:val="both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ţa de activitate în cazul în care domeniul dat se licenziază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opie – confirmată prin semnătura şi  ştampila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F4.1,4,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– potrivit Documentul IPO, confirmată prin aplicarea semnăturii şi ştampilei Participantului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atribuire a contului bancar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e eliberat de Banca deținătoare de con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9" w:hanging="0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pia standadelor de referintă pentru mărfurile propuse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și ștaqmpila Participantului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Motivul recurgerii la procedura accelerată (în cazul licitației deschise, restrânse și a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32"/>
          <w:szCs w:val="24"/>
          <w:highlight w:val="red"/>
          <w:lang w:val="en-US"/>
        </w:rPr>
      </w:pPr>
      <w:r>
        <w:rPr>
          <w:b/>
          <w:sz w:val="24"/>
          <w:szCs w:val="24"/>
          <w:lang w:val="en-US"/>
        </w:rPr>
        <w:t xml:space="preserve">16.Tehnici și instrumente specifice de atribuire (dacă este cazul specificați dacă se va utiliza acordul-cadru, sistemul dinamic de achiziție, licitația electronică): Licitație electronica,pasul minim – 708,33 lei, numărul de runde 3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mic pe loturi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 xml:space="preserve"> </w:t>
            </w: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20.Termenul limită de depunere/deschidere a ofertelor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21</w:t>
      </w:r>
      <w:r>
        <w:rPr>
          <w:b/>
          <w:sz w:val="24"/>
          <w:szCs w:val="24"/>
          <w:lang w:val="en-US"/>
        </w:rPr>
        <w:t>. Adresa la care trebiue transmise ofertele sau cererile de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, M.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, M.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24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25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27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28.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Data publicării anunțului de intenție sau, după caz, precizarea că nu a fost publicat un astfel de anunţ            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8"/>
          <w:szCs w:val="24"/>
          <w:highlight w:val="red"/>
          <w:lang w:val="en-US"/>
        </w:rPr>
      </w:pPr>
      <w:r>
        <w:rPr>
          <w:b/>
          <w:sz w:val="24"/>
          <w:szCs w:val="24"/>
          <w:lang w:val="en-US"/>
        </w:rPr>
        <w:t>31.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8"/>
          <w:szCs w:val="24"/>
          <w:highlight w:val="red"/>
          <w:shd w:fill="FFFF00" w:val="clear"/>
          <w:lang w:val="en-US"/>
        </w:rPr>
        <w:t xml:space="preserve">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shd w:fill="FFFF00" w:val="clear"/>
          <w:lang w:val="en-US"/>
        </w:rPr>
        <w:t xml:space="preserve">32. 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3.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4.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Pintilei Elena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3:00Z</dcterms:created>
  <dc:creator>Computer</dc:creator>
  <dc:description/>
  <cp:keywords/>
  <dc:language>en-US</dc:language>
  <cp:lastModifiedBy>User</cp:lastModifiedBy>
  <cp:lastPrinted>2019-03-05T10:44:00Z</cp:lastPrinted>
  <dcterms:modified xsi:type="dcterms:W3CDTF">2019-10-25T11:32:00Z</dcterms:modified>
  <cp:revision>43</cp:revision>
  <dc:subject/>
  <dc:title/>
</cp:coreProperties>
</file>