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bookmarkStart w:id="1" w:name="_Hlk95472298"/>
      <w:r>
        <w:rPr>
          <w:b/>
          <w:shd w:fill="FFFFFF" w:val="clear"/>
          <w:lang w:eastAsia="ru-RU"/>
        </w:rPr>
        <w:t xml:space="preserve">Servicii de </w:t>
      </w:r>
      <w:bookmarkEnd w:id="1"/>
      <w:r>
        <w:rPr>
          <w:b/>
          <w:shd w:fill="FFFFFF" w:val="clear"/>
          <w:lang w:eastAsia="ru-RU"/>
        </w:rPr>
        <w:t>deservire tehnică și reparație auto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>: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bookmarkStart w:id="2" w:name="_Hlk95472306"/>
      <w:r>
        <w:rPr>
          <w:b/>
        </w:rPr>
        <w:t>Penitenciarul nr.16-Pruncul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</w:rPr>
        <w:t xml:space="preserve">  mun. Chișinău sect. Buiucani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600"/>
        <w:gridCol w:w="5510"/>
        <w:gridCol w:w="993"/>
        <w:gridCol w:w="849"/>
        <w:gridCol w:w="17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Denumire Servici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uma estimativă pe lot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lei, fără TVA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tsubishi Fuso, a.f. 2017, motor diesel 3900 cm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/>
              <w:t>VIN: JL6BCE6J08K018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 666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GAZ 5312, a.f. 1987, motor benzin 4250 cm</w:t>
            </w:r>
            <w:r>
              <w:rPr>
                <w:rFonts w:ascii="PermianSlabSerifTypeface" w:hAnsi="PermianSlabSerifTypeface"/>
                <w:vertAlign w:val="superscript"/>
              </w:rPr>
              <w:t>3</w:t>
            </w:r>
            <w:r>
              <w:rPr>
                <w:rFonts w:ascii="PermianSlabSerifTypeface" w:hAnsi="PermianSlabSerifTypefac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VIN: 1165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Reno Master, a.f. 2020, motor diesel 2299 cm</w:t>
            </w:r>
            <w:r>
              <w:rPr>
                <w:rFonts w:ascii="PermianSlabSerifTypeface" w:hAnsi="PermianSlabSerifTypeface"/>
                <w:vertAlign w:val="superscript"/>
              </w:rPr>
              <w:t>3</w:t>
            </w:r>
            <w:r>
              <w:rPr>
                <w:rFonts w:ascii="PermianSlabSerifTypeface" w:hAnsi="PermianSlabSerifTypeface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VIN: VF1MA000965933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Citroien Jumper, a.f. 2013, motor diesel 2198 cm</w:t>
            </w:r>
            <w:r>
              <w:rPr>
                <w:rFonts w:ascii="PermianSlabSerifTypeface" w:hAnsi="PermianSlabSerifTypeface"/>
                <w:vertAlign w:val="superscript"/>
              </w:rPr>
              <w:t>3</w:t>
            </w:r>
            <w:r>
              <w:rPr>
                <w:rFonts w:ascii="PermianSlabSerifTypeface" w:hAnsi="PermianSlabSerifTypefac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rFonts w:ascii="PermianSlabSerifTypeface" w:hAnsi="PermianSlabSerifTypeface"/>
              </w:rPr>
              <w:t>VIN: VF7YBZMFB12547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Ford Tranzit, a.f. 2013, motor diesel 2198 cm</w:t>
            </w:r>
            <w:r>
              <w:rPr>
                <w:rFonts w:ascii="PermianSlabSerifTypeface" w:hAnsi="PermianSlabSerifTypeface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VIN: WF0XXXTTFXDD275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Suzuki SX4, a.f. 2011, motor benzin 1586 cm</w:t>
            </w:r>
            <w:r>
              <w:rPr>
                <w:rFonts w:ascii="PermianSlabSerifTypeface" w:hAnsi="PermianSlabSerifTypeface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VIN: TSMYB21S00571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Dacia Logan, a.f. 2018, motor diesel 1461 cm</w:t>
            </w:r>
            <w:r>
              <w:rPr>
                <w:rFonts w:ascii="PermianSlabSerifTypeface" w:hAnsi="PermianSlabSerifTypeface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</w:rPr>
              <w:t>VIN: UU1K5220662194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val="clear" w:color="auto" w:fill="FFFFFF" w:themeFill="background1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-426" w:right="-284" w:firstLine="567"/>
        <w:rPr>
          <w:b/>
          <w:b/>
          <w:lang w:val="ro-MD" w:eastAsia="ru-RU"/>
        </w:rPr>
      </w:pPr>
      <w:r>
        <w:rPr>
          <w:b/>
          <w:color w:val="FF0000"/>
          <w:lang w:val="ro-MD" w:eastAsia="ru-RU"/>
        </w:rPr>
        <w:t>Notă*</w:t>
      </w:r>
      <w:r>
        <w:rPr>
          <w:b/>
          <w:lang w:val="ro-MD" w:eastAsia="ru-RU"/>
        </w:rPr>
        <w:t xml:space="preserve">: </w:t>
      </w:r>
      <w:r>
        <w:rPr>
          <w:lang w:val="ro-MD" w:eastAsia="ru-RU"/>
        </w:rPr>
        <w:t>După etapa finalizării licitației electronice, dacă aceasta a avut loc, în cazul micșorării prețurilor inițiale, conform rundelor desfășurate, urmează a fi prezentat oferta actualizată în format electronic, cu aplicarea semnăturii electronice, la adresa de email indicată în documentația de atribuire.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ind w:left="426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ind w:left="426" w:hanging="42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februarie-decembrie 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</w:tabs>
        <w:ind w:left="426" w:hanging="426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</w:tabs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157"/>
        <w:gridCol w:w="4604"/>
        <w:gridCol w:w="2031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right="-284" w:firstLine="426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crt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de selecţi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spacing w:before="0" w:after="0"/>
              <w:ind w:left="-113" w:right="-284" w:hanging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Anexa nr.7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 prin semnătură electronică;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Heading4"/>
              <w:widowControl/>
              <w:spacing w:before="80" w:after="40"/>
              <w:ind w:right="60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 w:themeColor="text1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Anexa nr.8 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in Documentația standard nr.115 din 15.09.2021, Termenul de valabilitate -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60 zile  din data limită de depunere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ofertelor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-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 prin semnătură electronică;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pecificații tehnic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Anexa nr.22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din Documentația standard nr.115 din 15.09.2021 </w:t>
            </w: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 prin semnătură electronică;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>Specificații de preț</w:t>
            </w:r>
          </w:p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(Anexa nr.23 + nomenclatorul de prețuri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before="0" w:after="0"/>
              <w:ind w:left="7" w:right="58" w:hanging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 xml:space="preserve">Completat în conformitate cu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ro-MD" w:eastAsia="en-US" w:bidi="ar-SA"/>
              </w:rPr>
              <w:t>Anexa nr.23</w:t>
            </w:r>
            <w:r>
              <w:rPr>
                <w:rFonts w:eastAsia="Calibri"/>
                <w:b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ro-MD" w:eastAsia="en-US" w:bidi="ar-SA"/>
              </w:rPr>
              <w:t xml:space="preserve">din Documentația standard nr.115 din 15.09.2021 –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 prin semnătură electronică;</w:t>
            </w:r>
          </w:p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eastAsia="ro-RO" w:bidi="ar-SA"/>
              </w:rPr>
              <w:t xml:space="preserve">Lista prețurilor (nomenclatorul de prețuri) – completat conform modelului anexat (Anexa - specificația tehnică detailată) -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eastAsia="ro-RO" w:bidi="ar-SA"/>
              </w:rPr>
              <w:t>confirmat prin semnătură electronică;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2"/>
                <w:szCs w:val="22"/>
                <w:highlight w:val="yellow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e de eligibilitate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ă conform anexei nr. 2 la Regulamentul cu privire la achizițiile publice de valoare mică -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ă prin semnătură electronica;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ovada înregistrării de stat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mis de organul abilitat–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 prin semnătură electronică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liberat de banca deținătoare de cont -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 prin semnătură electronică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e privind confirmarea identității beneficiarilor efectivi și neîncadrarea acestora în situația condamnării  pentru participarea la activități ale unei organizaţii sau grupări criminale, pentru corupţie, fraudă şi/sau spălare de bani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Completată în conformitate cu ordinul Ministerului Finanțelor nr.145 din 24.11.2020, </w:t>
            </w:r>
            <w:r>
              <w:rPr>
                <w:b/>
                <w:bCs/>
                <w:kern w:val="0"/>
                <w:sz w:val="22"/>
                <w:szCs w:val="22"/>
                <w:lang w:val="ro-MD" w:eastAsia="en-US" w:bidi="ar-SA"/>
              </w:rPr>
              <w:t>confirmată prin semnătură electronică;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ru-RU" w:bidi="ar-SA"/>
              </w:rPr>
              <w:t>Certificat de garanţie pentru piese minim 6 luni sau 20 000 km.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val="ro-MD" w:eastAsia="ru-RU" w:bidi="ar-SA"/>
              </w:rPr>
              <w:t xml:space="preserve">Original/copie –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</w:rPr>
              <w:t>confirmat prin semnătură electronică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Cerinţe suplimentare ce sunt necesare să le îndeplinească ofertantul:</w:t>
            </w:r>
          </w:p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- minim 4 elevatoare auto (unul pentru microbuze,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intrare accesibilă cu înălțimea nu mai mică de 2600 mm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- utilaj de diagnosticare computerizată a sistemelor automobilului;- utilaj computerizat  pentru reglarea unghiurilor roţilor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- utilaj pentru verificarea, deservirea, încărcare şi repararea sistemelor de climatizare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- unei camere de vopsit a autoturismelor sau contract încheiat cu o întreprindere ce prestează servicii de vopsire a autovehiculelor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val="en-US" w:eastAsia="ru-RU" w:bidi="ar-SA"/>
              </w:rPr>
      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, menționate în contract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- amplasarea stației de deservire să fie în municipiul Chișinău și la o distanță de până la 10 km de la sediul Penitenciarului nr.16-Pruncul situat pe str.I. Pruncul 44;</w:t>
            </w:r>
          </w:p>
          <w:p>
            <w:pPr>
              <w:pStyle w:val="Normal"/>
              <w:widowControl/>
              <w:spacing w:before="0" w:after="0"/>
              <w:ind w:left="7" w:right="58" w:hanging="0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</w:rPr>
              <w:t>confirmat prin semnătură electronică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Cerințe minime față de personalul califica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Confirmare referitor la dispunerea de minim 3 lăcătuşi auto, minim 1 electrician auto,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 xml:space="preserve"> 1 vopsitor auto și 1 tinichigiu </w:t>
            </w: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cu acte confirmative</w:t>
            </w: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</w:rPr>
              <w:t>confirmat prin semnătură electronică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right="-284" w:firstLine="568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/>
              <w:spacing w:before="0" w:after="0"/>
              <w:ind w:left="-60" w:right="6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>Includerea imediată în procesul de reparație şi deservire tehnică a automobilelor din gestiunea P. 16-Pruncul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ru-RU" w:bidi="ar-SA"/>
              </w:rPr>
              <w:t xml:space="preserve">Declarație cu privire includerea imediată în procesul de reparație şi deservire tehnică a automobilelor din gestiunea P16-Pruncul. </w:t>
            </w:r>
          </w:p>
          <w:p>
            <w:pPr>
              <w:pStyle w:val="Normal"/>
              <w:widowControl/>
              <w:spacing w:before="0" w:after="0"/>
              <w:ind w:left="7" w:right="58" w:firstLine="3"/>
              <w:jc w:val="both"/>
              <w:rPr>
                <w:sz w:val="22"/>
                <w:szCs w:val="22"/>
                <w:lang w:val="ro-MD" w:eastAsia="ru-RU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ro-MD" w:eastAsia="ru-RU" w:bidi="ar-SA"/>
              </w:rPr>
              <w:t>confirmat prin semnătură electronică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right="60"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_</w:t>
      </w:r>
      <w:bookmarkEnd w:id="3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0" w:leader="none"/>
        </w:tabs>
        <w:spacing w:before="0" w:after="0"/>
        <w:ind w:left="426" w:hanging="426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0" w:leader="none"/>
        </w:tabs>
        <w:spacing w:before="0" w:after="0"/>
        <w:ind w:left="426" w:hanging="426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ind w:left="426" w:hanging="0"/>
        <w:rPr>
          <w:b/>
          <w:b/>
          <w:lang w:eastAsia="ru-RU"/>
        </w:rPr>
      </w:pPr>
      <w:r>
        <w:rPr>
          <w:b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0" w:leader="none"/>
        </w:tabs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Ion NOROC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labSerifTypef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6e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uiPriority w:val="9"/>
    <w:unhideWhenUsed/>
    <w:qFormat/>
    <w:rsid w:val="001d6e9d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FrspaiereCaracter" w:customStyle="1">
    <w:name w:val="Fără spațiere Caracter"/>
    <w:link w:val="NoSpacing"/>
    <w:uiPriority w:val="1"/>
    <w:qFormat/>
    <w:rsid w:val="00de4a8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1d6e9d"/>
    <w:rPr>
      <w:rFonts w:eastAsia="" w:cs="" w:cstheme="majorBidi" w:eastAsiaTheme="majorEastAsia"/>
      <w:i/>
      <w:iCs/>
      <w:color w:val="2F5496" w:themeColor="accent1" w:themeShade="bf"/>
      <w:kern w:val="2"/>
      <w:sz w:val="24"/>
      <w:szCs w:val="24"/>
      <w:lang w:val="ru-RU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de4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qFormat/>
    <w:rsid w:val="001d6e9d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408</Words>
  <Characters>8171</Characters>
  <CharactersWithSpaces>95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5:00Z</dcterms:created>
  <dc:creator>achizitii</dc:creator>
  <dc:description/>
  <dc:language>en-US</dc:language>
  <cp:lastModifiedBy>achizitii</cp:lastModifiedBy>
  <cp:lastPrinted>2025-02-10T08:48:00Z</cp:lastPrinted>
  <dcterms:modified xsi:type="dcterms:W3CDTF">2025-02-10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