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text" w:leftFromText="180" w:rightFromText="180" w:tblpX="0" w:tblpY="1" w:topFromText="0" w:vertAnchor="text"/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078"/>
        <w:gridCol w:w="647"/>
        <w:gridCol w:w="1132"/>
        <w:gridCol w:w="1459"/>
        <w:gridCol w:w="1460"/>
        <w:gridCol w:w="1296"/>
        <w:gridCol w:w="1133"/>
        <w:gridCol w:w="1664"/>
        <w:gridCol w:w="1678"/>
      </w:tblGrid>
      <w:tr>
        <w:trPr>
          <w:trHeight w:val="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6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30100000-0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olii A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et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a </w:t>
            </w:r>
            <w:r>
              <w:rPr>
                <w:b/>
                <w:color w:val="000000" w:themeColor="text1"/>
                <w:sz w:val="20"/>
                <w:szCs w:val="20"/>
              </w:rPr>
              <w:t>se va efectua în termen de 15 zile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rker permanent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rker text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iet 48 foi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x corector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Clame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u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Clame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u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deziv PVA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deziv-creion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Stick index plastic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tiker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e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Registru cartonat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Registru cartonat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Foarfece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Riglă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Decapsator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buc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Bandă adezivă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Bandă adezivă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Capsator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psator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Capse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u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Cutter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pă din plastic cu șină din metal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osar din plastic cu șină și perforat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pă de protecție A4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pă din carton cu șină metalic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pă din carton cu șireturi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pă A4 din plastic cu folii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pă din plastic cu 2 inel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lculator electronic de birou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ârtie colorată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e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ârtie p/u notiț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port birou vertical /orizontal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Biblioraft A4/50 mm.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Pix albastru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buc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Pix albastru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Pix roșu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buc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x verd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buc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x negru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buc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x albasru cu gel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buc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Șervețele p-u monitor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pray p-u monitor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buc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Suport birou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pa Clipboard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Elasticuri 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uti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, Prenumele: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</w:t>
      </w:r>
    </w:p>
    <w:sectPr>
      <w:type w:val="nextPage"/>
      <w:pgSz w:orient="landscape" w:w="16838" w:h="11906"/>
      <w:pgMar w:left="1134" w:right="567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753d4f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303</Words>
  <Characters>1728</Characters>
  <CharactersWithSpaces>2027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2-11-10T13:2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