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shd w:fill="FFFFFF" w:val="clear"/>
        </w:rPr>
        <w:t>Produselor alimentare (fructe și legume) pentru lunile octombrie - decembrie 2024</w:t>
      </w:r>
      <w:r>
        <w:rPr>
          <w:b/>
          <w:lang w:val="en-US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lang w:val="it-IT" w:eastAsia="ru-RU"/>
        </w:rPr>
        <w:t>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6"/>
        <w:gridCol w:w="2391"/>
        <w:gridCol w:w="990"/>
        <w:gridCol w:w="1147"/>
        <w:gridCol w:w="2271"/>
        <w:gridCol w:w="155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1 Sfecl</w:t>
            </w:r>
            <w:r>
              <w:rPr>
                <w:b/>
              </w:rPr>
              <w:t>ă roșie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03221111-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 saci.  Proaspătă, calitativ</w:t>
            </w:r>
            <w:r>
              <w:rPr>
                <w:b/>
                <w:bCs/>
                <w:sz w:val="22"/>
                <w:szCs w:val="22"/>
                <w:lang w:val="ro-RO"/>
              </w:rPr>
              <w:t>ă,</w:t>
            </w:r>
            <w:r>
              <w:rPr>
                <w:b/>
                <w:bCs/>
                <w:sz w:val="22"/>
                <w:szCs w:val="22"/>
              </w:rPr>
              <w:t xml:space="preserve"> de mărime medie, nu mai mică de 10 cm. Fără semn</w:t>
            </w:r>
            <w:r>
              <w:rPr>
                <w:b/>
                <w:bCs/>
                <w:sz w:val="22"/>
                <w:szCs w:val="22"/>
                <w:lang w:val="ro-RO"/>
              </w:rPr>
              <w:t>e de alterare și dăunăto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0580,00</w:t>
            </w:r>
          </w:p>
        </w:tc>
      </w:tr>
      <w:tr>
        <w:trPr>
          <w:trHeight w:val="35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 Ceapă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 saci. Proaspătă, curată, uscată, fără semne de alterare/ lovituri, calitativă, de mărime medie, nu mai mică de 5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3 Morcov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 saci. Proaspeţi, întregi, curaţi, sănătoşi, fără dăunători, neramificaţi, calitativi, de mărime medie, nu mai mică de 10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 Varz</w:t>
            </w:r>
            <w:r>
              <w:rPr>
                <w:b/>
              </w:rPr>
              <w:t>ă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În saci. </w:t>
            </w:r>
            <w:r>
              <w:rPr>
                <w:b/>
                <w:sz w:val="22"/>
                <w:szCs w:val="22"/>
              </w:rPr>
              <w:t>În stare proaspătă, fără deteriorări,</w:t>
            </w:r>
            <w:r>
              <w:rPr>
                <w:b/>
              </w:rPr>
              <w:t xml:space="preserve"> contaminări de mucegai, putregai, insecte și viermi , calitativă ,de mărime medie, nu mai mică de 15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75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5 Cartofi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saci.Calitativi, întregi, fără semne de alterare, neatacați de dăunători. Mărime medie nu mai mici de 8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 Mere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322232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lăzi sau saci/plase. Numai nu Semerenco, dulci,  proaspete, calitative, de mărime medie nu mai mici de 8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 Pere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322232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lăzi sau saci/plase, dulci,  proaspete, calitative, de mărime medie nu mai mici de 8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680,00</w:t>
            </w:r>
          </w:p>
        </w:tc>
      </w:tr>
      <w:tr>
        <w:trPr>
          <w:trHeight w:val="25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51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u w:val="single"/>
          <w:shd w:fill="FFFFFF" w:val="clear"/>
          <w:lang w:val="en-US"/>
        </w:rPr>
        <w:t>. La comanda cumpărătorului cu transportul furnizorului. Livrarea se va face în zilele luni-vineri pînă la ora 14:30. Termen de livrare mai-iunie al anului 2024 la Centrul de plasament temporar pentru persoane cu dizabilitati (adulte),  com. Bădiceni mun. Soro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octombrie 2024 –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50"/>
        <w:gridCol w:w="3576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ferta de preț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pecificațiile  tehnic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ere de participare (anexa 7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valabilitatea ofertei (anexa 8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rtificat de înregistrare / Decizie/Extras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Rechizite bancar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te ce confirmă calitatea/ inofensivitatea bunurilor în limba de stat (română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și ștampilate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0"/>
                <w:lang w:val="en-US" w:eastAsia="en-US" w:bidi="ar-SA"/>
              </w:rPr>
              <w:t>La livrarea bunurilor.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-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-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-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</w:t>
      </w:r>
      <w:r>
        <w:rPr>
          <w:b/>
          <w:u w:val="single"/>
          <w:lang w:eastAsia="ru-RU"/>
        </w:rPr>
        <w:t>ă (3 runde, pasul minim 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7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-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b/>
          <w:u w:val="single"/>
          <w:shd w:fill="FFFFFF" w:val="clear"/>
          <w:lang w:val="it-IT" w:eastAsia="ru-RU"/>
        </w:rPr>
        <w:t>26.09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8B14A-392F-41E0-8615-BFCDB9845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420</Words>
  <Characters>8096</Characters>
  <CharactersWithSpaces>94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4:00Z</dcterms:created>
  <dc:creator>Admin</dc:creator>
  <dc:description/>
  <dc:language>en-US</dc:language>
  <cp:lastModifiedBy>Owner</cp:lastModifiedBy>
  <cp:lastPrinted>2022-12-27T12:08:00Z</cp:lastPrinted>
  <dcterms:modified xsi:type="dcterms:W3CDTF">2024-09-25T0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