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rivind achiziționarea: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duse alimentare lactate, prin COP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b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color w:val="000000" w:themeColor="text1"/>
          <w:sz w:val="24"/>
          <w:szCs w:val="24"/>
          <w:lang w:val="en-US"/>
        </w:rPr>
        <w:t>IMSP Spitalul raional Stră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color w:val="000000" w:themeColor="text1"/>
          <w:sz w:val="24"/>
          <w:szCs w:val="24"/>
          <w:shd w:fill="FFFFFF" w:val="clear"/>
        </w:rPr>
        <w:t>10036001583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color w:val="000000" w:themeColor="text1"/>
          <w:sz w:val="24"/>
          <w:szCs w:val="24"/>
          <w:shd w:fill="FFFFFF" w:val="clear"/>
          <w:lang w:val="en-US"/>
        </w:rPr>
        <w:t xml:space="preserve">MD3701, Republica Moldova, Strășeni, or straseni, MD3701, or. </w:t>
      </w:r>
      <w:r>
        <w:rPr>
          <w:color w:val="000000" w:themeColor="text1"/>
          <w:sz w:val="24"/>
          <w:szCs w:val="24"/>
          <w:shd w:fill="FFFFFF" w:val="clear"/>
        </w:rPr>
        <w:t>Straseni, str. Toma Ciorba 11/1</w:t>
      </w:r>
      <w:r>
        <w:rPr>
          <w:color w:val="000000" w:themeColor="text1"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Numărul de telefon/f</w:t>
      </w:r>
      <w:r>
        <w:rPr>
          <w:b/>
          <w:color w:val="000000" w:themeColor="text1"/>
          <w:sz w:val="24"/>
          <w:szCs w:val="24"/>
          <w:lang w:val="en-US"/>
        </w:rPr>
        <w:t>ax</w:t>
      </w:r>
      <w:r>
        <w:rPr>
          <w:b/>
          <w:color w:val="000000" w:themeColor="text1"/>
          <w:sz w:val="24"/>
          <w:szCs w:val="24"/>
          <w:lang w:val="ro-RO"/>
        </w:rPr>
        <w:t>: 0237224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</w:t>
      </w:r>
      <w:r>
        <w:rPr>
          <w:color w:val="000000" w:themeColor="text1"/>
          <w:sz w:val="24"/>
          <w:szCs w:val="24"/>
          <w:lang w:val="en-US"/>
        </w:rPr>
        <w:t xml:space="preserve"> sr.straseni.ap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- Sanitară Publică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1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02"/>
        <w:gridCol w:w="2394"/>
        <w:gridCol w:w="989"/>
        <w:gridCol w:w="1170"/>
        <w:gridCol w:w="2387"/>
        <w:gridCol w:w="139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  <w:r>
              <w:rPr>
                <w:b/>
                <w:lang w:val="ro-RO"/>
              </w:rPr>
              <w:t xml:space="preserve"> lo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  <w:lang w:val="ro-R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%. Conform HG RM nr. 611 din 05.07.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5511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en-US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en-US"/>
              </w:rPr>
              <w:t>22</w:t>
            </w:r>
            <w:r>
              <w:rPr>
                <w:szCs w:val="22"/>
              </w:rPr>
              <w:t>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,5%. Conform HG RM nr. 611 din 05.07.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554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r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</w:rPr>
              <w:t>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%, fără adaos de grasimi vegetale.Conform HG RM nr. 611 din 05.07.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en-US"/>
              </w:rPr>
              <w:t>50</w:t>
            </w:r>
            <w:r>
              <w:rPr>
                <w:szCs w:val="22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%.Conform HG RM nr. 611 din 05.07.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nt, unităţi ambalate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>7</w:t>
            </w:r>
            <w:r>
              <w:rPr>
                <w:szCs w:val="22"/>
              </w:rPr>
              <w:t>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2,5%. GOST 37.41 Conform HG RM nr. 611 din 05.07.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5543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</w:rPr>
              <w:t>Caşcaval (nepicant)</w:t>
            </w:r>
          </w:p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livrarea din 11.07.201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 -50%. Cu cheag tare.Conform HG RM nr. 611 din 05.07.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1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condiț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mis de Autoritatea publică competentă, confirmată prin aplicarea semnăturii şi ştampilei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liberat de Inspectoratul Fiscal (valabilitatea certificatului-conform cerinţelor Serviciului Fiscal al Republicii Moldova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atestă că produsele sunt conforme cerințelor normative ale Republicii Moldo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, eliberat de Organismul de certificare acreditat în sistemul Naţional de Acreditare - confirmată prin ştampila şi semnătur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a sanitar-veterinară pe unitate de transport sau Pașaport sanitar al transpor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confirmă că produsele propuse sunt bunuri agroalimentare ecologice sau cele din perioadade conversiune la cele ecolog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liberată de Organismul Naţional de Inspecţie şi certificare a produselor agroalimentare ecologice, copie legală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e sanitar-veterinara de functionare a operatorului economic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semnată şi ştampilată d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a (F3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 informativ despre ofertant (F3.3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 (F3.4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 tehnice (F4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situaţia personală a operatorului economic (F3.5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pentru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D3701, Republica Moldova, Strășeni, or straseni, MD3701, o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Straseni, str. Toma Ciorba 11/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D3701, Republica Moldova, Strășeni, or straseni, MD3701, o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Straseni, str. Toma Ciorba 11/1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ană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Olga Ceaglei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8C857-7ED9-4830-B9FB-CB3009A7E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1190</Words>
  <Characters>6784</Characters>
  <CharactersWithSpaces>795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8-11-21T07:40:00Z</cp:lastPrinted>
  <dcterms:modified xsi:type="dcterms:W3CDTF">2019-04-08T08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