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Construcția Tîrgului de animale din or. Cimișlia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Primăria or. Cimiș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0076010059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u w:val="single"/>
          <w:lang w:val="en-US"/>
        </w:rPr>
        <w:t>or. Cimișlia, bd. Ștefan cel Mare 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(0241)2-10-81; fax: (0241)2-57-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lang w:val="en-US"/>
        </w:rPr>
        <w:t>achizitii@cimislia.md; cimisli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62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2533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12141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Construcția Tîrgului de animale din or. Cimiș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947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69474 le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2 luni de la data înregistrării contractului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pînă la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evizul nr 3,5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Scrisoare  de  garanție 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iginal, 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PMingLiU;新細明體" w:cs="Cambria"/>
                <w:bCs/>
                <w:lang w:val="en-US" w:eastAsia="zh-CN"/>
              </w:rPr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5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851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4:00Z</dcterms:created>
  <dc:creator>Computer</dc:creator>
  <dc:description/>
  <dc:language>en-US</dc:language>
  <cp:lastModifiedBy>comp</cp:lastModifiedBy>
  <cp:lastPrinted>2018-11-13T11:45:00Z</cp:lastPrinted>
  <dcterms:modified xsi:type="dcterms:W3CDTF">2019-03-15T13:01:00Z</dcterms:modified>
  <cp:revision>6</cp:revision>
  <dc:subject/>
  <dc:title/>
</cp:coreProperties>
</file>