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3978"/>
        <w:gridCol w:w="148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</w:rPr>
              <w:t xml:space="preserve"> Dispozitive de măsurare a dilatării relative a rotorului turbogeneratorului</w:t>
            </w:r>
            <w:r>
              <w:rPr>
                <w:b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Cs/>
              </w:rPr>
              <w:t xml:space="preserve">Dispozitiv de măsurare a dilatării relative a rotorului turbogeneratorului </w:t>
            </w:r>
            <w:r>
              <w:rPr>
                <w:i/>
                <w:iCs/>
              </w:rPr>
              <w:t xml:space="preserve"> (</w:t>
            </w:r>
            <w:r>
              <w:rPr>
                <w:bCs/>
                <w:i/>
                <w:iCs/>
              </w:rPr>
              <w:t>Измеритель относительного расширения (блок контроля)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terval de măsurare:  5 - 0 - 5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Диапазон измерения): 5 - 0 - 5 mm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Întârzierea alarmei «A»: sec 1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Задержка срабатывания сигнала «А»:  сек 1.5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Semnal de ieșire DC unificat, mA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ub sarcin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u mai mult de 2 kOm – 0…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Унифицированный выходной сигнал постоянного тока, мА, при нагрузк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более 2 кОм – 0….5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apacitatea de comutare a releelor executive semnalizare și protecție, 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cu o tensiune DC or AC de la 30 – 220 V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5....0,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Коммутационная возможность исполнительных реле сигнализации и защиты, 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ри постоянном или переменном токе напряжением от 30 до 220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: 0,05....0,1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spozitivul este alimentat de la rețea de curent alternativ: = 220V, 50Hz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итание устройства осуществляется от сети переменного тока: = 220В, 50Гц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imita erorii relative suplimentare a măsuri, %, de influenț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mperaturii - ±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miditatea relativă - ±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редел дополнительной относительной погрешности измерения, %, от воздейств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пературы - ±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носительной влажности - ±4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ecalajul inițial (instalare): mm 1,5 ± 0,1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(Начальный (установочный) зазор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m 1,5 ± 0,1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terval de măsurare a decalajului: mm 0...2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Диапазон измерения зазора: мм 0...2,5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ezistența izolației circuitelor de alimentare și de semnalizare: MOm, nu mai puţin d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în condiții climatice normale: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sub umiditate extremă: 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Сопротивление изоляции цепей питания и сигнализации, МОм, не мене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 нормальных климатических условиях: 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 условиях предельной влажности: 2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Izolația electrică a dispozitivului trebuie să reziste la tensiunea de încercare, kV, timp de un minut fără avarie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în circuitele de alimentare: 1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în circuitele de semnalizare: 0,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Электрическая изоляция устройства должна выдерживать в течение одной минуты без пробоя испытательное напряжение, кВ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 цепях пит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в цепях сигнализации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mensiuni orientative: 100×170×200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Ориентировочные габаритные размеры прибора (Ш×В×Д):  100×170×200мм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Convertizo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Преобразователь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emnal de ieșire, V : 0 – 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Выходной сигнал, В : 0 -10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Limitele erorii de măsurare corectate de bază admisibile: %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a un decalaj de 1,0 ... 2,0 mm.  -  ±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a un decalaj de 0,5... 1 și 2 ... 2.5mm -  ±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ределы допустимой основной приведенной погрешности измерения: %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 зазоре 1,0 … 2,0 мм. -  ±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 зазоре 0,5 … 1 и 2 … 2,5 мм. -  ±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Senzor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Датчик)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Lungimea cablului: m - 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Длинна кабеля: м -  5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emperatura de funcționare, °C: 0 - 10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Рабочая температура, °С  : 0 - 100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imensiuni, mm : 20×46×5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Габаритные размеры, мм :  20×46×5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520</Words>
  <Characters>2969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09-19T11:0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