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u w:val="single"/>
          <w:lang w:val="it-IT" w:eastAsia="ru-RU"/>
        </w:rPr>
        <w:t>D</w:t>
      </w:r>
      <w:r>
        <w:rPr>
          <w:b/>
          <w:u w:val="single"/>
          <w:shd w:fill="FFFFFF" w:val="clear"/>
          <w:lang w:val="en-US"/>
        </w:rPr>
        <w:t>iagnostic funcțional, investigații radio-imagistice, servicii de fizioterapie și reabilitare cu metode fizice</w:t>
      </w:r>
      <w:r>
        <w:rPr>
          <w:b/>
          <w:shd w:fill="FFFFFF" w:val="clear"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b/>
          <w:u w:val="single"/>
          <w:lang w:val="it-IT" w:eastAsia="ru-RU"/>
        </w:rPr>
        <w:t>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  <w:color w:val="auto"/>
          </w:rPr>
          <w:t>https://srcriuleni.md/achizitii-publice-2/</w:t>
        </w:r>
      </w:hyperlink>
      <w:r>
        <w:rPr>
          <w:b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 xml:space="preserve">IMSP Spitalul Raional Criuleni, r-nul Criuleni, or. Criul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</w:t>
      </w:r>
      <w:r>
        <w:rPr>
          <w:b/>
          <w:u w:val="single"/>
          <w:shd w:fill="FFFFFF" w:val="clear"/>
          <w:lang w:val="ru-RU" w:eastAsia="ru-RU"/>
        </w:rPr>
        <w:t>1003600153223</w:t>
      </w:r>
    </w:p>
    <w:p>
      <w:pPr>
        <w:pStyle w:val="ListParagraph"/>
        <w:numPr>
          <w:ilvl w:val="0"/>
          <w:numId w:val="2"/>
        </w:numPr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Adresa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str. Stefan cel Mare 1, or. Criuleni, r-nul Criuleni MD- 48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bookmarkStart w:id="1" w:name="_Hlk86403574"/>
      <w:r>
        <w:rPr>
          <w:b/>
          <w:u w:val="single"/>
          <w:shd w:fill="FFFFFF" w:val="clear"/>
          <w:lang w:val="en-US" w:eastAsia="ru-RU"/>
        </w:rPr>
        <w:t>0248 22136; fax: 0 248 22136</w:t>
      </w:r>
      <w:bookmarkEnd w:id="1"/>
      <w:r>
        <w:rPr>
          <w:b/>
          <w:u w:val="single"/>
          <w:shd w:fill="FFFFFF" w:val="clear"/>
          <w:lang w:val="en-US" w:eastAsia="ru-RU"/>
        </w:rPr>
        <w:t>, 06046677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it-IT" w:eastAsia="ru-RU"/>
        </w:rPr>
        <w:t xml:space="preserve">srcriuleni@ms.md_ </w:t>
      </w:r>
      <w:hyperlink r:id="rId3">
        <w:r>
          <w:rPr>
            <w:rStyle w:val="InternetLink"/>
            <w:b/>
            <w:color w:val="auto"/>
            <w:lang w:val="it-IT" w:eastAsia="ru-RU"/>
          </w:rPr>
          <w:t>apcriuleni@gmail.com</w:t>
        </w:r>
      </w:hyperlink>
      <w:r>
        <w:rPr>
          <w:b/>
          <w:u w:val="single"/>
          <w:lang w:val="it-IT" w:eastAsia="ru-RU"/>
        </w:rPr>
        <w:t>, iura.proc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u w:val="single"/>
          <w:lang w:val="it-IT" w:eastAsia="ru-RU"/>
        </w:rPr>
        <w:t>Institutia medico sanitara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"/>
        <w:gridCol w:w="821"/>
        <w:gridCol w:w="2669"/>
        <w:gridCol w:w="859"/>
        <w:gridCol w:w="936"/>
        <w:gridCol w:w="828"/>
        <w:gridCol w:w="2667"/>
        <w:gridCol w:w="1143"/>
      </w:tblGrid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Nr. d/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Cod CPV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Denumirea bunurilor/ serviciilo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Unitatea</w:t>
            </w:r>
            <w:r>
              <w:rPr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sz w:val="16"/>
                <w:szCs w:val="16"/>
                <w:lang w:val="ru-RU" w:eastAsia="ru-RU"/>
              </w:rPr>
              <w:t>de</w:t>
            </w:r>
            <w:r>
              <w:rPr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sz w:val="16"/>
                <w:szCs w:val="16"/>
                <w:lang w:val="ru-RU" w:eastAsia="ru-RU"/>
              </w:rPr>
              <w:t>măs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Cantitate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Cod servici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LOTUL 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Ortopantomograf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topantomograf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Ortopantomografia sectoriala (w1 sector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topantomografia sectoriala (w1 secto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sinusurilor paranazale, 18x24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sinusurilor paranazale, 18x24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sinusurilor paranazale, 8x10in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sinusurilor paranazale, 8x10in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temporo-mandibulare - 18x24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temporo-mandibulare - 18x24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temporo-mandibulare - 8x10in (20x24 cm)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temporo-mandibulare - 8x10in (20x24 cm)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temporo-mandibulare - llx14in (27x35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temporo-mandibulare - llx14in (27x35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adiografia mandibulei, 13x18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Radiografia mandibulei, 13x18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mandibulei, 8x10in(20x24)-l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mandibulei, 8x10in(20x24)-l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Colposcopi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val="en-US" w:eastAsia="ru-RU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olposcop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Colposcopie cu prelevarea biopsie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b/>
                <w:sz w:val="14"/>
                <w:szCs w:val="14"/>
                <w:lang w:val="en-US" w:eastAsia="ru-RU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7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Colposcopie cu prelevarea biopsie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3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Acumetrie fonic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b/>
                <w:sz w:val="14"/>
                <w:szCs w:val="14"/>
                <w:lang w:val="en-US" w:eastAsia="ru-RU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Acumetrie foni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Acumetrie instrumenta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val="en-US" w:eastAsia="ru-RU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69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Acumetrie instrumenta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Audiometrie tonala limin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Audiometrie tonala limina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Audiometrie tonala supralimin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Audiometrie tonala supralimina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udiometrie vocala in camp liber cu proteze auditiv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udiometrie vocala in camp liber cu proteze auditiv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iopsia din tumoarea piel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iopsia din tumoarea piel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rmatoscopie simpla, cu marirea unui element X10 or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3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rmatoscopie simpla, cu marirea unui element X10 o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lectrocardiografia in stare de repaos (12 derivati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lectrocardiografia in stare de repaos (12 derivati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lectrocardiografia - examinare suplimentara cu derivatii auxiliare (oana la 6 derivati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98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lectrocardiografia - examinare suplimentara cu derivatii auxiliare (oana la 6 derivati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lectrocardiografia - examinare suplimentara cu test functional (hiperventilatie, probe vagale, efort fizic nedozat etc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98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lectrocardiografia - examinare suplimentara cu test functional (hiperventilatie, probe vagale, efort fizic nedozat etc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lectrocardiografia - examinare suplimentara cu test farmacologic (pentru fiecare inregistrare fara pretul preparatului farmacologic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98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lectrocardiografia - examinare suplimentara cu test farmacologic (pentru fiecare inregistrare fara pretul preparatului farmacologic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eovazografi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Reovazograf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ografie, inregistrare suplimentara cu test function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ografie, inregistrare suplimentara cu test function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ografie, investigatie suplimentara cu test farmacologic (pentru fiecare inregistrare, fara pretul preparatului farmacologic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ografie, investigatie suplimentara cu test farmacologic (pentru fiecare inregistrare, fara pretul preparatului farmacologic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Pneumoptahometri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Pneumoptahometr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pirografi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pirograf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pirografie, investigatie suplimentara cu test farmacologic sau functional (pentru fiecare inregistrare, fara pretul preparatului farmacologic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pirografie, investigatie suplimentara cu test farmacologic sau functional (pentru fiecare inregistrare, fara pretul preparatului farmacologic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4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pirografia si pneumotahografia (curba debit/volum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pirografia si pneumotahografia (curba debit/volum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pirografie cu test farmacologic sau functional (fara pretul preparatului farmacologic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pirografie cu test farmacologic sau functional (fara pretul preparatului farmacologic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14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ody pletismol!faf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7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Body pletismol!faf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95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Capacitatea de difuziun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7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apacitatea de difuziu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Explorarea functionala pulmon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7,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xplorarea functionala pulmona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Examinarea permeabilitatii bronhial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7,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xaminarea permeabilitatii bronhi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Fotopletismografie (aprecierea componentei pulsatile) pana la 5 regiuni simetri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otopletismografie (aprecierea componentei pulsatile) pana la 5 regiuni simetri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Fotopletismografie (aprecierea functiei valvulare a venelor profunde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otopletismografie (aprecierea functiei valvulare a venelor profund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Pulsoximetri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9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Pulsoximetr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onitorizare ambulatorie ECG (Holter) pana la 24 or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Monitorizare ambulatorie ECG (Holter) pana la 24 o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7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onitorizarea tensiunii arteriale pana la 24 or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Monitorizarea tensiunii arteriale pana la 24 o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50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lectroencefalografia computerizata cu teste functionale (hiperventilatie i stimulare optica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lectroencefalografia computerizata cu teste functionale (hiperventilatie i stimulare optic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2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Ecoencefalol!fafia computerizat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coencefalol!fafia computerizat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amenul ecografic al encefalului prin fontanela sau prin orificiu trepanat + Doppl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4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ecografic al encefalului prin fontanela sau prin orificiu trepanat + Dopple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amenul ecografic al tesuturilor moi i ganglionilor limfatici ai unei zone anatomi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4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ecografic al tesuturilor moi i ganglionilor limfatici ai unei zone anatomi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amen ecografic in determinarea chineticii unui sistem excretor (caile biliare, urinare etc,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 ecografic in determinarea chineticii unui sistem excretor (caile biliare, urinare etc,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precierea colectiilor libere in una din cavitati (spatiul pleural) cu 2D in scara gri + Doppl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50,4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Aprecierea colectiilor libere in una din cavitati (spatiul pleural) cu 2D in scara gri + Dopple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amen ecografic al penisului (2D) + Doppl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50,4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 ecografic al penisului (2D) + Dopple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amen ecografic al tesuturilor moi i ganglionilor limfatici ai unei zone anatomice (2D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50,5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 ecografic al tesuturilor moi i ganglionilor limfatici ai unei zone anatomice (2D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Osteodensitometrie computerizat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50,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steodensitometrie computerizat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3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Osteodensitometrie cu ultrasune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50,7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steodensitometrie cu ultrasun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2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adiografia laringelui, 18x24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8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Radiografia laringelui, 18x24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laringelui, 8x10in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89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laringelui, 8x10in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laringelui, 8x10in(20x24)-1, in regim digital, (fara costul filmului)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89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laringelui, 8x10in(20x24)-1, in regim digital, (fara costul filmului)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adioscopia organelor cutiei toraci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Radioscopia organelor cutiei toraci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35,6x35,6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35,6x35,6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30x40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30x40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24x30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24x30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18x24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18x24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10xl2, in rem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5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10xl2, in rem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8x10in 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5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8x10in 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llx14in (27x35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5,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llx14in (27x35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14xl7in (35x43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5,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14xl7in (35x43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8x10in (20x24)-1, in regim digital, inclusiv descrierea (f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5,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8x10in (20x24)-1, in regim digital, inclusiv descrierea (f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10x12, in regim digital, inclusiv descrierea (f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5,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10x12, in regim digital, inclusiv descrierea (f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llx14in (27x35)-1, in regim digital, inclusiv descrierea (f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5,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llx14in (27x35)-1, in regim digital, inclusiv descrierea (f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14x17in (35x43)-1, in regim digital, inclusiv descrierea (f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5,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14x17in (35x43)-1, in regim digital, inclusiv descrierea (f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35,6x35,6 cm-1; 24x30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35,6x35,6 cm-1; 24x30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30x40 cm-1; 24x30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30x40 cm-1; 24x30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24x30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24x30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18x24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18x24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8x1Oin (20x24) 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8x1Oin (20x24) 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14xl 7in (35x43)-2, in regim digital, inclusiv descrierea (f'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14xl 7in (35x43)-2, in regim digital, inclusiv descrierea (f'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8x1Oin (20x24)-2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8x1Oin (20x24)-2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llx14in (27x35)-2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,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llx14in (27x35)-2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14xl 7in (35x43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,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14xl 7in (35x43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440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l 4x17in (35x43)-2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,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l 4x17in (35x43)-2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8x10in (20x24)-l, in regim digital, inclusiv descrierea (f'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,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8x10in (20x24)-l, in regim digital, inclusiv descrierea (f'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8xIOin (20x24)-2, in regim digital, inclusiv descrierea (f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,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8xIOin (20x24)-2, in regim digital, inclusiv descrierea (f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11x14in (27x35)-2, in regim digital, inclusiv descrierea (f'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,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11x14in (27x35)-2, in regim digital, inclusiv descrierea (f'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14xl7in (35x43)-1, in regim digital, inclusiv descrierea (f'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,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14xl7in (35x43)-1, in regim digital, inclusiv descrierea (f'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3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30x40 cm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30x40 cm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24x30 cm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24x30 cm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18x24 cm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18x24 cm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11x14in (27x35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2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11x14in (27x35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11xl 4in (27x35)-2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2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11xl 4in (27x35)-2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1 lxl4in (27x35)-l, in regim digital, inclusiv descrierea (f'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2,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1 lxl4in (27x35)-l, in regim digital, inclusiv descrierea (f'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3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cordului in trei incidente, 35,6x35,6 cm-1, 24x30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cordului in trei incidente, 35,6x35,6 cm-1, 24x30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5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cordului in trei incidente, 14xl 7in (35x43)- 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3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cordului in trei incidente, 14xl 7in (35x43)- 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corJului in trei incidente, 14x17in (35x43)- 1, in regim digital, inclusiv descrierea (f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4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corJului in trei incidente, 14x17in (35x43)- 1, in regim digital, inclusiv descrierea (f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1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toracelui in decubit lateral, 30x40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toracelui in decubit lateral, 30x40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toracelui in decubit lateral, 24x30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toracelui in decubit lateral, 24x30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toracelui in decubit lateral, 18x24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toracelui in decubit lateral, 18x24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Faringografia contrastanta, 8x10in (20x24)-l, in relrim digi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26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aringografia contrastanta, 8x10in (20x24)-l, in relrim digi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Faringografia contrastanta, 8x10in (20x24)-1, in regim digital (f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26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aringografia contrastanta, 8x10in (20x24)-1, in regim digital (f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adioscopia cavitatii abdominal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Radioscopia cavitatii abdomin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avitatii abdominale, 24x30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avitatii abdominale, 24x30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avitatii abdominale, 30x40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avitatii abdominale, 30x40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avitatii abdominale, 35,6x35,6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avitatii abdominale, 35,6x35,6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scopia cavitatii abdominale, 8x10in (20x24)-1, in regim digi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0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cavitatii abdominale, 8x10in (20x24)-1, in regim digi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scopia cavitatii abdorninale, I 1 x14in (27x35)-1, in regim digi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0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cavitatii abdorninale, I 1 x14in (27x35)-1, in regim digi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scopia cavitatii abdominale, 8x10in (20x24)-l, in regim digital, (f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0,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cavitatii abdominale, 8x10in (20x24)-l, in regim digital, (f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scopia cavitatii abdominale, 11x14in (27x35)-1, in regim digital, (f'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0,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cavitatii abdominale, 11x14in (27x35)-1, in regim digital, (f'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scopia si radiografia esofagului 24x30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si radiografia esofagului 24x30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esofagului, 11 x14in (27x35)-1, in regim digi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1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esofagului, 11 x14in (27x35)-1, in regim digi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1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esofagului, 11x14in (27x35)-1, in regim digital, (f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1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esofagului, 11x14in (27x35)-1, in regim digital, (f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scopia si radiografia stomacului, I8x24 cm-1, 24x30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si radiografia stomacului, I8x24 cm-1, 24x30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stomacului, 8xlOin (20x24)-l, in regim digi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2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stomacului, 8xlOin (20x24)-l, in regim digi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stomacului, 11x14in (27x35)-1, in regim digi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2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stomacului, 11x14in (27x35)-1, in regim digi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stomacului, 11x14in (27x35)-2, in regim digi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2,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stomacului, 11x14in (27x35)-2, in regim digi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stomacului, 8x10in (20x24)-1, in regim digital, (f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2,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stomacului, 8x10in (20x24)-1, in regim digital, (f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stomacului, 11x14in (27x35)-1, in regim digital, (f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2,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stomacului, 11x14in (27x35)-1, in regim digital, (f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stomacului, 11x14in (27x35)-2, in regim digital, (f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2,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stomacului, 11x14in (27x35)-2, in regim digital, (f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sz w:val="16"/>
                <w:szCs w:val="16"/>
                <w:lang w:val="en-US" w:eastAsia="ru-RU"/>
              </w:rPr>
              <w:t>Duodenografia fara sonda, 1 Ix14in (27x35)-l, in regim digi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6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uodenografia fara sonda, 1 Ix14in (27x35)-l, in regim digi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uodenografia f'ara sonda, 11xI4in (27x35)-1, in regim digital, (f'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6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uodenografia f'ara sonda, 11xI4in (27x35)-1, in regim digital, (f'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uodenografia cu sonda, 11x14in(27x35)-2, in regim digi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7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uodenografia cu sonda, 11x14in(27x35)-2, in regim digi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uodenografia cu sonda, 11x14in(27x35)-2, in regim digital, (f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7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uodenografia cu sonda, 11x14in(27x35)-2, in regim digital, (f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5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 i radiografia intestinului subtire, I 1 x I4in (27x35)-2, tn regim digi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8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 i radiografia intestinului subtire, I 1 x I4in (27x35)-2, tn regim digi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9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intestinului subtire, 11x14in (27x35)-2, in regim digital (f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8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intestinului subtire, 11x14in (27x35)-2, in regim digital (f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rigoscopia, 23x40 cm-3, 35,6x35,6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rigoscopia, 23x40 cm-3, 35,6x35,6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rigoscopia, 14xl7in (35x43)-1, in regim digi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9,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rigoscopia, 14xl7in (35x43)-1, in regim digi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38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rigoscopia cu dublu contrast, 14xl7in (35x43)-1, in regim digi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9,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rigoscopia cu dublu contrast, 14xl7in (35x43)-1, in regim digi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3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Radiografia craniului, 24x30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6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Radiografia craniului, 24x30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raniului in doua incidente, 8xlOin (20x24)-2, 1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61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raniului in doua incidente, 8xlOin (20x24)-2, 1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raniului 1n doua incidente, 24x30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6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raniului 1n doua incidente, 24x30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raniului in doua incidente, 11 x14in (27x35)-l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62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raniului in doua incidente, 11 x14in (27x35)-l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43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rbitelor, claviculei (separat), 18x24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6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rbitelor, claviculei (separat), 18x24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rbitelor, claviculei (separat), 8x10in 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63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rbitelor, claviculei (separat), 8x10in 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laviculei in regim digital, inclusiv descrierea, 8x10in,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63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laviculei in regim digital, inclusiv descrierea, 8x10in,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5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avitatii orbitale (cu proteza Baltin etc,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6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avitatii orbitale (cu proteza Baltin etc,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avitatii orbitale (cu proteza Baltin etc,), 11x14in (27x35) - 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64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avitatii orbitale (cu proteza Baltin etc,), 11x14in (27x35) - 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temporale dupa Shuler, Mayor, Steenvers etc,,18x24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6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temporale dupa Shuler, Mayor, Steenvers etc,,18x24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temporale dupa Shuler, Mayor, Steenvers etc,, 1lx14in(27x35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67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temporale dupa Shuler, Mayor, Steenvers etc,, 1lx14in(27x35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moplatului in doua incidente, 18x24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moplatului in doua incidente, 18x24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moplatului in doua incidente, 11x14in(27x35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1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moplatului in doua incidente, 11x14in(27x35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seii turcesti, 18x24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seii turcesti, 18x24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eii turce ti, 8x10in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2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eii turce ti, 8x10in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nazale in doua incidente, 13x18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nazale in doua incidente, 13x18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nazale in doua incidente, 8xlOin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3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nazale in doua incidente, 8xlOin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1 prin gura deschisa, 13x18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1 prin gura deschisa, 13x18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l prin gura deschisa- 8x10in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4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l prin gura deschisa- 8x10in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cervicale a coloanei vertebrale in trei incidente, 18x24 cm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cervicale a coloanei vertebrale in trei incidente, 18x24 cm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functionala a regiunii cervicale a coloanei vertebrale in doua incidente, 18x24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functionala a regiunii cervicale a coloanei vertebrale in doua incidente, 18x24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functionala a regiunii cervicale a coloanei vertebrale in doua incidente, 8x1Oin(20x24)-1, in rec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6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functionala a regiunii cervicale a coloanei vertebrale in doua incidente, 8x1Oin(20x24)-1, in rec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cervicale a coloanei vertebrale in doua incidente, in regim digital, inclusiv descrierea, 8x10in,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6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cervicale a coloanei vertebrale in doua incidente, in regim digital, inclusiv descrierea, 8x10in,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cervicale a coloanei vertebrale cu probe functionale in doua incidente, 18x24 cm-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cervicale a coloanei vertebrale cu probe functionale in doua incidente, 18x24 cm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cervicale a coloanei vertebrale cu probe functionale in doua incidente, 11x14in (27x35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7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cervicale a coloanei vertebrale cu probe functionale in doua incidente, 11x14in (27x35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4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toracice a coloanei vertebrale in doua incidente, 24x30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toracice a coloanei vertebrale in doua incidente, 24x30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toracice a coloanei vertebrale in doua incidente, llx14in (27x35)-l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8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toracice a coloanei vertebrale in doua incidente, llx14in (27x35)-l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toracice a cotoanei vertebrate cu probe functionale in doua incidente, 24x30 cm-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toracice a cotoanei vertebrate cu probe functionale in doua incidente, 24x30 cm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4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lombare a coloanei vertebrale in doua incidente, 24x30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lombare a coloanei vertebrale in doua incidente, 24x30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lombare a coloanei vertebrale in doua incidente, llx14in (27x35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0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lombare a coloanei vertebrale in doua incidente, llx14in (27x35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lombare a coloanei vertebrale cu probe functionale in doua incidente, in regim digital, inclusiv descrierea, 8x10in,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0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lombare a coloanei vertebrale cu probe functionale in doua incidente, in regim digital, inclusiv descrierea, 8x10in, 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4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lombare a coloanei vertebrate cu probe functionale in trei incidente, 24x30 cm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lombare a coloanei vertebrate cu probe functionale in trei incidente, 24x30 cm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lombare a coloanei vertebrale cu probe functionale in trei inciden1e, 14x17in (35x43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1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lombare a coloanei vertebrale cu probe functionale in trei inciden1e, 14x17in (35x43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20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sului sacral si a coccisului in doua incidente, 18x24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sului sacral si a coccisului in doua incidente, 18x24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6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sului sacral si a coccisului in doua incidente, 8x10in (20x24)-1, in regim diir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2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sului sacral si a coccisului in doua incidente, 8x10in (20x24)-1, in regim diir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soldului intr-o incidenta, 24x30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soldului intr-o incidenta, 24x30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soldului intr-o incidenta, 8x lOin (20x24)-1, in reir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3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soldului intr-o incidenta, 8x lOin (20x24)-1, in reir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soldului in doua incidente, 24x30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soldului in doua incidente, 24x30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2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soldului in doua incidente, 11x14 in (27x35)-1, in reir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4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soldului in doua incidente, 11x14 in (27x35)-1, in reir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bazinului intr-o incidenta, 30x40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bazinului intr-o incidenta, 30x40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bazinului intr-o incidenta, 11x14in (27x35)-1, in reir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5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bazinului intr-o incidenta, 11x14in (27x35)-1, in reir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4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bazinului intr-o incidenta, 24x30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bazinului intr-o incidenta, 24x30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bazinului intr-o incidenta, l 4x17in (35 x43)-1, in regim diir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6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bazinului intr-o incidenta, l 4x17in (35 x43)-1, in regim diir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4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£rrafia articulatiei hurnerale in doua incidente, 18x24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£rrafia articulatiei hurnerale in doua incidente, 18x24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humerale in doua incidente, 8x10in 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7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humerale in doua incidente, 8x10in 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bratului in doua incidente, 15x40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bratului in doua incidente, 15x40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bratului in doua incidente, llx14in (27x35)-l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8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bratului in doua incidente, llx14in (27x35)-l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antebratului in doua incidente, 15x40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antebratului in doua incidente, 15x40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antebratului in doua incidente, 11x 14in (27x35)-1, in reirim diir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9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antebratului in doua incidente, 11x 14in (27x35)-1, in reirim diir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cotului in doua incidente, 13x18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cotului in doua incidente, 13x18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cotului in doua incidente, 8x10in 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0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cotului in doua incidente, 8x10in 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radiocarpiene in doua incidente, 13x18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radiocarpiene in doua incidente, 13x18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radiocarpiene in doua incidente, 8x10in (20x24)-l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1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radiocarpiene in doua incidente, 8x10in (20x24)-l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£rrafia mainii in doua incidente, I8x24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£rrafia mainii in doua incidente, I8x24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mainii in doua incidente, 8xl0in 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2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mainii in doua incidente, 8xl0in 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femurului in doua incidente, l 5x40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femurului in doua incidente, l 5x40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femurului in doua incidente, 11x14in (27x35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3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femurului in doua incidente, 11x14in (27x35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genunchiului in doua incidente, 24x30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genunchiului in doua incidente, 24x30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genunchiului in doua incidente, 11x14in (27x35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4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genunchiului in doua incidente, 11x14in (27x35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gambei in doua incidente, 15x40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gambei in doua incidente, 15x40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gambei in doua incidente, 1 lx14in (27x35)-l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5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gambei in doua incidente, 1 lx14in (27x35)-l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talocrurale in doua incidente, 18x24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talocrurale in doua incidente, 18x24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talocrurale in doua incidente -8x10in 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6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talocrurale in doua incidente -8x10in 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plantei in doua incidente, l 8x24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plantei in doua incidente, l 8x24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plantei in doua incidente, 8x10in 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7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plantei in doua incidente, 8x10in 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ilor sacroiliace intr-o incidenta, 24x30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ilor sacroiliace intr-o incidenta, 24x30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ilor sacroiliace intr-o incidenta- 8x10in 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8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ilor sacroiliace intr-o incidenta- 8x10in 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sului pubian intr-o incidenta, l 8x24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sului pubian intr-o incidenta, l 8x24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sului pubian intr-o incidenta, 8x l0in 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9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sului pubian intr-o incidenta, 8x l0in 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xiala a rotulei in trei incidente, 13x18 cm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xiala a rotulei in trei incidente, 13x18 cm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xiala a rotulei in trei incidente, 8x10in 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0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xiala a rotulei in trei incidente, 8x10in 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Qiafia calcaneului intr-o incidenta, 13x18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Qiafia calcaneului intr-o incidenta, 13x18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alcaneului intr-o incidenta, 8xl0in (20x24)-1, in regim difil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1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alcaneului intr-o incidenta, 8xl0in (20x24)-1, in regim difil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alcaneului in doua incidente, 13x18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alcaneului in doua incidente, 13x18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alcaneului in doua incidente, 8xl0 in 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2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alcaneului in doua incidente, 8xl0 in 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piciorului plat (bilateral) in doua incidente, 24x30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piciorului plat (bilateral) in doua incidente, 24x30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piciorului plat (bilateral) in doua incidente -8x10in 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3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piciorului plat (bilateral) in doua incidente -8x10in 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istulografia, 18x24cm-2, fara costul substantei de contrast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istulografia, 18x24cm-2, fara costul substantei de contrast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istulografia, 24x30cm-2, fara costul substantei de contrast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istulografia, 24x30cm-2, fara costul substantei de contrast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istulografia, 15x40cm-2, f'ara costul substantei de contrast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istulografia, 15x40cm-2, f'ara costul substantei de contrast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a (zonografia), 18x24 cm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a (zonografia), 18x24 cm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omografia (zonografia), 8x10in 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8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omografia (zonografia), 8x10in 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a (zonografia), 18x24 cm-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a (zonografia), 18x24 cm-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omografia (zonografia), llx14in (27x35)-l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9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omografia (zonografia), llx14in (27x35)-l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a (zonografia), 18x24 crn-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a (zonografia), 18x24 crn-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omografia (zonografia), 14x17in (35x43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10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omografia (zonografia), 14x17in (35x43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3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omografia computerizata FOTO cone--beam hemiarcad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55,4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omografia computerizata FOTO cone--beam hemiarcad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2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cone-beam al scheletului facial 2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55,4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cone-beam al scheletului facial 2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anatomopatologica a materialului postoperator - categoria 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9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anatomopatologica a materialului postoperator - categoria 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7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anatomopatologica a materialului postoperator - categoria 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9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anatomopatologica a materialului postoperator - categoria 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3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histopatologica a conceptului fetal anormal in sarcini /gestati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1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histopatologica a conceptului fetal anormal in sarcini /gestat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4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anatomopatologica a materialului postoperator - categoria I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1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anatomopatologica a materialului postoperator - categoria I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2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citopatologica a materialului endoscopic in procese patologice nonginecoloci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10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citopatologica a materialului endoscopic in procese patologice nonginecoloci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histopatologica a raclatului prin chiuretare, TU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1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histopatologica a raclatului prin chiuretare, TU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85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anatomopatologica a materialului postoperator - categoria I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1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anatomopatologica a materialului postoperator - categoria I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7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citopatologica a punctatului in procese pseudotumorale i tumorale ale glandei tiroide, glandei mamare, nodulilor limfatici, pulmonilor, rinichilor, ficatului, prostatei, maduvei osoase etc,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1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citopatologica a punctatului in procese pseudotumorale i tumorale ale glandei tiroide, glandei mamare, nodulilor limfatici, pulmonilor, rinichilor, ficatului, prostatei, maduvei osoase etc,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histopatologica a bioptatului in biopsie endoscopica multifoca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1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histopatologica a bioptatului in biopsie endoscopica multifoca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2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histopatologica extemporanee a bioptatului prin criotomie (1 proba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1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histopatologica extemporanee a bioptatului prin criotomie (1 prob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histopatologica a bioptatului obtinut prin trepano-biopsie, punctie - biopsie multifoca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118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histopatologica a bioptatului obtinut prin trepano-biopsie, punctie - biopsie multifoca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6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sofagogastroduodenofibroscopie diagnostic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26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sofagogastroduodenofibroscopie diagnosti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9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istoscop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30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istoscop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75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romocistoscop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3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romocistoscop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OTAL LOT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6153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UL 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Galvaniza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 w:eastAsia="ru-RU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38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Galvaniza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Electroforeza (cu orice forma de curent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 w:eastAsia="ru-RU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38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Electroforeza (cu orice forma de curent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Diagnosticul electri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 w:eastAsia="ru-RU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39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Diagnosticul electri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Stimularea electric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 w:eastAsia="ru-RU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391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Stimularea electri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Somnul electri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39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Somnul electri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Curentii diadinamic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39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Curentii diadinamic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Amplipulsterap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39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Amplipulsterap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Fluctuoriza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39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Fluctuoriza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Interferenp:erap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39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Interferenp:erap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Curentii supratonal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39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Curentii supratonal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Darsonvalizarea loca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Darsonvalizarea loca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Aeroionoterap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Aeroionoterap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gnetoterap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0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gnetoterap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Inductoterm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0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Inductoterm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Camp electric alternativ de frecventa 27,12 MHZ i 40,68 MHZ (unde ultrascurte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0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Camp electric alternativ de frecventa 27,12 MHZ i 40,68 MHZ (unde ultrascurt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Camp electromagnetic (microunde decimetrice lungi, scurte i milimetrice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Camp electromagnetic (microunde decimetrice lungi, scurte i milimetric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Inductotermoelectroforez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Inductotermoelectroforez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Aerosoloterapia individua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Aerosoloterapia individua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Aerosoloterapia in gru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Aerosoloterapia in gru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Speleoterapia artificia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Speleoterapia artificia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Electro-aerosoloterapia individua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Electro-aerosoloterapia individua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Electro-aerosoloterapia in gru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Electro-aerosoloterapia in gru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Determinarea biodoze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Determinarea biodoze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Iradiere cu raze ultraviolete - locala si genera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Iradiere cu raze ultraviolete - locala si genera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Iradiere cu raze infraro ii i vizibil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Iradiere cu raze infraro ii i vizibi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Iradiere cu raze las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Iradiere cu raze lase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Baie de lumina, PUVA-terap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Baie de lumina, PUVA-terap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Raze ultraviolete (tubus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Raze ultraviolete (tubus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Ultrasonoterap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Ultrasonoterap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Ultrafonoforez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Ultrafonoforez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Vibroterap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Vibroterap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Baroterapia loca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Baroterapia loca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Terapie locala cu vi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Terapie locala cu vi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Aplicatie cu parafina si ozocherita cu suprafata mic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Aplicatie cu parafina si ozocherita cu suprafata mi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Aplicatie cu parafina si ozocherita cu suprafata medi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Aplicatie cu parafina si ozocherita cu suprafata med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Aplicatie cu parafina i ozocherita cu suprafata mar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3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Aplicatie cu parafina i ozocherita cu suprafata ma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Aplicatie cu parafina (procedura cu suprafata mica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3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Aplicatie cu parafina (procedura cu suprafata mic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Oxigenoterapie prin coctai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5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Oxigenoterapie prin coctai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Oxigenoterapie prin inhalat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5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Oxigenoterapie prin inhalat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Hiperbarooxigenoterapi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5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Hiperbarooxigenoterap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regiunii capulu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6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regiunii capulu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iul regiunii cervical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6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iul regiunii cervic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regiunii gulerulu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6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regiunii gulerulu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unui membru superio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6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unui membru superi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Masajul unui membru superior, regiunilor umar, scapular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6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Masajul unui membru superior, regiunilor umar, scapula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cutiei toraci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6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cutiei toraci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spatelu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7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spatelu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re!riunii abdominal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7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re!riunii abdomin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iul re!riunii lombar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7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iul re!riunii lomba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Masajul regiunii cervicotoracice a coloanei vertebral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7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Masajul regiunii cervicotoracice a coloanei vertebr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coloanei vertebral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7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coloanei vertebr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membrului inferio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7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membrului inferi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Masajul regiunii lombare $i membrului inferio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7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Masajul regiunii lombare $i membrului inferi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unei articulat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7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unei articulat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iul general al corpulu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7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iul general al corpulu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3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mainii $i antebratulu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8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mainii $i antebratulu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piciorului $i glezne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8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piciorului $i glezne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iul general la sugar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81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iul general la suga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Masajul general la pre$colar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81,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Masajul general la pre$cola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iul fete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8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iul fete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iul sedimentar-punctifor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8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iul sedimentar-punctifor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Kinetoterapie curativa individuala supravegheata de medicul kinetoterapeut sau efectuata de specialistul cu studii superioar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8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Kinetoterapie curativa individuala supravegheata de medicul kinetoterapeut sau efectuata de specialistul cu studii superioa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specialistul cu studii medii speciale)Kinetoterapie individuala (de 15' cu asistenta de kinetoterapie ori d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8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specialistul cu studii medii speciale)Kinetoterapie individuala (de 15' cu asistenta de kinetoterapie ori 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Kinetoterapie in grup, ghidata de asistenta de kinetoterapie sau specialistul cu studii medii speciale (in grup de 6 pacient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8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Kinetoterapie in grup, ghidata de asistenta de kinetoterapie sau specialistul cu studii medii speciale (in grup de 6 pacient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Mecanoterapie (ocupatii la aparatele uaining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86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Mecanoterapie (ocupatii la aparatele uaining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Hidrokinetoterapie individuala supravegheata de kinetoterapeut sau efectuata de specialistul cu studii superioare (30 min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86,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Hidrokinetoterapie individuala supravegheata de kinetoterapeut sau efectuata de specialistul cu studii superioare (30 min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Terapie manua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8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Terapie manua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Serviciul de ergoterapie/terapie ocupationala timpurie in gru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404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Serviciul de ergoterapie/terapie ocupationala timpurie in gru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Serviciul de ergoterapie/terapie ocupationala timpurie individua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404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Serviciul de ergoterapie/terapie ocupationala timpurie individua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Serviciul de stimulare timpurie a functiei oral motor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40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Serviciul de stimulare timpurie a functiei oral motor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2</w:t>
            </w:r>
          </w:p>
        </w:tc>
      </w:tr>
      <w:tr>
        <w:trPr>
          <w:trHeight w:val="567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/>
                <w:lang w:val="ro-MD" w:eastAsia="ru-RU"/>
              </w:rPr>
            </w:pPr>
            <w:r>
              <w:rPr>
                <w:b/>
                <w:color w:val="000000"/>
                <w:lang w:val="ro-MD" w:eastAsia="ru-RU"/>
              </w:rPr>
              <w:t>TOTAL LOT 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33</w:t>
            </w:r>
          </w:p>
        </w:tc>
      </w:tr>
      <w:tr>
        <w:trPr>
          <w:trHeight w:val="567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bookmarkStart w:id="2" w:name="_GoBack"/>
            <w:bookmarkEnd w:id="2"/>
            <w:r>
              <w:rPr>
                <w:b/>
                <w:bCs/>
                <w:color w:val="000000"/>
                <w:sz w:val="28"/>
                <w:szCs w:val="28"/>
              </w:rPr>
              <w:t>80386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en-US" w:eastAsia="ru-RU"/>
        </w:rPr>
      </w:pPr>
      <w:r>
        <w:rPr>
          <w:b/>
          <w:bCs/>
          <w:lang w:val="it-IT" w:eastAsia="ru-RU"/>
        </w:rPr>
        <w:t>Pentru un lot</w:t>
      </w:r>
      <w:r>
        <w:rPr>
          <w:b/>
          <w:bCs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bCs/>
          <w:u w:val="single"/>
          <w:lang w:val="it-IT"/>
        </w:rPr>
        <w:t>î</w:t>
      </w:r>
      <w:r>
        <w:rPr>
          <w:b/>
          <w:bCs/>
          <w:u w:val="single"/>
        </w:rPr>
        <w:t>n decurs de 5 zile calendaristice de la comanda</w:t>
      </w:r>
      <w:r>
        <w:rPr>
          <w:b/>
          <w:bCs/>
          <w:u w:val="single"/>
          <w:lang w:eastAsia="ru-RU"/>
        </w:rPr>
        <w:t>, servicii de curierat și consumabile (eprubete) se pune în sarcina operatorului economic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b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016"/>
        <w:gridCol w:w="5102"/>
        <w:gridCol w:w="1493"/>
      </w:tblGrid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8 din Documentația standard aprobata prin Ordinul Ministerului Finantelor nr. 115 din 15.09.2021, confirmata prin aplicarea semna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22 din Documentația standard aprobata prin Ordinul Ministerului Finanțelor nr. 115 din 15.09.2021,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fiți de preț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23 din Documentația standard aprobată prin Ordinul Ministerului Finanțelor nr. 115 din 15.09.2021,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ocumentul Unic European (DUAE)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mpletat și autentificat prin inscripția și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Extras de înregistrare de la Agenția Servicii Publice a persoanelor juridi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, confirmata prin aplicarea semnăturii electronice a Participantului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 eliberata de banca deținătoare de cont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privind lipsa sau existența restanțelor față de bugetui public national.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 eliberată de Inspectoratul Fiscal al RM, (valabilitatea certificatului conform cerințelor IF al RM),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ind w:left="142" w:hanging="142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</w:t>
      </w:r>
      <w:r>
        <w:rPr>
          <w:b/>
          <w:bCs/>
          <w:u w:val="single"/>
        </w:rPr>
        <w:t>2%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a) Emisa de o banca comerciala, sau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) Prin transfer pe contul autorității contractante conform urmatoarelor date bancare: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eneficiar: IMSP Spitalul raional Criuleni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Codul Bancii: MOLDMD2X340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</w:t>
      </w:r>
      <w:r>
        <w:rPr>
          <w:bCs/>
          <w:i/>
          <w:iCs/>
          <w:lang w:val="it-IT"/>
        </w:rPr>
        <w:t>IBAN: MD12ML000000002251440146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Cs/>
          <w:i/>
          <w:iCs/>
          <w:lang w:val="it-IT"/>
        </w:rPr>
        <w:t>IDNO: 1003600153223</w:t>
      </w:r>
    </w:p>
    <w:p>
      <w:pPr>
        <w:pStyle w:val="ListParagraph"/>
        <w:numPr>
          <w:ilvl w:val="0"/>
          <w:numId w:val="0"/>
        </w:numPr>
        <w:ind w:left="142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din preţul contractului adjudecat:</w:t>
      </w:r>
      <w:r>
        <w:rPr>
          <w:b/>
          <w:bCs/>
          <w:u w:val="single"/>
        </w:rPr>
        <w:t xml:space="preserve">10 % 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a de bună execuție este obligatorie și se va reține la prima abatere constată de autoritatea contractantă, cuantumul 10%.</w:t>
      </w:r>
    </w:p>
    <w:p>
      <w:pPr>
        <w:pStyle w:val="ListParagraph"/>
        <w:numPr>
          <w:ilvl w:val="0"/>
          <w:numId w:val="1"/>
        </w:numPr>
        <w:ind w:left="644" w:hanging="360"/>
        <w:rPr>
          <w:bCs/>
          <w:i/>
          <w:i/>
          <w:lang w:val="it-IT"/>
        </w:rPr>
      </w:pPr>
      <w:r>
        <w:rPr>
          <w:bCs/>
          <w:i/>
          <w:lang w:val="it-IT"/>
        </w:rPr>
        <w:t>Beneficiarul plăţii: IMSP ”Spitalul Raional Criuleni”</w:t>
      </w:r>
    </w:p>
    <w:p>
      <w:pPr>
        <w:pStyle w:val="ListParagraph"/>
        <w:numPr>
          <w:ilvl w:val="0"/>
          <w:numId w:val="1"/>
        </w:numPr>
        <w:ind w:left="644" w:hanging="360"/>
        <w:rPr>
          <w:bCs/>
          <w:i/>
          <w:i/>
          <w:lang w:val="it-IT"/>
        </w:rPr>
      </w:pPr>
      <w:r>
        <w:rPr>
          <w:bCs/>
          <w:i/>
          <w:lang w:val="it-IT"/>
        </w:rPr>
        <w:t>Cod fiscal: 1003600153223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odul Bancii: MOLDMD2X340</w:t>
      </w:r>
    </w:p>
    <w:p>
      <w:pPr>
        <w:pStyle w:val="ListParagraph"/>
        <w:numPr>
          <w:ilvl w:val="0"/>
          <w:numId w:val="1"/>
        </w:numPr>
        <w:ind w:left="644" w:hanging="360"/>
        <w:rPr>
          <w:bCs/>
          <w:i/>
          <w:i/>
          <w:lang w:val="it-IT"/>
        </w:rPr>
      </w:pPr>
      <w:r>
        <w:rPr>
          <w:bCs/>
          <w:i/>
          <w:lang w:val="it-IT"/>
        </w:rPr>
        <w:t>IBAN: MD12ML000000002251440146</w:t>
      </w:r>
    </w:p>
    <w:p>
      <w:pPr>
        <w:pStyle w:val="ListParagraph"/>
        <w:numPr>
          <w:ilvl w:val="0"/>
          <w:numId w:val="1"/>
        </w:numPr>
        <w:ind w:left="644" w:hanging="36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10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e Bancară conform Anexa nr. 10 din Documentația standard aprobată prin Ordinul</w:t>
      </w:r>
    </w:p>
    <w:p>
      <w:pPr>
        <w:pStyle w:val="Normal"/>
        <w:rPr>
          <w:lang w:val="en-GB"/>
        </w:rPr>
      </w:pPr>
      <w:r>
        <w:rPr>
          <w:bCs/>
          <w:i/>
          <w:lang w:val="it-IT"/>
        </w:rPr>
        <w:t>Ministerului Finanțelor nr. 115 din 15.09.2021, în original atașată la contrac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: 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 xml:space="preserve">Ofertele se prezintă în valuta:  </w:t>
      </w:r>
      <w:r>
        <w:rPr>
          <w:b/>
          <w:u w:val="single"/>
          <w:lang w:val="it-IT" w:eastAsia="ru-RU"/>
        </w:rPr>
        <w:t>MD</w:t>
      </w:r>
      <w:bookmarkEnd w:id="3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851" w:hanging="851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bCs/>
          <w:u w:val="single"/>
        </w:rPr>
        <w:t>prețul cel mai scăzut și corespunderea documentației de atribuire solicitată de către autoritatea contractantă.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la: [or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exactă]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u w:val="single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u w:val="single"/>
          <w:lang w:val="it-IT"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en-US" w:eastAsia="ru-RU"/>
        </w:rPr>
      </w:pPr>
      <w:r>
        <w:rPr>
          <w:b/>
          <w:u w:val="single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02.0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u w:val="single"/>
          <w:shd w:fill="FFFFFF" w:val="clear"/>
          <w:lang w:val="en-US" w:eastAsia="ru-RU"/>
        </w:rPr>
        <w:t>Nu sunt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                                                            </w:t>
      </w:r>
      <w:r>
        <w:rPr>
          <w:b/>
          <w:shd w:fill="FFFFFF" w:val="clear"/>
          <w:lang w:val="it-IT" w:eastAsia="ru-RU"/>
        </w:rPr>
        <w:t xml:space="preserve">Marina DEMIAN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969d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4969d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c3933"/>
    <w:rPr>
      <w:color w:val="800080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530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Msonormal" w:customStyle="1">
    <w:name w:val="msonormal"/>
    <w:basedOn w:val="Normal"/>
    <w:qFormat/>
    <w:rsid w:val="006c3933"/>
    <w:pPr>
      <w:spacing w:beforeAutospacing="1" w:afterAutospacing="1"/>
    </w:pPr>
    <w:rPr>
      <w:lang w:val="ru-RU" w:eastAsia="ru-RU"/>
    </w:rPr>
  </w:style>
  <w:style w:type="paragraph" w:styleId="Xl63" w:customStyle="1">
    <w:name w:val="xl63"/>
    <w:basedOn w:val="Normal"/>
    <w:qFormat/>
    <w:rsid w:val="006c3933"/>
    <w:pPr>
      <w:spacing w:beforeAutospacing="1" w:afterAutospacing="1"/>
      <w:jc w:val="center"/>
    </w:pPr>
    <w:rPr>
      <w:b/>
      <w:bCs/>
      <w:lang w:val="ru-RU" w:eastAsia="ru-RU"/>
    </w:rPr>
  </w:style>
  <w:style w:type="paragraph" w:styleId="Xl64" w:customStyle="1">
    <w:name w:val="xl64"/>
    <w:basedOn w:val="Normal"/>
    <w:qFormat/>
    <w:rsid w:val="006c3933"/>
    <w:pPr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5" w:customStyle="1">
    <w:name w:val="xl65"/>
    <w:basedOn w:val="Normal"/>
    <w:qFormat/>
    <w:rsid w:val="006c3933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6" w:customStyle="1">
    <w:name w:val="xl6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9" w:customStyle="1">
    <w:name w:val="xl69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6c393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6c3933"/>
    <w:pPr>
      <w:pBdr>
        <w:top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2" w:customStyle="1">
    <w:name w:val="xl8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5" w:customStyle="1">
    <w:name w:val="xl8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90" w:customStyle="1">
    <w:name w:val="xl9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91" w:customStyle="1">
    <w:name w:val="xl91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lang w:val="ru-RU" w:eastAsia="ru-RU"/>
    </w:rPr>
  </w:style>
  <w:style w:type="paragraph" w:styleId="Xl92" w:customStyle="1">
    <w:name w:val="xl9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6c3933"/>
    <w:pPr>
      <w:shd w:val="clear" w:color="000000" w:fill="FFFFFF"/>
      <w:spacing w:beforeAutospacing="1" w:afterAutospacing="1"/>
    </w:pPr>
    <w:rPr>
      <w:lang w:val="ru-RU" w:eastAsia="ru-RU"/>
    </w:rPr>
  </w:style>
  <w:style w:type="paragraph" w:styleId="Xl98" w:customStyle="1">
    <w:name w:val="xl9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100" w:customStyle="1">
    <w:name w:val="xl10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right"/>
      <w:textAlignment w:val="center"/>
    </w:pPr>
    <w:rPr>
      <w:b/>
      <w:bCs/>
      <w:lang w:val="ru-RU" w:eastAsia="ru-RU"/>
    </w:rPr>
  </w:style>
  <w:style w:type="paragraph" w:styleId="Xl101" w:customStyle="1">
    <w:name w:val="xl101"/>
    <w:basedOn w:val="Normal"/>
    <w:qFormat/>
    <w:rsid w:val="006c3933"/>
    <w:pPr>
      <w:spacing w:beforeAutospacing="1" w:afterAutospacing="1"/>
      <w:jc w:val="center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criuleni.md/achizitii-publice-2/" TargetMode="External"/><Relationship Id="rId3" Type="http://schemas.openxmlformats.org/officeDocument/2006/relationships/hyperlink" Target="mailto:apcriul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4B9A1C-269E-4C40-9F6C-D6FCD0C7D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  <Pages>17</Pages>
  <Words>8846</Words>
  <Characters>50425</Characters>
  <CharactersWithSpaces>59153</CharactersWithSpaces>
  <Paragraphs>1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8:00Z</dcterms:created>
  <dc:creator>Postolache Natalia</dc:creator>
  <dc:description/>
  <dc:language>en-US</dc:language>
  <cp:lastModifiedBy>iura proca</cp:lastModifiedBy>
  <dcterms:modified xsi:type="dcterms:W3CDTF">2025-02-02T15:44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