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"/>
        <w:gridCol w:w="661"/>
        <w:gridCol w:w="5719"/>
        <w:gridCol w:w="960"/>
        <w:gridCol w:w="981"/>
        <w:gridCol w:w="1499"/>
      </w:tblGrid>
      <w:tr>
        <w:trPr>
          <w:trHeight w:val="600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 xml:space="preserve">DEVIZ 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PENTRU SERVICII DE INTRETINERE ANUALA A SISTEMULUI DE IRIGARE DIN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val="en-US" w:eastAsia="ru-RU"/>
              </w:rPr>
              <w:t>Alea Valea Trandafir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r.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Denumirea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H*O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Tarif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Total</w:t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bookmarkStart w:id="0" w:name="_GoBack"/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lang w:val="en-US" w:eastAsia="ru-RU"/>
              </w:rPr>
              <w:t>Deconservarea sistemului de irigare dupa iarna (cu un reprezentantde la AGSV)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1.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color w:val="000000" w:themeColor="text1"/>
                <w:lang w:val="en-US" w:eastAsia="ru-RU"/>
              </w:rPr>
              <w:t>Proba de presiune a sistemului si verificarea etansarii lu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86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1.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color w:val="000000" w:themeColor="text1"/>
                <w:lang w:val="en-US" w:eastAsia="ru-RU"/>
              </w:rPr>
              <w:t>Testarea sistemului(integritatea cablurilor electrice de comanda,verificarea functionarii electrovalvelor, sensorilor si aspersoarel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57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1.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color w:val="000000" w:themeColor="text1"/>
                <w:lang w:val="en-US" w:eastAsia="ru-RU"/>
              </w:rPr>
              <w:t>Inlaturarea defectiunilor cu inlocuirea   si reglarea utilajului defect. La inlocuirea pieselor obligatoriu cu un reprezentant de la  AGSV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color w:val="000000" w:themeColor="text1"/>
                <w:lang w:val="en-US" w:eastAsia="ru-RU"/>
              </w:rPr>
              <w:t>1.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color w:val="000000" w:themeColor="text1"/>
                <w:lang w:val="en-US" w:eastAsia="ru-RU"/>
              </w:rPr>
              <w:t>Programarea sistemului de irig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2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lang w:val="en-US" w:eastAsia="ru-RU"/>
              </w:rPr>
              <w:t>Lucrari de mentenanta sezoniera a sistemului de irigare 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57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color w:val="000000" w:themeColor="text1"/>
                <w:lang w:val="en-US" w:eastAsia="ru-RU"/>
              </w:rPr>
              <w:t>2.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color w:val="000000" w:themeColor="text1"/>
                <w:lang w:val="en-US" w:eastAsia="ru-RU"/>
              </w:rPr>
              <w:t>Inspectarea functionarii sistemului dupa parametrii stabiliti( 7 ori pe saptaman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57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2.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color w:val="000000" w:themeColor="text1"/>
                <w:lang w:val="en-US" w:eastAsia="ru-RU"/>
              </w:rPr>
              <w:t>Inlaturarea defectiunilor cu inlocuirea si reglarea utilajului defe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57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2.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color w:val="000000" w:themeColor="text1"/>
                <w:lang w:val="en-US" w:eastAsia="ru-RU"/>
              </w:rPr>
              <w:t>Reprogramarea si modificarea parametrilor de functionare a sistemului(dupa necesitat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lang w:val="en-US" w:eastAsia="ru-RU"/>
              </w:rPr>
              <w:t>Conservarea sistemului de irigare pentru sezonul de iarna (cu un reprezentantde la AGSV)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3.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color w:val="000000" w:themeColor="text1"/>
                <w:lang w:val="en-US" w:eastAsia="ru-RU"/>
              </w:rPr>
              <w:t>Golirea de apa a sistemului cu ajutorul compresorulu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lang w:eastAsia="ru-RU"/>
              </w:rPr>
              <w:t>Masini si utila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4.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Compresor 3k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4.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Generator electric 7k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  <w:sz w:val="20"/>
                <w:szCs w:val="20"/>
                <w:lang w:val="ro-RO"/>
              </w:rPr>
            </w:pPr>
            <w:bookmarkStart w:id="1" w:name="_GoBack"/>
            <w:r>
              <w:rPr>
                <w:color w:val="000000" w:themeColor="text1"/>
                <w:sz w:val="20"/>
                <w:szCs w:val="20"/>
                <w:lang w:val="ro-RO"/>
              </w:rPr>
              <w:t>Piesele utilajelor uzate ,deteriorate vor fi achitate de AGSV în urma actelor de constatare a difecțiunii semnate de un reprezentant AGSV.</w:t>
            </w:r>
            <w:bookmarkEnd w:id="1"/>
          </w:p>
        </w:tc>
      </w:tr>
      <w:tr>
        <w:trPr>
          <w:trHeight w:val="312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Total materiale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>Total Masini si utilaje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>Total Salariu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  <w:t>Cheltuieli de transportare(14%)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  <w:t xml:space="preserve">Cheltuieli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de depozitare(2%)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Asigurari sociale si medicale(24%)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Cheltuieli de regie(14,5%)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Beneficiu de deviz(6%)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TVA(20%)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TOTAL SPRE PLATA: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25 770,00 lei</w:t>
            </w:r>
          </w:p>
        </w:tc>
      </w:tr>
      <w:tr>
        <w:trPr>
          <w:trHeight w:val="288" w:hRule="exac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xecutat_____________________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ata_____________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993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a22f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a22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55</Words>
  <Characters>1456</Characters>
  <CharactersWithSpaces>170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02:00Z</dcterms:created>
  <dc:creator>grosu.iurie72@gmail.com</dc:creator>
  <dc:description/>
  <dc:language>en-US</dc:language>
  <cp:lastModifiedBy>Alexandru</cp:lastModifiedBy>
  <cp:lastPrinted>2022-05-20T06:29:00Z</cp:lastPrinted>
  <dcterms:modified xsi:type="dcterms:W3CDTF">2022-05-20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