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ind w:left="3686" w:hanging="36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sz w:val="32"/>
                <w:szCs w:val="32"/>
              </w:rPr>
              <w:t xml:space="preserve">stand pentru montarea/demontarea anvelopelor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65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93"/>
        <w:gridCol w:w="992"/>
        <w:gridCol w:w="1107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10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42652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montare/demontare anvelope autobu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Conform anexei nr. 1 anexată la procedură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80.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2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montare/demontare anvelo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Conform anexei nr.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nform anexei nr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42652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tand montare/demontare 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zil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Achizitii</cp:lastModifiedBy>
  <cp:lastPrinted>2018-10-10T13:05:00Z</cp:lastPrinted>
  <dcterms:modified xsi:type="dcterms:W3CDTF">2021-03-26T14:48:00Z</dcterms:modified>
  <cp:revision>8</cp:revision>
  <dc:subject/>
  <dc:title/>
</cp:coreProperties>
</file>