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reparație în cadrul LTPA E. Alistar subordonat DETS Botanica;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
                <w:bCs/>
                <w:i/>
                <w:u w:val="single"/>
                <w:lang w:val="ro-RO"/>
              </w:rPr>
              <w:t>Lucrări de reparație în cadrul LTPA E. Alistar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 223 137.28</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223 137.28</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highlight w:val="yellow"/>
          <w:lang w:val="ro-MD"/>
        </w:rPr>
        <w:t>Pentru toate loturile</w:t>
      </w:r>
      <w:r>
        <w:rPr>
          <w:b/>
          <w:i/>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31.12.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41D77-414B-46F3-8E18-0C8C6727B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8</Pages>
  <Words>3584</Words>
  <Characters>20432</Characters>
  <CharactersWithSpaces>23969</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6-10T10: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