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6"/>
        <w:gridCol w:w="1134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produsului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nitatea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ntita -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I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MD"/>
              </w:rPr>
              <w:t xml:space="preserve">Lapte integral concentrat  cu </w:t>
            </w:r>
            <w:r>
              <w:rPr>
                <w:bCs/>
                <w:sz w:val="28"/>
                <w:szCs w:val="28"/>
                <w:lang w:val="ro-RO"/>
              </w:rPr>
              <w:t>zahăr, grăsimi 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000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28"/>
                <w:szCs w:val="28"/>
                <w:lang w:val="ro-MD"/>
              </w:rPr>
              <w:t>Ambalată în cutii de tinichea a câte 320gr până la 380 g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/>
            </w:pPr>
            <w:r>
              <w:rPr>
                <w:sz w:val="28"/>
                <w:szCs w:val="28"/>
                <w:lang w:val="ro-MD"/>
              </w:rPr>
              <w:t>Calitatea întâ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ermen de valabilitate în cutii ermetice 12 lu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HG nr.611 din 05.07.2010 anexa nr.6, tab.1, tab.2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nr.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ivrarea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anuarie, Martie, Iulie, Noiembri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tr. Testimiţeanu 31A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1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3:26:00Z</dcterms:modified>
  <cp:revision>3</cp:revision>
  <dc:subject/>
  <dc:title/>
</cp:coreProperties>
</file>