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>necesarului de formulare a documentației medicale de evidență primară pentru instituțiile medico-sanitare pentru anul 2023</w:t>
      </w:r>
      <w:r>
        <w:rPr>
          <w:b/>
          <w:u w:val="single"/>
        </w:rPr>
        <w:t>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801"/>
        <w:gridCol w:w="1134"/>
        <w:gridCol w:w="994"/>
        <w:gridCol w:w="140"/>
        <w:gridCol w:w="3154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formulare a documentației medicale de evidență primară pentru instituțiile medico-sanitare pentru anul 2023 ( Lotul 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, form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, form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şa medicală terapeu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. Fișa trebuie să conțină: Coperta 2A4, Anexa 1, Anexa 3, Anexa 2( 3 foi- zilnicile), Anexa 6, Anexa 5. Foaia de temperatură pentru 31 zie în format A4.Fișa să fie cusută în 2 elemente de fixare nichelate de calitate superioar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84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şa medicală chiru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. Fișa trebuie să conțină: Coperta 2A4, Anexa 1, Declarația, Anexa 3, Anexa 2( 3 foi- zilnicile), Acordu, Anexa 6, Anexa 5. Fișa să fie cusută în 2  elemente de fixare nichelate de calitate superioar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prescripţii medicale (foaie anexată la formularul nr. 003/e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temperatura  (foaie anexată la formularul nr. 003/e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 de comanda-livrare personal , pentru medicamente , articole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indici principali ai stării bolnavului aflat în secţia (salonul) de reanimare şi terapie intensivă  (foaie anexată la formularul nr. 003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3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2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3-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1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Formular 06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9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9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r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4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1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1-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4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2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6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89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7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ŢETA nr. 1 (ordinul nr.960 din 01.10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ţeTA nr. 3 cu numer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9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2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2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3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4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6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03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04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19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2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5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5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366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3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3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ţă a corespondenţei de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ţă a corespondenţei de ieș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a de eliberare a materialelor pentru necesităţile institu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.410 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 de plată (cu număr)cate 2 ezem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4 m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el de evidența a timpului de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el de folosire  a timpului de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1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5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3 RR M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ţă a medicamentelor antitubercul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ta cantitantiva a toxicelor, stupefian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ta zilnica a utilizarii preparatului meta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89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ort de acordare a conced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a de inca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a de 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al evidentei materialelor depoz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pers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 car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din de depla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ie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8/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6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4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3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1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889,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 în scris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– </w:t>
            </w:r>
            <w:r>
              <w:rPr>
                <w:kern w:val="0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buletinului M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4" wp14:anchorId="62DD7F9D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2pt;margin-top:794.25pt;width:8.95pt;height:13pt;mso-wrap-style:square;v-text-anchor:top;mso-position-horizontal-relative:page;mso-position-vertical-relative:page" wp14:anchorId="62DD7F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2209</Words>
  <Characters>12593</Characters>
  <CharactersWithSpaces>14773</CharactersWithSpaces>
  <Paragraphs>2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Postolache Natalia</dc:creator>
  <dc:description/>
  <dc:language>en-US</dc:language>
  <cp:lastModifiedBy>ADMIN</cp:lastModifiedBy>
  <cp:lastPrinted>2022-12-05T07:57:00Z</cp:lastPrinted>
  <dcterms:modified xsi:type="dcterms:W3CDTF">2023-01-17T09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