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Benzi carbonate, dizolvant și cerneală pentru printer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179-06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3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Furnizarea</w:t>
      </w:r>
      <w:r>
        <w:rPr>
          <w:sz w:val="24"/>
          <w:szCs w:val="24"/>
          <w:lang w:val="ro-MD"/>
        </w:rPr>
        <w:t xml:space="preserve">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483"/>
        <w:gridCol w:w="2168"/>
        <w:gridCol w:w="950"/>
        <w:gridCol w:w="1115"/>
        <w:gridCol w:w="999"/>
        <w:gridCol w:w="1093"/>
      </w:tblGrid>
      <w:tr>
        <w:trPr>
          <w:trHeight w:val="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ro-MD" w:eastAsia="en-US"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ro-MD" w:eastAsia="en-US"/>
              </w:rPr>
              <w:t>Denumire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ecificația tehnică deplină propusă de ofert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ro-MD" w:eastAsia="en-US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ro-MD" w:eastAsia="en-US"/>
              </w:rPr>
              <w:t>Cantitatea estim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o-MD" w:eastAsia="en-US"/>
              </w:rPr>
              <w:t xml:space="preserve">Pret unitar, MDL fără TV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ro-MD" w:eastAsia="en-US"/>
              </w:rPr>
              <w:t>Suma, MDL fără TVA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FF0000"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Lot nr. 1: Benzi carbonate</w:t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2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Banda carbonata  55mm*600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0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Banda carbonata 30mm*400 M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Banda carbonata 25mm*150m/122m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7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anda carbonata 130mm*600 M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6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nda carbonata 30mm*122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7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1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nda carbonata  110mm*600 M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ro-MD" w:eastAsia="en-US"/>
              </w:rPr>
              <w:t>Total pentru Lotul 1, MDL fără TVA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Lot nr. 2: Dizolvant și cerneală pentru printer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erneala    HITACHI JP-K72 1000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Dizolvant    HITACHI TH-18 E 1000m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ro-MD" w:eastAsia="en-US"/>
              </w:rPr>
              <w:t>Total pentru Lotul 2, MDL fără TVA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 MDL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care se adaugă TVA în sumă de ________________________________ MDL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3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3:00Z</dcterms:created>
  <dc:creator>priemn</dc:creator>
  <dc:description/>
  <dc:language>en-US</dc:language>
  <cp:lastModifiedBy>priemn</cp:lastModifiedBy>
  <dcterms:modified xsi:type="dcterms:W3CDTF">2023-06-2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