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784"/>
        <w:gridCol w:w="168"/>
        <w:gridCol w:w="1335"/>
        <w:gridCol w:w="334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[Acest tabel va fi </w:t>
            </w:r>
            <w:r>
              <w:rPr>
                <w:i/>
                <w:iCs/>
                <w:sz w:val="22"/>
                <w:szCs w:val="22"/>
                <w:highlight w:val="yellow"/>
              </w:rPr>
              <w:t>completat de către ofertant în coloanele 5,6,7,8</w:t>
            </w:r>
            <w:r>
              <w:rPr>
                <w:i/>
                <w:iCs/>
                <w:sz w:val="22"/>
                <w:szCs w:val="22"/>
              </w:rPr>
              <w:t xml:space="preserve">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___________________________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Serviciilor de transport la Sărbătoarea etniilor „Moldova-Dragostea mea”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în luna noiembrie în s. Crasnoarmeiscoe, rnul. Hîncești și or. Ceadîr – Lunga</w:t>
            </w:r>
          </w:p>
        </w:tc>
      </w:tr>
      <w:tr>
        <w:trPr>
          <w:trHeight w:val="505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Lotul 1: </w:t>
            </w:r>
            <w:r>
              <w:rPr/>
              <w:t xml:space="preserve">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Transport de pasageri pentru 43 persoane + aproximativ 4 ore de aşteptare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o-MD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mun. Edineț – or. Ceadîr – Lunga – mun. Edine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iembrie 202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Lotul 2: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Transport de pasageri pentru 43 persoane + aproximativ 4 ore de aşteptare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or. Rîșcani – or Ceadîr – Lunga – or. Rîșcan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iembrie 202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Lotul 3: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Transport de pasageri pentru 20 persoane + aproximativ 4 ore de aşteptare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 r-nul Taraclia – or. Ceadîr Lunga - r-nul Taracl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iembrie 202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Lotul 4: </w:t>
            </w:r>
            <w:r>
              <w:rPr/>
              <w:t xml:space="preserve"> 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Transport de pasageri pentru 15 persoane + aproximativ 4 ore de aşteptare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mun. Comrat -  r-nul Ceadîr –Lunga – mun. Comr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iembrie 202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 xml:space="preserve">Lotul 5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Transport de pasageri pentru 16 persoane + aproximativ 3,5 ore de aşteptare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s.Colibabovca, r- nul Leova - s. Crasnoarmeiscoe, r-nul. Hînceşti - s.Colibabovca, r- nul Le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iembrie 202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 xml:space="preserve">Lotul 6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 Transport de pasageri pentru 20 persoane + aproximativ 3,5 ore de aşteptare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 xml:space="preserve">Ruta: s. Chirsova, r-nul. Comrat -  s. Crasnoarmeiscoe, r-nul. Hînceşti -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s. Chirsova, r-nul. Comra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iembrie 202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 xml:space="preserve">Lotul 7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 Transport de pasageri pentru 25 persoane + aproximativ 4 ore de aşteptare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mun. Chișinău – or. Ceadîr – Lunga – mun. Chișină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iembrie 202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 xml:space="preserve">Lotul 8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Transport de pasageri pentru 35 persoane + aproximativ 4 ore de aşteptare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or. Telenești – or. Ceadîr – Lunga – or. Telene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iembrie 202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cp:lastPrinted>2024-09-27T11:21:00Z</cp:lastPrinted>
  <dcterms:modified xsi:type="dcterms:W3CDTF">2024-10-29T13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