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 _____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“Combaterea maladiilor rare” pentru anul 2022, repetat 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/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C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1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  Serum anticarbunicum (Anthrax antitoxin) 1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BC. Forma farmaceutica Solutie injectabila. Mod de administrare 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26</Words>
  <Characters>3572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04-22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