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69380959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21 310</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en-US"/>
              </w:rPr>
              <w:t>21 310</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22T07:16:00Z</dcterms:modified>
  <cp:revision>35</cp:revision>
  <dc:subject/>
  <dc:title/>
</cp:coreProperties>
</file>