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nexa la anunț de participare</w:t>
      </w:r>
    </w:p>
    <w:p>
      <w:pPr>
        <w:pStyle w:val="Normal"/>
        <w:ind w:left="90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"/>
        <w:gridCol w:w="2233"/>
        <w:gridCol w:w="31"/>
        <w:gridCol w:w="178"/>
        <w:gridCol w:w="5088"/>
        <w:gridCol w:w="1564"/>
      </w:tblGrid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și descrierea loturil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 lei, fără TVA</w:t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 xml:space="preserve"> Stație de lucru de tip desktop cu dispozitive perifer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0000,00</w:t>
            </w:r>
          </w:p>
        </w:tc>
      </w:tr>
      <w:tr>
        <w:trPr>
          <w:trHeight w:val="39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ție de lucru de tip desktop cu dispozitive periferice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45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PU: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nuclee: min. 6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thread-uri: min. 12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he: min. 18 MB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ind w:left="317" w:hanging="31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ooler: </w:t>
            </w:r>
            <w:r>
              <w:rPr>
                <w:sz w:val="22"/>
                <w:szCs w:val="22"/>
                <w:lang w:val="ro-RO"/>
              </w:rPr>
              <w:t>compatibil cu socket și CPU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therboard: compatibilă cu specificații pentru componente susmenționate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HDMI port, D-Sub port, DVI-D port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thernet 1Gb/s, audio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l channel memory architecture, support for DDR4 3200 Mhz, min. 2 x DDR4 DIMM Slots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grated graphics processor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.2 connector.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 x PCI Express 3.0/ x16 slot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 x PCI Express 3.0/ x1 slot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AM: compatibilă cu specificații pentru componente susmenționate,min 8 GB, min. 3200 MHz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.2 PCIe NVMe SSD:  min. 500 GB, read/write min. 3000/2500 GB/s, min. 400/450K IOPS,</w:t>
            </w:r>
          </w:p>
          <w:p>
            <w:pPr>
              <w:pStyle w:val="Normal"/>
              <w:widowControl w:val="false"/>
              <w:ind w:left="317" w:firstLine="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orage memory TLC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Form Factor M.2 PCIe NVMe SSD, garanţie min. 2 ani cu înlocuire fără predarea discului defect.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ase: compatibil cu detaliile susmenționate, front panel with: min. 1x USB 2.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min. 1xUSB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ocase fixe interne 2.5''/3.5''/  min. 1/1, tip: tower; ieșire audio pentru microfon și căști; toate conectoare parte de sus a case-ului, bloc de alimentare fixat în parte de sus a case-ului</w:t>
            </w:r>
          </w:p>
          <w:p>
            <w:pPr>
              <w:pStyle w:val="Normal"/>
              <w:widowControl w:val="false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Bloc de alimentare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terea min.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  <w:lang w:val="ro-RO"/>
              </w:rPr>
              <w:t>0W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eficiența min</w:t>
            </w:r>
            <w:r>
              <w:rPr>
                <w:sz w:val="22"/>
                <w:szCs w:val="22"/>
                <w:lang w:val="en-US"/>
              </w:rPr>
              <w:t>. 80+, active PFC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placa de baza  20+4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CPU   4+4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CI-E  6+2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SATA min. 4, conector Molex min. 2</w:t>
            </w:r>
          </w:p>
          <w:p>
            <w:pPr>
              <w:pStyle w:val="Normal"/>
              <w:widowControl w:val="false"/>
              <w:ind w:left="781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astatură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a: neagră, cablu min. 1,5 m</w:t>
            </w:r>
          </w:p>
          <w:p>
            <w:pPr>
              <w:pStyle w:val="Normal"/>
              <w:widowControl w:val="false"/>
              <w:ind w:left="317" w:hanging="0"/>
              <w:rPr>
                <w:spacing w:val="-15"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in. 104 taste, </w:t>
            </w:r>
            <w:r>
              <w:rPr>
                <w:spacing w:val="-15"/>
                <w:sz w:val="22"/>
                <w:szCs w:val="22"/>
                <w:shd w:fill="FFFFFF" w:val="clear"/>
                <w:lang w:val="ro-RO"/>
              </w:rPr>
              <w:t>(US+RU+RO)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.</w:t>
            </w:r>
          </w:p>
          <w:p>
            <w:pPr>
              <w:pStyle w:val="Normal"/>
              <w:widowControl w:val="false"/>
              <w:ind w:left="1064" w:hanging="11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use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loarea: negru, rezoluţie sensor: min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o-RO"/>
              </w:rPr>
              <w:t>00 dpi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butoane: min. 3, cablu min. 1,7 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PS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nusoida aproximat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terea efectivă: min. 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  <w:lang w:val="ro-RO"/>
              </w:rPr>
              <w:t>0 W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terea max. de ieșire: min.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  <w:lang w:val="ro-RO"/>
              </w:rPr>
              <w:t>0V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R: 3 steps of AVR, CPU controlled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iesiri: </w:t>
            </w:r>
            <w:r>
              <w:rPr>
                <w:sz w:val="22"/>
                <w:szCs w:val="22"/>
                <w:lang w:val="en-US"/>
              </w:rPr>
              <w:t>min 2 Germany Sockets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fer time</w:t>
            </w:r>
            <w:r>
              <w:rPr>
                <w:sz w:val="22"/>
                <w:szCs w:val="22"/>
                <w:lang w:val="en-US"/>
              </w:rPr>
              <w:t xml:space="preserve"> max</w:t>
            </w:r>
            <w:r>
              <w:rPr>
                <w:sz w:val="22"/>
                <w:szCs w:val="22"/>
                <w:lang w:val="ro-RO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lungitor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tip protectie: Overloa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intrerupator, lungime cablu: min 1.8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numar prize: min 5, culoarea: negru</w:t>
            </w:r>
          </w:p>
          <w:p>
            <w:pPr>
              <w:pStyle w:val="Normal"/>
              <w:widowControl w:val="false"/>
              <w:ind w:hanging="108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Monitor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W-LED, min. 23.8” inch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cvența semnalului  min 75 Hz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llHD, Luminozitate min. 250  cd/m²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 de răspuns max. 5 ms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ilt-in speakers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SA Mount 100x100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orturi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P, HDMI, </w:t>
            </w:r>
            <w:r>
              <w:rPr>
                <w:sz w:val="22"/>
                <w:szCs w:val="22"/>
                <w:lang w:val="ro-RO"/>
              </w:rPr>
              <w:t>D-Sub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 de alimentare încorporat în monitor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set cablu DP și HDM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ști audio cu microfon -1 buc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Tehnologie: Cu fir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cventa: 20Hz -20KHz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fon: Da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cablu: min.2 m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ectare</w:t>
              <w:tab/>
              <w:t>3.5 mm Jac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eb Camer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fo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de conexiune: cu fir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de conectare: USB 2.0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gime cablu: min. 1.4 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ția video: 1920 x 1080 FHD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ție matrice: 2 MP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calizare: Auto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sibilitatea de fixare pe monitor</w:t>
            </w:r>
          </w:p>
          <w:p>
            <w:pPr>
              <w:pStyle w:val="ListParagraph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ţie minim 2 ani, timp maxim de remediere 30 zile, în caz de trimitere a blocului de sistem la service, dispozitive de stocare a informației (hard-disk) nu se vor pre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ro-RO"/>
              </w:rPr>
              <w:t xml:space="preserve"> buc.</w:t>
            </w:r>
          </w:p>
          <w:p>
            <w:pPr>
              <w:pStyle w:val="Normal"/>
              <w:widowControl w:val="false"/>
              <w:ind w:left="176" w:hanging="1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ro-RO"/>
              </w:rPr>
              <w:t xml:space="preserve"> Tablă interactiv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5000,00</w:t>
            </w:r>
          </w:p>
        </w:tc>
      </w:tr>
      <w:tr>
        <w:trPr>
          <w:trHeight w:val="39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blă interactivă: diagonala min. 75” interactiv, multi-touch, în set cu Notebook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7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onitor all-in-one cu tehnologie de recunoaștere a atingerii  c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asigură o recunoaștere precisă a atinger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utilizează senzori situați în întregul cadru al ecran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detectează atingeri chiar dacă există praf sau alte obiecte care obstrucționează porțiunile din cadru; până la 20% din cadru pot fi acoperite de pra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recunoaste până la 20 de puncte de atingere, ceea ce permite mai multor persoane să lucreze simult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are amplificator și minim 2 difuzoare a cate 15W incorpor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3 mm sticlă de protecție cu antireflex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ompatibil cu HID si nu necesită calibrare</w:t>
            </w:r>
          </w:p>
          <w:p>
            <w:pPr>
              <w:pStyle w:val="Normal"/>
              <w:widowControl w:val="false"/>
              <w:ind w:firstLine="317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crocomputer cu RAM 3GB, ROM 32GB, SO Android 8.0 integrat, inclusiv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software cu instrumente de scris pentru a desena cu cerneală digitală pe ecran, și opțiuni ce permit trimiterea notele in format PD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software de partajare fără fir a continutului de pe ecranul oricarui dispozitiv  fara a depinde de sistemul de operare folos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Instrument de suprascriere text pentru a scrie peste orice imagine, site, aplicație și pentru a salva note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Garanție – min. 3 ani</w:t>
            </w:r>
          </w:p>
          <w:p>
            <w:pPr>
              <w:pStyle w:val="Normal"/>
              <w:widowControl w:val="false"/>
              <w:ind w:firstLine="317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Parametri tehnici minim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Diagonala min.75”, aspect 16: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Tehnologia de afisare: LCD cu DirectLED lightin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Suprafata activa: min.1649 x 927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Rezolutia nativa: 3840 x 2160 pixels - 4K Ultra High Defini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Luminozitate: 400 cd/m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ontrast: 1200: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Unghi de vizualizare: 178° / 178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ulori: 1.073 billion colors (10 bi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Timp de raspuns (tip.): 8 m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Rata de actualizare: 60 Hz (@ UH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Pixel pitch (max.): 0.43 x 0.43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Timpul de viata a dispozitivului: 50,000 o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onectivitate (mini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Intrari: 3x HDMI 2.0, 1x VGA + 1x 3.5 mm stereo audio, 2x USB 2.0 type A, 2x USB 2.0 type B, 1x DisplayPort, 1x AV i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Iesiri: 1x HDMI 2.0, 1x AV ou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ontrol: 1x RS232, 1x RJ45 (100Mbp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LAN: 1x RJ45 (100Mbp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WiFi: 2.4 / 5 GHz (802.11 a/b/g/n/ac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ompatibilitate cu: Windows, Android, Macintosh OS X, Linux, Chrome OS</w:t>
            </w:r>
          </w:p>
          <w:p>
            <w:pPr>
              <w:pStyle w:val="Normal"/>
              <w:widowControl w:val="false"/>
              <w:ind w:firstLine="601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Noteboo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PU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numar nuclee: min. 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numar thread-uri: min. 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ache:  min. 12 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Display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</w:t>
            </w:r>
            <w:r>
              <w:rPr>
                <w:sz w:val="22"/>
                <w:szCs w:val="22"/>
                <w:shd w:fill="FFFFFF" w:val="clear"/>
                <w:lang w:val="ro-RO"/>
              </w:rPr>
              <w:t>diagonala inch  min 17,3”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 </w:t>
            </w:r>
            <w:r>
              <w:rPr>
                <w:sz w:val="22"/>
                <w:szCs w:val="22"/>
                <w:shd w:fill="FFFFFF" w:val="clear"/>
                <w:lang w:val="ro-RO"/>
              </w:rPr>
              <w:t>rezolutie  min. FH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Memor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n. 16G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n. DDR4, 3200 M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RO"/>
              </w:rPr>
              <w:t>- Unitate Sto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512 Gb M.2 NV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Vide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Ram min 4 GB DDR6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emory Bus min 128-bit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UDA cores min. 25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emory bandwidth</w:t>
              <w:tab/>
              <w:t>min. 192.0 GB/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Multimedi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Built-in speak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Ethernet 1Gb/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amera H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crof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Conectivita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bluetoot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Wi-Fi Dual Ba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RJ 45 L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n 3x USB 3.x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HDM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3.5mm Audio Jac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Mou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ipul de senzor: Op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hnologie: Fără fi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astele: 3 buttons / 1 whee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ehnologia de conectare: US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Dimensiuni: lungimea min. 9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Tip alimentare: 1xA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Rezolutie: dpi 1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USB- receptor Unifying</w:t>
            </w:r>
          </w:p>
          <w:p>
            <w:pPr>
              <w:pStyle w:val="Normal"/>
              <w:widowControl w:val="false"/>
              <w:ind w:firstLine="317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Accesorii inclu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Manualul utilizatorului, Telecomanda IR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Cablu alimentare, Cablu HDMI, Cablu USB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2x creioane pasive (stylus)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Suport pentru montare pe perete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USB WiFi Dongle</w:t>
            </w:r>
          </w:p>
          <w:p>
            <w:pPr>
              <w:pStyle w:val="Normal"/>
              <w:widowControl w:val="false"/>
              <w:ind w:firstLine="317"/>
              <w:rPr>
                <w:b/>
                <w:b/>
                <w:sz w:val="22"/>
                <w:szCs w:val="22"/>
                <w:shd w:fill="FFFFFF" w:val="clear"/>
                <w:lang w:val="ro-RO"/>
              </w:rPr>
            </w:pPr>
            <w:r>
              <w:rPr>
                <w:b/>
                <w:sz w:val="22"/>
                <w:szCs w:val="22"/>
                <w:shd w:fill="FFFFFF" w:val="clear"/>
                <w:lang w:val="ro-RO"/>
              </w:rPr>
              <w:t>Instalare si seta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- Instalarea, setarea și punerea în funcțiune a echipamentului, inclusiv materialele, cablurile și conectorii necesari precum și inițierea personalului pentru lucrul cu panoul interactiv, se va efectua de către operatorul econom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ţie minim 2 ani, timp maxim de remediere 30 zile, în caz de trimitere a utilajului la service, dispozitivele de stocare a informației (hard-disk) nu se vor pre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RO"/>
              </w:rPr>
              <w:t xml:space="preserve"> buc.</w:t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  <w:lang w:val="ro-RO"/>
              </w:rPr>
              <w:t xml:space="preserve"> Smart swit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666,67</w:t>
            </w:r>
          </w:p>
        </w:tc>
      </w:tr>
      <w:tr>
        <w:trPr>
          <w:trHeight w:val="25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mart switch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Factor de formă: 1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Procesor min. 1000 </w:t>
            </w:r>
            <w:r>
              <w:rPr>
                <w:sz w:val="22"/>
                <w:szCs w:val="22"/>
                <w:lang w:val="ro-RO"/>
              </w:rPr>
              <w:t>M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RAM min. 1G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rimea totală pachetelor bufer  min 10 M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n 48 ports RJ-45 10/100/10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Min 4 SFP ports 1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LI management suppor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Viteza de transfer date up to 77,4 Mp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apacitate 104 Gb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Suport Multicast/IGM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Prevăzut cu unități SFP 1G optice – 4 bu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>Cabluri optice inclu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Set de montare pentru dulap 19 inc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ermen de garanţie minim 3 ani, timp maxim de remediere 30 zile, în caz de trimitere a utilajului la service, se eliberează utilaj analogic pe toată perioada reparației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o-RO"/>
              </w:rPr>
              <w:t xml:space="preserve"> buc.</w:t>
            </w:r>
          </w:p>
        </w:tc>
      </w:tr>
      <w:tr>
        <w:trPr>
          <w:trHeight w:val="267" w:hRule="atLeast"/>
        </w:trPr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4 Noteboo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833,33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4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- CPU: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uclee: min. 8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thread-uri: min. 16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he:  min. 24 MB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splay</w:t>
            </w:r>
          </w:p>
          <w:p>
            <w:pPr>
              <w:pStyle w:val="Normal"/>
              <w:widowControl w:val="false"/>
              <w:ind w:left="317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diagonala inch  min 15,6”</w:t>
            </w:r>
          </w:p>
          <w:p>
            <w:pPr>
              <w:pStyle w:val="Normal"/>
              <w:widowControl w:val="false"/>
              <w:ind w:left="317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rezolutie  min. FHD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emorie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6G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DDR4, 3200 M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nitate Stocare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1TB M.2 NV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ideo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m min 4 GB DDR6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y Bus min 128-bit;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DA cores min. 2560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y bandwidth</w:t>
              <w:tab/>
              <w:t>min. 192.0 GB/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ultimedia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Built-in speaker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Camera HD</w:t>
            </w:r>
          </w:p>
          <w:p>
            <w:pPr>
              <w:pStyle w:val="Normal"/>
              <w:widowControl w:val="false"/>
              <w:ind w:left="744" w:hanging="70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Microfon</w:t>
            </w:r>
          </w:p>
          <w:p>
            <w:pPr>
              <w:pStyle w:val="Normal"/>
              <w:widowControl w:val="false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Conectivitate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uetooth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i-Fi Dual Band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1x USB 2.0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1x USB 3.x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DMI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5mm Audio Jack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titor de card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thernet Adapter USB RJ45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B 3.x Type 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ta de transfer LAN min. 1000 Mb/s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ngimea cablu</w:t>
            </w:r>
            <w:r>
              <w:rPr>
                <w:sz w:val="22"/>
                <w:szCs w:val="22"/>
                <w:lang w:val="en-US"/>
              </w:rPr>
              <w:t xml:space="preserve"> USB min. 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Geantă pentru lapto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use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de senzor: Optic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e: Fără fir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stele: 3 buttons / 1 wheel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de conectare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: lungimea min. 95 m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alimentare: 1xA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tie: dpi 1000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B- receptor Unifying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ţie minim 2 ani, timp maxim de remediere 30 zile, în caz de trimitere a utilajului la service, dispozitivele de stocare a informației (hard-disk) nu se vor pre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buc.</w:t>
            </w:r>
          </w:p>
        </w:tc>
      </w:tr>
      <w:tr>
        <w:trPr>
          <w:trHeight w:val="267" w:hRule="atLeast"/>
        </w:trPr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UL nr.5 Noteboo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41666,67</w:t>
            </w:r>
          </w:p>
        </w:tc>
      </w:tr>
      <w:tr>
        <w:trPr>
          <w:trHeight w:val="2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otebook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4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- CPU: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nuclee: min. 6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ar thread-uri: min. 12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he:  min. 12 MB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isplay</w:t>
            </w:r>
          </w:p>
          <w:p>
            <w:pPr>
              <w:pStyle w:val="Normal"/>
              <w:widowControl w:val="false"/>
              <w:ind w:left="317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diagonala inch  min 17,3”</w:t>
            </w:r>
          </w:p>
          <w:p>
            <w:pPr>
              <w:pStyle w:val="Normal"/>
              <w:widowControl w:val="false"/>
              <w:ind w:left="317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rezolutie  min. FHD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emorie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6G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DDR4, 3200 MHz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Unitate Stocare</w:t>
            </w:r>
          </w:p>
          <w:p>
            <w:pPr>
              <w:pStyle w:val="Normal"/>
              <w:widowControl w:val="false"/>
              <w:ind w:left="460" w:hanging="425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512 Gb M.2 NV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ideo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m min 4 GB DDR6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y Bus min 128-bit;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DA cores min. 2560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mory bandwidth</w:t>
              <w:tab/>
              <w:t>min. 192.0 GB/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Multimedia</w:t>
            </w:r>
          </w:p>
          <w:p>
            <w:pPr>
              <w:pStyle w:val="Normal"/>
              <w:widowControl w:val="false"/>
              <w:ind w:left="460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ilt-in speaker</w:t>
            </w:r>
          </w:p>
          <w:p>
            <w:pPr>
              <w:pStyle w:val="Normal"/>
              <w:widowControl w:val="false"/>
              <w:ind w:left="460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hernet 1Gb/s</w:t>
            </w:r>
          </w:p>
          <w:p>
            <w:pPr>
              <w:pStyle w:val="Normal"/>
              <w:widowControl w:val="false"/>
              <w:ind w:left="460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mera HD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crofon</w:t>
            </w:r>
          </w:p>
          <w:p>
            <w:pPr>
              <w:pStyle w:val="Normal"/>
              <w:widowControl w:val="false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Conectivitate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uetooth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Wi-Fi Dual Band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J 45 LAN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 3x USB 3.x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DMI</w:t>
            </w:r>
          </w:p>
          <w:p>
            <w:pPr>
              <w:pStyle w:val="Normal"/>
              <w:widowControl w:val="false"/>
              <w:ind w:left="317" w:hanging="14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5mm Audio Jack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Geantă pentru laptop compatibi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use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de senzor: Optic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e: Fără fir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astele: 3 buttons / 1 wheel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hnologia de conectare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mensiuni: lungimea min. 95 m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 alimentare: 1xA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zolutie: dpi 1000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SB- receptor Unifying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34" w:firstLine="283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ţie minim 2 ani, timp maxim de remediere 30 zile, în caz de trimitere a utilajului la service, dispozitivele de stocare a informației (hard-disk) nu se vor pre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 buc.</w:t>
            </w:r>
          </w:p>
        </w:tc>
      </w:tr>
      <w:tr>
        <w:trPr/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LOTUL nr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6 </w:t>
            </w:r>
            <w:r>
              <w:rPr>
                <w:b/>
                <w:sz w:val="22"/>
                <w:szCs w:val="22"/>
                <w:lang w:val="ro-RO"/>
              </w:rPr>
              <w:t>Stație de lucru de tip deskto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0833,33</w:t>
            </w:r>
          </w:p>
        </w:tc>
      </w:tr>
      <w:tr>
        <w:trPr>
          <w:trHeight w:val="39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ție de lucru de tip desktop</w:t>
            </w:r>
            <w:bookmarkStart w:id="0" w:name="_GoBack"/>
            <w:bookmarkEnd w:id="0"/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59" w:hanging="45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PU: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nuclee: min. 6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thread-uri: min. 12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che: min. 18 MB</w:t>
            </w:r>
          </w:p>
          <w:p>
            <w:pPr>
              <w:pStyle w:val="Normal"/>
              <w:widowControl w:val="false"/>
              <w:ind w:left="459" w:hanging="14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a Integrata</w:t>
            </w:r>
          </w:p>
          <w:p>
            <w:pPr>
              <w:pStyle w:val="Normal"/>
              <w:widowControl w:val="false"/>
              <w:ind w:left="317" w:hanging="31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Cooler: </w:t>
            </w:r>
            <w:r>
              <w:rPr>
                <w:sz w:val="22"/>
                <w:szCs w:val="22"/>
                <w:lang w:val="ro-RO"/>
              </w:rPr>
              <w:t>compatibil cu socket și CPU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therboard: compatibilă cu specificații pentru componente susmenționate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HDMI port, D-Sub port, DVI-D port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Ethernet 1Gb/s, audio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l channel memory architecture, support for DDR4 3200 Mhz, min. 2 x DDR4 DIMM Slots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tegrated graphics processor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.2 connector.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 x PCI Express 3.0/ x16 slot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 x PCI Express 3.0/ x1 slot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AM: compatibilă cu specificații pentru componente susmenționate,min 8 GB, min. 3200 MHz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SSD:  min. 500 GB, read/write min. 560/530 GB/s, min. 98K IOPS, Storage memory TLC 3 bit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ro-RO"/>
              </w:rPr>
              <w:t>Form Factor 2.5 inch, interfața: SATA III, garanţie min. 2 ani cu înlocuire fără predarea discului defect.</w:t>
            </w:r>
          </w:p>
          <w:p>
            <w:pPr>
              <w:pStyle w:val="Normal"/>
              <w:widowControl w:val="false"/>
              <w:ind w:left="317" w:hanging="31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ase: compatibil cu detaliile susmenționate, front panel with: min. 1x USB 2.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min. 1xUSB 3.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locase fixe interne 2.5''/3.5''/  min. 1/1, tip: tower; ieșire audio pentru microfon și căști; toate conectoare parte de sus a case-ului, bloc de alimentare fixat în parte de sus a case-ului</w:t>
            </w:r>
          </w:p>
          <w:p>
            <w:pPr>
              <w:pStyle w:val="Normal"/>
              <w:widowControl w:val="false"/>
              <w:ind w:left="459" w:hanging="459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Bloc de alimentare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terea min. 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  <w:lang w:val="ro-RO"/>
              </w:rPr>
              <w:t>0W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eficiența min</w:t>
            </w:r>
            <w:r>
              <w:rPr>
                <w:sz w:val="22"/>
                <w:szCs w:val="22"/>
                <w:lang w:val="en-US"/>
              </w:rPr>
              <w:t>. 80+, active PFC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placa de baza  20+4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/u CPU   4+4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PCI-E  6+2 pin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SATA min. 4, conector Molex min. 2</w:t>
            </w:r>
          </w:p>
          <w:p>
            <w:pPr>
              <w:pStyle w:val="Normal"/>
              <w:widowControl w:val="false"/>
              <w:ind w:left="781" w:hanging="851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Tastatură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loarea: neagră, cablu min. 1,5 m</w:t>
            </w:r>
          </w:p>
          <w:p>
            <w:pPr>
              <w:pStyle w:val="Normal"/>
              <w:widowControl w:val="false"/>
              <w:ind w:left="317" w:hanging="0"/>
              <w:rPr>
                <w:spacing w:val="-15"/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n. 104 taste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pacing w:val="-15"/>
                <w:sz w:val="22"/>
                <w:szCs w:val="22"/>
                <w:shd w:fill="FFFFFF" w:val="clear"/>
                <w:lang w:val="ro-RO"/>
              </w:rPr>
              <w:t>(US+RU+RO)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.</w:t>
            </w:r>
          </w:p>
          <w:p>
            <w:pPr>
              <w:pStyle w:val="Normal"/>
              <w:widowControl w:val="false"/>
              <w:ind w:left="1064" w:hanging="113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ouse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: cu fir, interfaţă: USB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uloarea: negru, rezoluţie sensor: min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o-RO"/>
              </w:rPr>
              <w:t>00 dpi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ăr butoane: min. 3, cablu min. 1,7 m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use și tastatură același producător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UPS: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nusoida aproximat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uterea efectivă: min. </w:t>
            </w: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  <w:lang w:val="ro-RO"/>
              </w:rPr>
              <w:t>0 W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puterea max. de ieșire: min.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  <w:lang w:val="ro-RO"/>
              </w:rPr>
              <w:t>0VA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R: 3 steps of AVR, CPU controlled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iesiri: </w:t>
            </w:r>
            <w:r>
              <w:rPr>
                <w:sz w:val="22"/>
                <w:szCs w:val="22"/>
                <w:lang w:val="en-US"/>
              </w:rPr>
              <w:t>min 2 Germany Sockets</w:t>
            </w:r>
          </w:p>
          <w:p>
            <w:pPr>
              <w:pStyle w:val="Normal"/>
              <w:widowControl w:val="false"/>
              <w:ind w:left="31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ansfer time</w:t>
            </w:r>
            <w:r>
              <w:rPr>
                <w:sz w:val="22"/>
                <w:szCs w:val="22"/>
                <w:lang w:val="en-US"/>
              </w:rPr>
              <w:t xml:space="preserve"> max</w:t>
            </w:r>
            <w:r>
              <w:rPr>
                <w:sz w:val="22"/>
                <w:szCs w:val="22"/>
                <w:lang w:val="ro-RO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ro-RO"/>
              </w:rPr>
              <w:t>ms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lungitor</w:t>
            </w:r>
          </w:p>
          <w:p>
            <w:pPr>
              <w:pStyle w:val="Normal"/>
              <w:widowControl w:val="false"/>
              <w:ind w:left="-7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tip protectie: Overloa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intrerupator, lungime cablu: min 1.8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    </w:t>
            </w:r>
            <w:r>
              <w:rPr>
                <w:sz w:val="22"/>
                <w:szCs w:val="22"/>
                <w:shd w:fill="FFFFFF" w:val="clear"/>
                <w:lang w:val="ro-RO"/>
              </w:rPr>
              <w:t>numar prize: min 5, culoarea: negru</w:t>
            </w:r>
          </w:p>
          <w:p>
            <w:pPr>
              <w:pStyle w:val="Normal"/>
              <w:widowControl w:val="false"/>
              <w:ind w:hanging="108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shd w:fill="FFFFFF" w:val="clear"/>
                <w:lang w:val="ro-RO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o-RO"/>
              </w:rPr>
              <w:t>-</w:t>
            </w:r>
            <w:r>
              <w:rPr>
                <w:sz w:val="22"/>
                <w:szCs w:val="22"/>
                <w:lang w:val="ro-RO"/>
              </w:rPr>
              <w:t xml:space="preserve"> Monitor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PS W-LED, min. 23.8” inch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recvența semnalului  min 75 Hz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ullHD, Luminozitate min. 250  cd/m²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 de răspuns max. 5 ms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ilt-in speakers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ESA Mount 100x100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porturi: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P, HDMI, </w:t>
            </w:r>
            <w:r>
              <w:rPr>
                <w:sz w:val="22"/>
                <w:szCs w:val="22"/>
                <w:lang w:val="ro-RO"/>
              </w:rPr>
              <w:t>D-Sub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loc de alimentare încorporat în monitor</w:t>
            </w:r>
          </w:p>
          <w:p>
            <w:pPr>
              <w:pStyle w:val="Normal"/>
              <w:widowControl w:val="false"/>
              <w:ind w:left="459" w:hanging="1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set cablu DP și HDM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men de garanţie minim 2 ani, timp maxim de remediere 30 zile, în caz de trimitere a blocului de sistem la service, dispozitivele de stocare a informației (hard-disk) nu se vor pred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 buc.</w:t>
            </w:r>
          </w:p>
          <w:p>
            <w:pPr>
              <w:pStyle w:val="Normal"/>
              <w:widowControl w:val="false"/>
              <w:ind w:left="176" w:hanging="1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</w:r>
    </w:p>
    <w:p>
      <w:pPr>
        <w:pStyle w:val="Normal"/>
        <w:ind w:left="540" w:right="1699" w:firstLine="5981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ordonat:</w:t>
      </w:r>
    </w:p>
    <w:p>
      <w:pPr>
        <w:pStyle w:val="Normal"/>
        <w:ind w:left="540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. Horiacov_________________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4a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144df4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135267"/>
    <w:pPr>
      <w:keepNext w:val="true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57ea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e7e1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qFormat/>
    <w:rsid w:val="00135267"/>
    <w:rPr>
      <w:lang w:val="ro-RO" w:eastAsia="ru-RU" w:bidi="ar-SA"/>
    </w:rPr>
  </w:style>
  <w:style w:type="character" w:styleId="2" w:customStyle="1">
    <w:name w:val="Заголовок 2 Знак"/>
    <w:link w:val="Heading2"/>
    <w:qFormat/>
    <w:rsid w:val="00135267"/>
    <w:rPr>
      <w:sz w:val="24"/>
      <w:lang w:val="ro-RO" w:eastAsia="ru-RU" w:bidi="ar-SA"/>
    </w:rPr>
  </w:style>
  <w:style w:type="character" w:styleId="Style11" w:customStyle="1">
    <w:name w:val="Основной текст Знак"/>
    <w:qFormat/>
    <w:rsid w:val="00135267"/>
    <w:rPr>
      <w:rFonts w:ascii="Baltica RR" w:hAnsi="Baltica RR"/>
      <w:sz w:val="24"/>
      <w:lang w:val="ro-RO" w:eastAsia="x-none" w:bidi="ar-SA"/>
    </w:rPr>
  </w:style>
  <w:style w:type="character" w:styleId="Style12" w:customStyle="1">
    <w:name w:val="Основной текст_"/>
    <w:link w:val="21"/>
    <w:qFormat/>
    <w:rsid w:val="00135267"/>
    <w:rPr>
      <w:b/>
      <w:bCs/>
      <w:shd w:fill="FFFFFF" w:val="clear"/>
      <w:lang w:bidi="ar-SA"/>
    </w:rPr>
  </w:style>
  <w:style w:type="character" w:styleId="1" w:customStyle="1">
    <w:name w:val="Основной текст1"/>
    <w:qFormat/>
    <w:rsid w:val="00135267"/>
    <w:rPr>
      <w:rFonts w:ascii="Times New Roman" w:hAnsi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shd w:fill="FFFFFF" w:val="clear"/>
      <w:lang w:val="ro-RO" w:bidi="ar-SA"/>
    </w:rPr>
  </w:style>
  <w:style w:type="character" w:styleId="Appleconvertedspace" w:customStyle="1">
    <w:name w:val="apple-converted-space"/>
    <w:basedOn w:val="DefaultParagraphFont"/>
    <w:qFormat/>
    <w:rsid w:val="00135267"/>
    <w:rPr/>
  </w:style>
  <w:style w:type="character" w:styleId="Style13" w:customStyle="1">
    <w:name w:val="Верхний колонтитул Знак"/>
    <w:link w:val="Header"/>
    <w:qFormat/>
    <w:rsid w:val="00fe3274"/>
    <w:rPr>
      <w:rFonts w:ascii="Baltica RR" w:hAnsi="Baltica RR"/>
      <w:sz w:val="24"/>
      <w:lang w:val="ru-RU" w:eastAsia="ru-RU"/>
    </w:rPr>
  </w:style>
  <w:style w:type="character" w:styleId="11" w:customStyle="1">
    <w:name w:val="Заголовок 1 Знак"/>
    <w:link w:val="Heading1"/>
    <w:qFormat/>
    <w:rsid w:val="00144df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qFormat/>
    <w:rsid w:val="00824bb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84b9e"/>
    <w:rPr>
      <w:color w:val="0000FF"/>
      <w:u w:val="single"/>
    </w:rPr>
  </w:style>
  <w:style w:type="character" w:styleId="3" w:customStyle="1">
    <w:name w:val="Заголовок 3 Знак"/>
    <w:link w:val="Heading3"/>
    <w:semiHidden/>
    <w:qFormat/>
    <w:rsid w:val="00257ea8"/>
    <w:rPr>
      <w:rFonts w:ascii="Cambria" w:hAnsi="Cambria" w:eastAsia="Times New Roman" w:cs="Times New Roman"/>
      <w:b/>
      <w:bCs/>
      <w:sz w:val="26"/>
      <w:szCs w:val="26"/>
    </w:rPr>
  </w:style>
  <w:style w:type="character" w:styleId="5" w:customStyle="1">
    <w:name w:val="Заголовок 5 Знак"/>
    <w:link w:val="Heading5"/>
    <w:semiHidden/>
    <w:qFormat/>
    <w:rsid w:val="002e7e1d"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35267"/>
    <w:pPr/>
    <w:rPr>
      <w:rFonts w:ascii="Baltica RR" w:hAnsi="Baltica RR"/>
      <w:sz w:val="24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135267"/>
    <w:pPr>
      <w:ind w:firstLine="720"/>
      <w:jc w:val="both"/>
    </w:pPr>
    <w:rPr>
      <w:lang w:val="ro-RO"/>
    </w:rPr>
  </w:style>
  <w:style w:type="paragraph" w:styleId="NormalWeb">
    <w:name w:val="Normal (Web)"/>
    <w:basedOn w:val="Normal"/>
    <w:unhideWhenUsed/>
    <w:qFormat/>
    <w:rsid w:val="00135267"/>
    <w:pPr>
      <w:ind w:firstLine="567"/>
      <w:jc w:val="both"/>
    </w:pPr>
    <w:rPr>
      <w:sz w:val="24"/>
      <w:szCs w:val="24"/>
    </w:rPr>
  </w:style>
  <w:style w:type="paragraph" w:styleId="21" w:customStyle="1">
    <w:name w:val="Основной текст2"/>
    <w:basedOn w:val="Normal"/>
    <w:link w:val="Style12"/>
    <w:qFormat/>
    <w:rsid w:val="00135267"/>
    <w:pPr>
      <w:widowControl w:val="false"/>
      <w:shd w:val="clear" w:color="auto" w:fill="FFFFFF"/>
      <w:spacing w:lineRule="atLeast" w:line="0" w:before="360" w:after="0"/>
    </w:pPr>
    <w:rPr>
      <w:b/>
      <w:bCs/>
      <w:shd w:fill="FFFFFF" w:val="clear"/>
    </w:rPr>
  </w:style>
  <w:style w:type="paragraph" w:styleId="Title">
    <w:name w:val="Title"/>
    <w:basedOn w:val="Normal"/>
    <w:qFormat/>
    <w:rsid w:val="00135267"/>
    <w:pPr>
      <w:jc w:val="center"/>
    </w:pPr>
    <w:rPr>
      <w:b/>
      <w:sz w:val="36"/>
      <w:lang w:val="ro-RO"/>
    </w:rPr>
  </w:style>
  <w:style w:type="paragraph" w:styleId="Cb" w:customStyle="1">
    <w:name w:val="cb"/>
    <w:basedOn w:val="Normal"/>
    <w:qFormat/>
    <w:rsid w:val="00135267"/>
    <w:pPr>
      <w:jc w:val="center"/>
    </w:pPr>
    <w:rPr>
      <w:b/>
      <w:bCs/>
      <w:sz w:val="24"/>
      <w:szCs w:val="24"/>
    </w:rPr>
  </w:style>
  <w:style w:type="paragraph" w:styleId="Rg" w:customStyle="1">
    <w:name w:val="rg"/>
    <w:basedOn w:val="Normal"/>
    <w:qFormat/>
    <w:rsid w:val="00135267"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fe3274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" w:hAnsi="Baltica RR"/>
      <w:sz w:val="24"/>
    </w:rPr>
  </w:style>
  <w:style w:type="paragraph" w:styleId="BalloonText">
    <w:name w:val="Balloon Text"/>
    <w:basedOn w:val="Normal"/>
    <w:link w:val="Style14"/>
    <w:qFormat/>
    <w:rsid w:val="00824bbf"/>
    <w:pPr/>
    <w:rPr>
      <w:rFonts w:ascii="Tahoma" w:hAnsi="Tahoma" w:cs="Tahoma"/>
      <w:sz w:val="16"/>
      <w:szCs w:val="16"/>
    </w:rPr>
  </w:style>
  <w:style w:type="paragraph" w:styleId="12" w:customStyle="1">
    <w:name w:val="Абзац списка1"/>
    <w:basedOn w:val="Normal"/>
    <w:qFormat/>
    <w:rsid w:val="0064416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a37c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0</TotalTime>
  <Application>LibreOffice/7.4.7.2$Linux_X86_64 LibreOffice_project/40$Build-2</Application>
  <AppVersion>15.0000</AppVersion>
  <Pages>7</Pages>
  <Words>1876</Words>
  <Characters>9545</Characters>
  <CharactersWithSpaces>11399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9:00Z</dcterms:created>
  <dc:creator>SPC-SE</dc:creator>
  <dc:description/>
  <dc:language>en-US</dc:language>
  <cp:lastModifiedBy>Daniela Comerzan</cp:lastModifiedBy>
  <cp:lastPrinted>2022-06-13T08:21:00Z</cp:lastPrinted>
  <dcterms:modified xsi:type="dcterms:W3CDTF">2022-06-13T0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6118926</vt:r8>
  </property>
</Properties>
</file>