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a 2 Remize pentru pastrarea tehnicii militare, in cadrul Taberei Militare Permanente nr.136, Bacio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construc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pregatit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implarie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anourilor prefabricate de fatada de 6,0 x 1,0 x 0,25 m, pentru inlocuire sau demo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9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 =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G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 cladiri cu zidarii din blocuri de calcar (cotelet), fundatii, planseu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e 0.4-0.7 m3 cu o cu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ficarea mecanica a terenului, cu buldozer pe seniele (Scarificator) 81-180 cp pe adincimea de 30 cm, teren catg.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Arg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g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actie 5-7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a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pregatito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Remiza nr.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constructiv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Constructii din beton arm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1.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ficarea mecanica a terenului, cu buldozer pe seniele (Scarificator) 81-180 cp pe adincimea de 30 cm, teren catg.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5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8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9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2. Fundatii F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F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cavat transport cu incarcator frontal , la distante de descarcare in depozit cu incarcator frontal pe senile de 0,5-0,99 m.c, pamint din teren catg. II  la distanta  11-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h=0.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B7.5 h=0.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839,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65,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99,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44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51,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caramida sau beton celular autoclavizat BA M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 BA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3. Constructii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ilpi din otel gata confectionati, livrati complet asamblati, montati la inaltimi pina la 35 m, avind intre 1-3 t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ilp din otel gata confectionati si complet asambla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 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002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0,5x1000x20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nzi cu inima plina din otel gata confectionati, livrati in transoane, asamblate prin sudura,  montati la inaltimi pina la 35 m, avind pina la 1 t inclusiv / Gm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da cu inima plina livrate in tronsona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 P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4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 metalice  din pro-file din banda de otel formata la re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 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hexagonal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 Dm1, Dm2, D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4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 metalice  din pro-file din banda de otel formata la re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 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hexagonal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ГФ-21 si doua straturi de email ПФ-1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i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i din beton arm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Solutii arhitectu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h=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907,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 34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5 h=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3,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e beton armat B25 cu strat superior consolidat grosime 20 cm. / Inclusiv plasa VR 100x100x6 (12.38 kg/m2) si toping de fibra sticla 6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1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 26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7,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1 K=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se adauga sau se scade la schimbarea grosimii cu 10 mm / k=10 pt grosimea finala 1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lutii arhitectu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cutata/profilata, grosimea tabla 0,7mm, Hval 60mm, culoarea s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cutata/profilata, grosimea tabla 0,7mm, Hval 60mm, culoarea s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054,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9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2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autofiletan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2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ф150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ф150 tip brass din tabla protejata anticoroz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tinator de zapada l=1.2 m (78 buc) (aplicat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tinator de zapa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ф100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ф100 tip brass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Pereti exeterio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cutata/profilata, grosimea tabla 0,45mm, Hval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3,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exeterio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Ramp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h=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36,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mp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 Zona orb</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e 100x20x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e 100x20x6</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laselor sudate Bp4x150x150 (1,37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STM sau STN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1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0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  pt.poz. arm in beton armat tip cu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betoniera pe santier conform art. CA01,  turnare cu mijloace clasice Beton B7.5 h=8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luc de scurgere a apelor pluviale asezate pe o fundati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uc de scurgere ape pluviale OL-25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orb</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7. Portile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 metalice cu rame din profiluri din teava profilata 50x50x4 (268,07kg/set) si cu impletitura de plasa de tip eurogard (13,60m2/set) gata confectionate, inclusiv accesoriile necesare (balamale 6buc/set, broasca incastrata 1buc/set), montate pe stilpi din otel, dim.3820x3500(h) - 66 se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i metalice inclusiv accesoriile (bratari, praznuri, calcai, pinten de oprire, et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rtile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constructiv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Lucrari electro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1.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cantitate cleme pentru conectare pina la 9, curent pina la 1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aror magnetic de destinatie comuna, separat, montat pe constructie pe perete sau coloana, curent pina la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st de comanda cu butoane, destinatie comuna, montat pe constructie pe podea, cantitatea elementelor postului pina l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in asortiment: Sina 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in aso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in asortiment: Sina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in aso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lampi incasdescente cu suspentare la instalatie de cablu de otel montata, Plafoniera ДСП 2201 Т8 IP65 20W 2700K sau analog, inclusiv costul corpului de ilumi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suspendate pe cablu de otel,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presarat cu material  macrogranular "ТВК-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91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ane tens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aj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rc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e cupru ВВГнг(А)-LSLTx 2x1.5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e cupru ВВГнг(А)-LSLTx 2x1.5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e cupru ВВГнг(А)-LSLTx 3x1.5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e cupru ВВГнг(А)-LSLTx 3x1.5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b tehnic de protectie din PVC, gofrat 16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ub tehnic</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tehnic de protectie din PVC, gofrat 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emietansat si etansat cu o clapa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oza pentru intrerupatoare У-19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Doz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pentru intrerupatoare У-19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i (doze) pentru distributia circui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utii</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i (doze) pentru distributia circui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 perforat 100х50х2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Jghea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 perforat 100х50х2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Ardic C 41 x 21 x 3000 mm perforat crom me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ofil</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Ardic C 41 x 21 x 3000 mm perforat crom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Соединитель лотковый универсальный для лотка высотой 50 СЛУ-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Elemente de legatur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оединитель лотковый универсальный для лотка высотой 50 СЛУ-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ncora М12х30 ala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Ancor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a M12x30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ub cap bombat amprenta cruce, inox M12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Suru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amprenta cruce, inox M12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cu flanse M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iulit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cu flanse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ija filetata PGO 12x1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ij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ja filetata PGO 12x10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03-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otel, longitudinal-port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os de fier 7mm CLP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ro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s de fier 7mm CLP1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 tros M8 K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Supor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tros M8 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fixare tr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leme</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fixare tro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e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2.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montare incorporata, 12mod, IP54 ЩРн-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ano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montare incorporata, 12mod, IP54 ЩРн-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de sarcina IP20, Inom-40A, 3P ВН32-3Р-4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Intrerupator-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e sarcina IP20, Inom-40A, 3P ВН32-3Р-4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trifazat КМИ-22510 Uk=380B, In=2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ntac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trifazat КМИ-22510 Uk=380B, In=25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ВА47-29/1/C1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ВА47-29/1/C1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ane de comanda (normal deschis/normal inchis) К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utoane</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comanda (normal deschis/normal inchis) КП</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o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miza nr.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miza nr.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constructiv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 Constructii din beton arm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1.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ficarea mecanica a terenului, cu buldozer pe seniele (Scarificator) 81-180 cp pe adincimea de 30 cm, teren catg.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5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8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9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2. Fundatii F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F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cavat transport cu incarcator frontal , la distante de descarcare in depozit cu incarcator frontal pe senile de 0,5-0,99 m.c, pamint din teren catg. II  la distanta  11-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h=0.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B7.5 h=0.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839,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65,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99,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44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51,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caramida sau beton celular autoclavizat BA M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 BA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3. Constructii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ilpi din otel gata confectionati, livrati complet asamblati, montati la inaltimi pina la 35 m, avind intre 1-3 t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ilp din otel gata confectionati si complet asambla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 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002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0,5x1000x20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nzi cu inima plina din otel gata confectionati, livrati in transoane, asamblate prin sudura,  montati la inaltimi pina la 35 m, avind pina la 1 t inclusiv / Gm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da cu inima plina livrate in tronsona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 P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4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 metalice  din pro-file din banda de otel formata la re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 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hexagonal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 Dm1, Dm2, D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4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 metalice  din pro-file din banda de otel formata la re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 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hexagonal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ГФ-21 si doua straturi de email ПФ-1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i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i din beton arm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2. Solutii arhitectu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h=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907,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 34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5 h=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3,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e beton armat B25 cu strat superior consolidat grosime 20 cm. / Inclusiv plasa VR 100x100x6 (12.38 kg/m2) si toping de fibra sticla 6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1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 26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7,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1 K=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se adauga sau se scade la schimbarea grosimii cu 10 mm / k=10 pt grosimea finala 1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lutii arhitectu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3.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cutata/profilata, grosimea tabla 0,7mm, Hval 60mm, culoarea s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cutata/profilata, grosimea tabla 0,7mm, Hval 60mm, culoarea s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054,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9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2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autofiletan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2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ф150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ф150 tip brass din tabla protejata anticoroz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tinator de zapada l=1.2 m (78 buc) (aplicat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tinator de zapa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ф100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ф100 tip brass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4. Pereti exeterio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cutata/profilata, grosimea tabla 0,45mm, Hval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3,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exeterio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5. Ramp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h=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36,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mp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6. Zona orb</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e 100x20x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e 100x20x6</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laselor sudate Bp4x150x150 (1,37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STM sau STN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1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0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  pt.poz. arm in beton armat tip cu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betoniera pe santier conform art. CA01,  turnare cu mijloace clasice Beton B7.5 h=8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luc de scurgere a apelor pluviale asezate pe o fundati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uc de scurgere ape pluviale OL-25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orb</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7. Portile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 metalice cu rame din profiluri din teava profilata 50x50x4 (268,07kg/set) si cu impletitura de plasa de tip eurogard (13,60m2/set) gata confectionate, inclusiv accesoriile necesare (balamale 6buc/set, broasca incastrata 1buc/set), montate pe stilpi din otel, dim.3820x3500(h) - 66 se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i metalice inclusiv accesoriile (bratari, praznuri, calcai, pinten de oprire, et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rtile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constructiv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Lucrari electro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1.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cantitate cleme pentru conectare pina la 9, curent pina la 1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aror magnetic de destinatie comuna, separat, montat pe constructie pe perete sau coloana, curent pina la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st de comanda cu butoane, destinatie comuna, montat pe constructie pe podea, cantitatea elementelor postului pina l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in asortiment: Sina 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in aso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in asortiment: Sina 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in aso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lampi incasdescente cu suspentare la instalatie de cablu de otel montata, Plafoniera ДСП 2201 Т8 IP65 20W 2700K sau analog, inclusiv costul corpului de ilumi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6,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suspendate pe cablu de otel,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presarat cu material  macrogranular "ТВК-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91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ane tens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aj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rc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e cupru ВВГнг(А)-LSLTx 2x1.5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e cupru ВВГнг(А)-LSLTx 2x1.5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e cupru ВВГнг(А)-LSLTx 3x1.5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e cupru ВВГнг(А)-LSLTx 3x1.5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b tehnic de protectie din PVC, gofrat 16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ub tehnic</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tehnic de protectie din PVC, gofrat 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emietansat si etansat cu o clapa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oza pentru intrerupatoare У-19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Doz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pentru intrerupatoare У-19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i (doze) pentru distributia circui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utii</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i (doze) pentru distributia circui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 perforat 100х50х2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Jghea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 perforat 100х50х2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Ardic C 41 x 21 x 3000 mm perforat crom me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ofil</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Ardic C 41 x 21 x 3000 mm perforat crom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Соединитель лотковый универсальный для лотка высотой 50 СЛУ-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Elemente de legatur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оединитель лотковый универсальный для лотка высотой 50 СЛУ-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ncora М12х30 ala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Ancor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a M12x30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ub cap bombat amprenta cruce, inox M12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Suru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amprenta cruce, inox M12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cu flanse M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iulit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cu flanse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ija filetata PGO 12x1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ij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ja filetata PGO 12x10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03-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otel, longitudinal-port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os de fier 7mm CLP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ro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s de fier 7mm CLP1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 tros M8 K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Supor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tros M8 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fixare tr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leme</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fixare tro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e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2.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montare incorporata, 12mod, IP54 ЩРн-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ano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montare incorporata, 12mod, IP54 ЩРн-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de sarcina IP20, Inom-40A, 3P ВН32-3Р-4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Intrerupator-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e sarcina IP20, Inom-40A, 3P ВН32-3Р-4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ctor trifazat КМИ-22510 Uk=380B, In=2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ntac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trifazat КМИ-22510 Uk=380B, In=25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ВА47-29/1/C1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ВА47-29/1/C1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ane de comanda (normal deschis/normal inchis) К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utoane</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comanda (normal deschis/normal inchis) КП</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o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miza nr.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7:00Z</dcterms:created>
  <dc:creator>mihail.turanin</dc:creator>
  <dc:description/>
  <dc:language>en-US</dc:language>
  <cp:lastModifiedBy>mihail.turanin</cp:lastModifiedBy>
  <dcterms:modified xsi:type="dcterms:W3CDTF">2023-05-30T13:27:00Z</dcterms:modified>
  <cp:revision>2</cp:revision>
  <dc:subject/>
  <dc:title/>
</cp:coreProperties>
</file>