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330"/>
              <w:gridCol w:w="25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1_______din__06.04.21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38900000-4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Încapsulator de capsule moi fără sudură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30 zile dupa semnarea contarcului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21TRPBAA314110C15467AE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  <Pages>1</Pages>
  <Words>131</Words>
  <Characters>748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04-06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