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utomobilelor de serviciu aflate la balan</w:t>
      </w:r>
      <w:r>
        <w:rPr>
          <w:rFonts w:cs="Times New Roman" w:ascii="Times New Roman" w:hAnsi="Times New Roman"/>
          <w:sz w:val="28"/>
          <w:szCs w:val="28"/>
          <w:lang w:val="ro-RO"/>
        </w:rPr>
        <w:t>ța Inspectoratului General al Poliției la care este necesar de efectuat asigurări obligatorii de răspundere civilă auto internă (RCA).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560"/>
        <w:gridCol w:w="2409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Marca/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r. de înmatric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r pasaport teh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G 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00035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-32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402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70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704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20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720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FR 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5428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KX 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406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59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14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404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14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–T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6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La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4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 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32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061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KX 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400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Transpo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9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Exp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AZ-3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39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03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-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05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KX 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PX 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02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-T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405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ZIL-4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HD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20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0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X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57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2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9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morcă AL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1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RG 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Lag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SF 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400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 – Carav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3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5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ercedes 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 52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CE 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MC 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16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32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KN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MV 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710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B 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Kodi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9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60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3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8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0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PT 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0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958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19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9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19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700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b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ân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a 3 5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Șef interimar al ST al SAL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Inspector principal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uliana Mog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023c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link w:val="Style15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0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B3165-9875-4A29-BEF2-B650D5EB4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512</Words>
  <Characters>8619</Characters>
  <CharactersWithSpaces>101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Пользователь</dc:creator>
  <dc:description/>
  <dc:language>en-US</dc:language>
  <cp:lastModifiedBy>Пользователь</cp:lastModifiedBy>
  <cp:lastPrinted>2019-02-26T14:09:00Z</cp:lastPrinted>
  <dcterms:modified xsi:type="dcterms:W3CDTF">2019-03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