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eastAsia="Calibri" w:cs="Times New Roman"/>
          <w:i/>
          <w:i/>
          <w:color w:val="000000" w:themeColor="text1"/>
          <w:sz w:val="24"/>
          <w:szCs w:val="28"/>
        </w:rPr>
      </w:pPr>
      <w:r>
        <w:rPr>
          <w:rFonts w:eastAsia="Calibri" w:cs="Times New Roman" w:ascii="Times New Roman" w:hAnsi="Times New Roman"/>
          <w:i/>
          <w:color w:val="000000" w:themeColor="text1"/>
          <w:sz w:val="24"/>
          <w:szCs w:val="28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  <w:u w:val="single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8"/>
          <w:szCs w:val="28"/>
          <w:lang w:val="ro-RO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8"/>
          <w:szCs w:val="28"/>
          <w:lang w:val="ro-RO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8"/>
          <w:szCs w:val="28"/>
          <w:lang w:val="ro-RO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2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8"/>
        </w:rPr>
      </w:r>
    </w:p>
    <w:tbl>
      <w:tblPr>
        <w:tblpPr w:bottomFromText="160" w:horzAnchor="text" w:leftFromText="180" w:rightFromText="180" w:tblpX="0" w:tblpY="1" w:topFromText="0" w:vertAnchor="text"/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8015"/>
        <w:gridCol w:w="16"/>
        <w:gridCol w:w="10"/>
        <w:gridCol w:w="1159"/>
        <w:gridCol w:w="12"/>
        <w:gridCol w:w="79"/>
        <w:gridCol w:w="1080"/>
        <w:gridCol w:w="10"/>
        <w:gridCol w:w="44"/>
        <w:gridCol w:w="1115"/>
        <w:gridCol w:w="12"/>
        <w:gridCol w:w="44"/>
        <w:gridCol w:w="1115"/>
        <w:gridCol w:w="10"/>
        <w:gridCol w:w="44"/>
        <w:gridCol w:w="1117"/>
        <w:gridCol w:w="12"/>
        <w:gridCol w:w="43"/>
        <w:gridCol w:w="53"/>
      </w:tblGrid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Dacia Logan 2017-2019 899cm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lanț de distribu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lanț pompa de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p Senzor de ae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obina de inducție (1 buc.)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olectorului admis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ompresor servo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– montare/de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ambreiaj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ambreiaj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ABS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alezare/rectific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lanț de distribu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 sau curea pentru pompa d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olectorului admis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 cu garantie 12 lun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ap Senzor de aer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oole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- geometria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 (hidraulic/ electric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obină de induc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ambreiaj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ambreiaj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 ABS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Dacia Logan 2017-2019 999cm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lanț de distribu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p Senzor de ae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obina de inducție (1 buc.)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olectorului admis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ompresor servo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ambreiaj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ambreiaj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ABS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alezare/rectific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lanț de distribu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olectorului admis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 cu garantie 12 lun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ap Senzor de aer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 (electric/ hidraulic/ electro-hidraulic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obină de induc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ambreiaj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ambreiaj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Dacia Logan 2013-2016 1149cm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p Senzor de ae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obina de inducție (1 buc.)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olectorului admis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ompresor servo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ambreiaj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ambreiaj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alezare/rectific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olă de tensionare a curelei de distribu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olectorului admis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 cu garantie 12 lun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ap Senzor de aer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ureaua amplificator hidrauli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Ulei p/u sistemul hidraulic (1litru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 (electric/ hidraulic/ electro-hidraulic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obină de induc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1 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ambreiaj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ambreiaj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Dacia Logan 2006-2010 1340cm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 amplificator hidraulic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p Senzor de ae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obina de inducție (1 buc.)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olectorului admis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ompresor servo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 ambreiaj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ABS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alezare/rectific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pentru sistemul hidraulic (1 litru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 amplificator hidrauli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olectorului admis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ap Senzor de aer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obină de induc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 ambreiaj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Dacia Duster 2017-2023   1461cm diese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ompă de combustibil tensiune înaltă – reparație complet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otor asamblarea/reparați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otor dezasamblar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urtun ambreiaj –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ilindru ambreiaj –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upapă IN/EX (set pentru motorul dat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Ghidaj supapă (set pentru motorul dat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t șurub chiulasa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caun supapa (set pentru motorul dat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t etanșare injectoar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iston + inele motor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uzineți manivela (set pentru motorul dat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uzineți biela (set pentru motorul dat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Arbore cotit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iela motor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ămașa cilindru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urtun ambreiaj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ilindru ambreiaj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Dacia Logan/ Duster 2012-2017 1568cm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 Dacia Logan/ Duster 2012-2017 1568cm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lanț de distribui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 amplificator hidraulic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p Senzor de ae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obina de inducție (1 buc.)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olectorului admis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ompresor servodir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motor  Dacia Logan/ Duster 2012-2017 1568cm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pentru sistemul hidraulic (1 litru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lanț distribu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 amplificator hidrauli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olectorului admis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 cu garantie 12 lun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spensie Dacia Loga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Piese Suspensie Dacia Loga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 (electric/ hidraulic/ electro-hidraulic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spensie Dacia Duster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stabilirea flanș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parație complexa (schimb cruce cardanica, restabilirea flanșei, echilibrare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Piese Suspensie Dacia Duster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 (electric/ hidraulic/ electro-hidraulic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istemul electric Dacia Loga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Piese sistemul electric Dacia Loga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obină de induc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istemul electric Dacia Duster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Piese sistemul electric Dacia Duster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obină de induc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cutia de viteze Dacia Loga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 ambreiaj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Piese cutia de viteze Dacia Loga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 ambreiaj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cutia de viteze Dacia Duster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urtun ambreiaj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ilindru ambreiaj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Piese cutia de viteze Dacia Duster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Furtun ambreiaj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ilindru ambreiaj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tie cutie distributi (rulmenti, garnituri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istemul de frînare Dacia Loga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ABS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alezare/rectific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Piese sistemul de frânare Dacia Loga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ABS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istemul de frînare Dacia Duster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ABS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alezare/rectific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Piese sistemul de frînare Dacia Duster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ABS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caroserie Dacia Loga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caroserie Dacia Loga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caroserie Dacia Duster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caroserie Dacia Duster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koda Octavia 2002-2010 1,6 mpi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 amplificator hidraulic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p Senzor de ae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obina de inducție (1 buc.)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olectorului admis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ompresor servodir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 ambreiaj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frînă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ABS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pate – reparația/deserv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pentru sistemul hidraulic (1 litru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 amplificator hidrauli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olectorului admis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 garanție 12 lun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ap Senzor de aer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obină de induc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 ambreiaj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frână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ABS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koda Octavia II 2,0 FSI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 amplificator hidraulic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p Senzor de ae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obina de inducție (1 buc.)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olectorului admis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ompresor servodir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frînă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pate – reparația/deserv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pentru sistemul hidraulic (1 litru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 amplificator hidrauli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olectorului admis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 garanție 12 lun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ap Senzor de aer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obină de induc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frână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ABS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koda Rapid/ Fabia 1,6 MPI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 Skoda Rapid/ Fabia 1,6 MPI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 amplificator hidraulic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p Senzor de ae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obina de inducție (1 buc.)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olectorului admis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ompresor servodir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 xml:space="preserve">Piese motor 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koda Rapid/ Fabia 1,6 MPI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pentru sistemul hidraulic (1 litru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 amplificator hidrauli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olectorului admis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 garanție 12 lun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ap Senzor de aer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spensie Skoda Fabi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 xml:space="preserve">Piese Suspensie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koda Fabi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spensie Skoda Rapid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Piese Suspensie Skoda Rapid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istemul electric Skoda Fabi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Piese sistemul electric Skoda Fabi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obină de induc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istemul electric Skoda Rapid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 xml:space="preserve">Piese sistemul electric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koda Rapid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obină de induc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cutia de viteze Skoda Fabi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 ambreiaj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Piese cutia de viteze Skoda Fabi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 ambreiaj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 xml:space="preserve">Servicii cutia de viteze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koda Rapid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 ambreiaj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 xml:space="preserve">Piese cutia de viteze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koda Rapid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 ambreiaj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istemul de frînare Skoda Fabi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frînă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ABS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pate – reparația/deserv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Piese sistemul de frânare Skoda Fabi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frână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ABS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 xml:space="preserve">Servicii sistemul de frînare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koda Rapid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frînă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ABS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pate – reparația/deserv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 xml:space="preserve">Piese sistemul de frînare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koda Rapid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frână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ABS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caroserie Skoda Fabi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caroserie Skoda Fabi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caroserie Skoda Rapid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 xml:space="preserve">Piese caroserie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koda Rapid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VW Tiguan 2013 -   1968cm diese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ompă de combustibil tensiune înaltă – reparație complet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stabilirea flanș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parație complexa (schimb cruce cardanica, restabilirea flanșței, echilibrare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frînă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pate – reparația/deserv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 garanție 12 lun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de aer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geometr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ruce arbore cardani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planeta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planetar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obină de induc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urtun ambreiaj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ilindru ambreiaj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Volant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 (OverHaul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frînă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cuțe de frână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 ABS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VW Touran 2015 -    1968cm diese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ompă de combustibil tensiune înaltă – reparație complet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urtun ambreiaj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ilindru ambreiaj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masă dubl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frînă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pate – reparația/deserv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 garanție 12 lun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de aer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geometr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obină de induc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urtun ambreiaj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ilindru ambreiaj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Volantă (masa dubla)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 (Overhaul Mec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frînă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cuțe de frână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 ABS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VW Transporter 2009   2461cm diese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ompă de combustibil tensiune înaltă – reparație complet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urtun ambreiaj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ilindru ambreiaj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masă dubl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frînă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pate – reparația/deserv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 garanție 12 lun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de aer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geometr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obină de induc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urtun ambreiaj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ilindru ambreiaj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Volantă (masa dubla)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frînă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cuțe de frână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 ABS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bookmarkStart w:id="0" w:name="_Hlk200269813"/>
            <w:bookmarkEnd w:id="0"/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VW Transporter kombi 2014 - 2015    1968cm diese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ompă de combustibil tensiune înaltă – reparație complet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frînă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ABS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pate – reparația/deserv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 garanție 12 lun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de aer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geometr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obină de induc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urtun ambreiaj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ilindru ambreiaj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masă dubl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 (Rulmenti+mufe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frînă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cuțe de frână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 ABS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 frînei de mîn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1" w:name="_Hlk200269813"/>
            <w:bookmarkStart w:id="2" w:name="_Hlk200269813"/>
            <w:bookmarkEnd w:id="2"/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VW Transporter kombi 2014 - 2015    1968cm diese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ompă de combustibil tensiune înaltă – reparație complet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frînă spate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ABS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pate – reparația/deserv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 garanție 12 lun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de aer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geometr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obină de inducți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urtun ambreiaj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ilindru ambreiaj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masă dubl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 (Rulmenti+mufe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frînă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cuțe de frână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 ABS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 frînei de mîn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159" w:horzAnchor="text" w:leftFromText="181" w:rightFromText="181" w:tblpX="-10" w:tblpY="1" w:topFromText="0" w:vertAnchor="text"/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8017"/>
        <w:gridCol w:w="1277"/>
        <w:gridCol w:w="1276"/>
        <w:gridCol w:w="1170"/>
        <w:gridCol w:w="22"/>
        <w:gridCol w:w="1147"/>
        <w:gridCol w:w="23"/>
        <w:gridCol w:w="1039"/>
        <w:gridCol w:w="32"/>
      </w:tblGrid>
      <w:tr>
        <w:trPr/>
        <w:tc>
          <w:tcPr>
            <w:tcW w:w="1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Opel Insignia 2014, 1364 benzin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(se va indicata modelul softului cu care se va efectua diagnosticarea, acesta urmează să fie licențiat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- schimb (pentru tot sistemul de răcire în compl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u generatorul de f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Verificarea sistemului de condiționare la scurgeri de fre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curea de distribuire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rea/chit pompă de ulei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urbosuflantă – schimb chit de reparație cartu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ompă de combustibil tensiune înaltă – reparație complet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jie simplă/ incandescentă (1 buc.)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sistem de răcire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de încălzire interior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presor A/C - demontare/mont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radiator A/C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pălarea sistemului de răcire - curăți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arborelui cu came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ervor sistemului de răcire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ntilator sistem de răcire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 garnitura bușon scurgere u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montare/demont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lambda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față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spate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păt bară de legătură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rduf casetă de direcție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raț inferior/superior față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bec lumină de zi (piesa inclusă în preț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bec fază scurtă (piesa inclusă în preț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bec fază lungă (piesa inclusă în preț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bec semnalizare față (piesa inclusă în preț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bec semnalizare spate(piesa inclusă în preț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bec frână (piesa inclusă în preț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bec revers (piesa inclusă în preț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bec lumină zi spate (piesa inclusă în preț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utator coloana de direcție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- demontare/mont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uport/pernă cutie de vitez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urtun ambreiaj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ilindru ambreiaj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reparaț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manuală – reparație complet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automată – reparație complet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– schimb ulei (ulei inclus în preț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reparație complex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justarea sistemului de frânare – reglar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principal de frână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faț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spat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față –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spate –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ompa centrală de frână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 (set)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 (set)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aboți de frână din spate (set)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faț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spat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blul frânei de mân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față – reparația/deservi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Mecanism de acționare a geamului electric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Mecanism de acționare a geamului manual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1l (se va indica producătorul, vâscozitatea și tipul uleiului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5l (se va indica producătorul, vâscozitatea și tipul uleiului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5 kg (conform recomandărilor producătorului culoarea și tipu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1 kg (conform recomandărilor producătorului culoarea și tipu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olă de tensionare a curelei de distribuț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t lanț/ curea pompă de u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pac rezervor sistem de răci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 lamb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față  (garanție min 6 luni sau 40000 km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spate (garanție min 6 luni sau 40000 km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Chit protecție praf amortizator faț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protecție praf amortizator sp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ija de comandă a direcți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manuală (1 l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automată (1 l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urtun ambreia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ilindru ambreia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stânga, dreapta (supor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Mecanism de acționare a geamului electric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Mecanism de acționare a geamului manual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160" w:horzAnchor="text" w:leftFromText="180" w:rightFromText="180" w:tblpX="0" w:tblpY="1" w:topFromText="0" w:vertAnchor="text"/>
        <w:tblW w:w="14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3"/>
        <w:gridCol w:w="8015"/>
        <w:gridCol w:w="16"/>
        <w:gridCol w:w="1155"/>
        <w:gridCol w:w="16"/>
        <w:gridCol w:w="1153"/>
        <w:gridCol w:w="16"/>
        <w:gridCol w:w="1155"/>
        <w:gridCol w:w="16"/>
        <w:gridCol w:w="1153"/>
        <w:gridCol w:w="16"/>
        <w:gridCol w:w="1161"/>
        <w:gridCol w:w="10"/>
      </w:tblGrid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hevrolet Aveo 2011 1206cm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irea și spălarea sistemului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 amplificator hidraulic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sistemului hidraulic -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zervor sistemului hidraulic – demontare/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p Senzor de ae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obina de inducție (1 buc.)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olectorului admis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u came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ompresor servo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 ambreiaj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ABS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pate – reparația/deserv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alezare/rectific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pentru sistemul hidraulic (1 litru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 amplificator hidrauli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zervor sistemul hidrauli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olectorului admis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 cu garantie 12 lun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ap Senzor de aer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 (electric/ hidraulic/ electro-hidraulic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obină de induc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 ambreiaj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(set cu activator electric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Ford Transit 2014 -2019 2,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irea și spălarea sistemului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lanț de distribu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ompă de combustibil tensiune înaltă – reparație complet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u came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stabilirea flanș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parație complexa (schimb cruce cardanica, restabilirea flanșei, echilibrare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urtun ambreiaj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ilindru ambreiaj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(masa dubla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frînă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ABS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pate – reparația/deserv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lanț de distribu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 cu garantie 12 lun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bosuflantă - geometria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 (electric/ hidraulic/ electro-hidraulic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ruce arbore cardani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lansa arbore cardani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urtun ambreiaj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ilindru ambreiaj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(masa dubla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frînă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cuțe frână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ABS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Opel Astra 1997 1,6 benzină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irea și spălarea sistemului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 amplificator hidraulic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zervor sistemului hidraulic – demontare/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p Senzor de ae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obina de inducție (1 buc.)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olectorului admis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u came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ompresor servo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 ambreiaj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pate – reparația/deserv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alezare/rectific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>
          <w:trHeight w:val="85" w:hRule="atLeast"/>
        </w:trPr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pentru sistemul hidraulic (1 litru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olectorului admis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ap Senzor de aer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obină de induc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ambreiaj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ambreiaj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Opel Movano 2017, 2,3 diese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ompă de combustibil tensiune înaltă – reparație complet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urtun ambreiaj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ilindru ambreiaj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masă dubl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frînă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ABS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pate – reparația/deserv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 garanție 12 lun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de aer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geometr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obină de induc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>
          <w:trHeight w:val="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urtun ambreiaj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ilindru ambreiaj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masă dubl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frînă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cuțe frână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 ABS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Opel Vivaro 2007, 2,0 diese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lanț de distribu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ompă de combustibil tensiune înaltă – reparație complet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urtun ambreiaj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ilindru ambreiaj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masă dubl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frînă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ABS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pate – reparația/deserv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lanț de distribu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 garanție 12 lun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geometr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obină de induc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urtun ambreiaj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ilindru ambreiaj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masă dubl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frînă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cuțe frână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 ABS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eugeot Partner 2014-2017 1,6 HD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irea și spălarea sistemului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ompă de combustibil tensiune înaltă – reparație complet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u came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stabilirea flanș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parație complexa (schimb cruce cardanica, restabilirea flanșei, echilibrare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urtun ambreiaj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ilindru ambreiaj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(masa dubla)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(ABS)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alezare/rectific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 cu garantie 12 lun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recondiționat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geometria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 (electric/ hidraulic/ electro-hidraulic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planeta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planeta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urtun ambreiaj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ilindru ambreiaj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(masa dubla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ABS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Toyota Carolla 2007 1598 cm benzină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irea și spălarea sistemului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 amplificator hidraulic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zervor sistemului hidraulic – demontare/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p Senzor de ae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obina de inducție (1 buc.)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olectorului admis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ompresor servo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 ambreiaj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ABS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pate – reparația/deserv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alezare/rectific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pentru sistemul hidraulic (1 litru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 amplificator hidrauli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sistemului hidrauli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zervor sistemul hidrauli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olectorului admis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ap Senzor de aer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obină de inducți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 ambreiaj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ABS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aluminiu (h/om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de spălare a caroseriei (fără prelucrarea chimică și ștergere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00gr.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00gr.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3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lang w:val="en-US"/>
              </w:rPr>
              <w:t>Servicii de schimb parbriz (parbriz inclus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koda Fabia/Rapid a/f 2008-201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</w:rPr>
              <w:t>Skoda Octavia a/f 2007/20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koda Octavia a/f 201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koda Octavia a/f 2005/200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koda Superb a/f 201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koda Octavia a/f 201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koda Superb a/f 200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</w:rPr>
              <w:t>Dacia Logan a/f 2006-20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</w:rPr>
              <w:t>Dacia Logan a/f 2014-201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</w:rPr>
              <w:t>Dacia Logan a/f 2017-201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</w:rPr>
              <w:t>Dacia Logan a/f -202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</w:rPr>
              <w:t>Dacia Duster a/f 202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</w:rPr>
              <w:t>Opel Vivaro /200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</w:rPr>
              <w:t>Opel Movano /201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</w:rPr>
              <w:t>Chevrolet Aveo a/f 2007-200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</w:rPr>
              <w:t>Ford Transit a/f 2016-201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</w:rPr>
              <w:t>Volkswagen Transporter a/f 1998/199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</w:rPr>
              <w:t>Volkswagen Transporter a/f 200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</w:rPr>
              <w:t>Volkswagen Kombi a/f 2012/201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</w:rPr>
              <w:t>Volkswagen Tiguan a/f 2008/201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</w:rPr>
              <w:t>Volkswagen Touran a/f 2008/2014,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</w:rPr>
              <w:t>Toyota Corolla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</w:rPr>
              <w:t>Peugeot Partner a/f 201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Ștergătoare auto (universale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tbl>
      <w:tblPr>
        <w:tblStyle w:val="Tabelgril"/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821"/>
        <w:gridCol w:w="3117"/>
        <w:gridCol w:w="1135"/>
        <w:gridCol w:w="1134"/>
        <w:gridCol w:w="1275"/>
        <w:gridCol w:w="1135"/>
        <w:gridCol w:w="1132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 xml:space="preserve">Serviciul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 xml:space="preserve">Mărime anvelopei (R) Jantele: metal/aliaj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122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montare/ montare/ balansare/ înlocuirea valvei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R1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123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montare/ montare/ balansare/ înlocuirea valvei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R1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124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montare/ montare/ balansare/ înlocuirea valvei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R1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125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montare/ montare/ balansare/ înlocuirea valvei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R1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126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montare/ montare/ balansare/ înlocuirea valvei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R1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Reparația anvelopei (perforație)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127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Reparația anvelopei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1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128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Reparația anvelopei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1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129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Reparația anvelopei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1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130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Reparația anvelopei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1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13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Reparația anvelopei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1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Reparația Jantei oțel (îndreptarea)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132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Reparația Jantei/oțel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1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133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parația Jantei/oțel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1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134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parația Jantei/oțel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1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135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parația Jantei/oțel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1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136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parația Jantei/oțel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1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160"/>
        <w:rPr>
          <w:color w:val="000000" w:themeColor="text1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1">
    <w:name w:val="Heading 1"/>
    <w:basedOn w:val="Normal"/>
    <w:next w:val="Normal"/>
    <w:link w:val="Titlu1Caracter"/>
    <w:qFormat/>
    <w:rsid w:val="00cd6d41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176fe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176fe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176fe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176fe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176fe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176fe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176fe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176fe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cd6d41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cd6d41"/>
    <w:rPr>
      <w:rFonts w:ascii="Tahoma" w:hAnsi="Tahoma" w:cs="Tahoma"/>
      <w:sz w:val="16"/>
      <w:szCs w:val="16"/>
      <w:lang w:val="ro-RO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176fe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176feb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176feb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176feb"/>
    <w:rPr>
      <w:rFonts w:eastAsia="" w:cs="" w:cstheme="majorBidi" w:eastAsiaTheme="majorEastAsia"/>
      <w:color w:val="2F5496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176feb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176feb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176feb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176feb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176fe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176fe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176fe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76feb"/>
    <w:rPr>
      <w:i/>
      <w:iCs/>
      <w:color w:val="2F5496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176fe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76feb"/>
    <w:rPr>
      <w:b/>
      <w:bCs/>
      <w:smallCaps/>
      <w:color w:val="2F5496" w:themeColor="accent1" w:themeShade="bf"/>
      <w:spacing w:val="5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4b01ba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b01ba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6d41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cd6d41"/>
    <w:pPr>
      <w:spacing w:lineRule="auto" w:line="240" w:before="0" w:after="0"/>
    </w:pPr>
    <w:rPr>
      <w:rFonts w:ascii="Tahoma" w:hAnsi="Tahoma" w:cs="Tahoma"/>
      <w:sz w:val="16"/>
      <w:szCs w:val="16"/>
      <w:lang w:val="ro-RO"/>
    </w:rPr>
  </w:style>
  <w:style w:type="paragraph" w:styleId="Msonormal" w:customStyle="1">
    <w:name w:val="msonormal"/>
    <w:basedOn w:val="Normal"/>
    <w:qFormat/>
    <w:rsid w:val="00cd6d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next w:val="Normal"/>
    <w:link w:val="TitluCaracter"/>
    <w:uiPriority w:val="10"/>
    <w:qFormat/>
    <w:rsid w:val="00176feb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176fe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176fe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176fe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b01b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ro-RO"/>
    </w:rPr>
  </w:style>
  <w:style w:type="paragraph" w:styleId="Footer">
    <w:name w:val="Footer"/>
    <w:basedOn w:val="Normal"/>
    <w:link w:val="SubsolCaracter"/>
    <w:uiPriority w:val="99"/>
    <w:unhideWhenUsed/>
    <w:rsid w:val="004b01b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99"/>
    <w:rsid w:val="00cd6d41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69ADE2-844C-4D38-9437-EBD48B699A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66</Pages>
  <Words>35600</Words>
  <Characters>202925</Characters>
  <CharactersWithSpaces>238049</CharactersWithSpaces>
  <Paragraphs>4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7:36:00Z</dcterms:created>
  <dc:creator>belitei niku</dc:creator>
  <dc:description/>
  <dc:language>en-US</dc:language>
  <cp:lastModifiedBy>Nicu Belitei</cp:lastModifiedBy>
  <dcterms:modified xsi:type="dcterms:W3CDTF">2025-06-08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