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partiala a terenului proprietate municipala cu nr-ele cadastrale 0100311380 si 0100313478 din mun.Chisinau bd.Mircea cel Batr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527-2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527-2-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t electric exterior SU2.1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Volume pentru lucrarile de constructie si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1.  Lucrari de desfacere b=0.3m  si restabilire  trotuar b=0.5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trot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(beton asfaltic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sfalt,pietris marunt cu autocamione la distanta 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rotuarelor din dale de beton sau bazalt si borduri din piatra sau de beton orice dimensiuni, asezate pe beton (dale din piatra sau be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h=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2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falt turnat pe partea carosabila, in grosime de 5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si alte communicatii, in pamint cu umiditate naturala cu sprijiniri latime &lt; 1 m, adincime 1,51-3 m ,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sub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imbibat cu apa, deplasare excavator pe platelaje teren catg. </w:t>
            </w:r>
            <w:r>
              <w:rPr/>
              <w:t>II(incarcarea pamintului surplu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3. Lucrari de desfacere b=0.3m si restabilire a partii carosabile a strazii b=0.5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(incarcarea asf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sfalt +pietris cu autocamione la distanta 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h=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onductelor din tevi de polietilena: pina la 2 gauri, 110x6,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placi din polistiren celular obisnuit de 24 mm grosime, fixate cu chit de ara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mm (2kg/m=40kg/2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200mm2 (fisie 20*10  1.57kg/m 20m=31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700</w:t>
            </w:r>
            <w:r>
              <w:rPr/>
              <w:t>х</w:t>
            </w:r>
            <w:r>
              <w:rPr>
                <w:lang w:val="en-US"/>
              </w:rPr>
              <w:t>1100,Bzum -TF-05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, tensiune, kV: 35 ,TT</w:t>
            </w:r>
            <w:r>
              <w:rPr/>
              <w:t>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100/5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de curent alternativ pe constructii, curent pina la 16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er cu came, de curent continuu sau alternativ, curent  63 </w:t>
            </w:r>
            <w:r>
              <w:rPr/>
              <w:t>А</w:t>
            </w:r>
            <w:r>
              <w:rPr>
                <w:lang w:val="en-US"/>
              </w:rPr>
              <w:t>, montat pe constructie pe podea (Controler TM SEA-SU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я габарит 1  ток плавкой ставкой 32А ППНИ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ПвБбШп 4*35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ПвБбШп 4*50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ПвБбШп 4*70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а термоусаживаемая КТк 5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а термоусаживаемая КТк 75/35 35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3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nson  terminal ПКВТпбэ  4*35/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7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son  terminal ПКВТпбэ 4*7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нитель кабельного прохода термоусаживаемый УКПТ 1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: pina la 63 mm. Normele cu valoarea 0 (zero) se determina dupa proiec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ый профиль из ПВХ  GPC60x60  L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Bzum -TF-05-250-59  (800*1250*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formator de curent </w:t>
            </w:r>
            <w:r>
              <w:rPr/>
              <w:t>Т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100/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KT-6023 160A 3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mitator OПС1-В 4Р 4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oler TM SEA-S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trifazat ZMG310 CR 5A, 380</w:t>
            </w: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бильник BP32И-31 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8</Words>
  <Characters>8083</Characters>
  <CharactersWithSpaces>94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0:54:00Z</dcterms:created>
  <dc:creator>Buga Ecaterina</dc:creator>
  <dc:description/>
  <dc:language>en-US</dc:language>
  <cp:lastModifiedBy>HP</cp:lastModifiedBy>
  <dcterms:modified xsi:type="dcterms:W3CDTF">2022-07-1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