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 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N135/18-191-REAC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xterioare de alimentare cu apa si canalizar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Alimentare cu ap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Lucrari terasamen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strat de izolare sau strat filtrant la tuburile de drenaj, executate cu nisip. /Pat de nisip 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Grund deplasa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Conducte si acceso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polietilena, pentru conducte de alimentare cu apa montata in sant, PE-100 SDR-21 PN-8 d63x3.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ba de presiune a conductelor din polietilena montate in transee pentru retelele de alimentare cu apa si canalizare, cu diametru  pina la 1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armaturilor cu actionare manuala sau mecanica (vane, robinete, ventile), la conductele de alimentare cu apa sau de canalizare, Vana din fonta cu pana cauciucata si flansa д50м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Teu PE100 d110x63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Mufa de trecere PE/Ot d50x63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binarea cu flanse a pieselor de legatura, flanselor, inclusiv a flanselor oarbe si a armaturilor, Flansa din otel libera d100 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binarea cu flanse a pieselor de legatura, flanselor, inclusiv a flanselor oarbe si a armaturilor, Flansa din otel libera d63 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flansa PE100 d10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Adaptor flansa PE100 d63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fitingurilor mecanic (insurubare). Imbinare mecanica intre teava si fiting (mufe, teu, cot) din polietilena, Racord PE100 d63mm 45*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polietilena, pentru conducte de alimentare cu apa montata in sant, Presitura din PE d100mn (L=0.2m-1buc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Presitura din PE d200mn (L=0.2m-2buc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Demolarea si reconditionarea (Trotuar L=58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 K=1.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area de imbracaminti cu stratul de pina la 4 cm grosime, formate din covoare asfaltice permanente, betoane 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 turnat, executat la trotuare, pe o fundatie existenta, in grosime de 10,0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Camin d1.5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caminelor de vane din elemente de beton armat prefabricat, pentru alimentare cu apa circulare (inelare) cu diametrul 1,5 m, in teren fara apa subteran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 КЦД-15 (0,38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prefabricat pt. camine КЦ-15-6 (0,265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prefabricat pt. camine КЦ-15-9 (0,4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КЦП1-15-1(0,27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de reazem КЦО-1(0,02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de reazem КЦ7-3(0,06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 din fonta ductila C-25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ul de metale pentru consolidarea caminelor constituiie (Соединит. элементы на сейсмичн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ie din caramida simpla, format 250 x 120 x 65 la pereti exteriori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anuala cu balast   Per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 turnat, executat la trotuare, pe o fundatie existenta, in grosime de 3,0 cm  Pere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Canalizarea C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Lucrari terasamen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, in spatii limitate, in transe de pina la 4 m adincime, pentru cabluri electrice de inalta tensiune, in pamint cu umiditate naturala cu sprijiniri latime &lt; 1 m, adincime 1,51-3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pluturi in santuri la conductele de alimentare cu apa sau canalizare, ca substrat, strat de protectie, strat de izolare sau strat filtrant la tuburile de drenaj, executate cu nisip. /Pat de nisip /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Grund deplasa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jiniri de maluri, cu dulapi de fag asezati orizontal, la sapaturi executate in spatii limitate, avind latimea de pina la 1,50 m intre maluri adincimea sapaturii de 0,00...2 m, intre dulapi 0,21...0,60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Conducte si accesor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 pamint, in exteriorul cladirilor, a tevilor din PVC SN4  d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fitingurilor prin electrofuziune. Imbinarea prin sudura de tip electrofuziune intre teava si fiting (mufe, teu, cot) din polietilena, Teu PE100 d 210x160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fitingurilor prin electrofuziune. Imbinarea prin sudura de tip electrofuziune intre teava si fiting (mufe, teu, cot) din polietilena, Cot PE100 d 210mm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 pamint a tevilor din polietilena de presiune, de inalta densitate, destinate alimentarilor cu apa, asamblate prin sudura cap la cap, Racord PE100 d210mm (Патрубок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Cami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area caminelor de vizitare din elemente de beton armat prefabricat, pentru canalizare, circulare (inelare) cu diametrul 1,5 m, in teren fara apa subteran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 КЦД-10 (0,18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prefabricat pt. camine КЦ-10-3 (0,08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prefabricat pt. camine КЦ-10-9 (0,24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КЦП1-10-1(0,1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 КЦД-15 (0,38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prefabricat pt. camine КЦ-15-9 (0,4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Placi prefabricate pt. camine КЦП1-15-1(0,27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de reazem КЦО-1(0,02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0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in beton armat prefabricat, ale caminelor de vane, circulare (inelare) cu diametrul 1,5 m, pentru alimentare cu apa, in teren fara apa subterana. Inel de reazem КЦ7-9(0,19 m3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urnizorulu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 din fonta ductila C-25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ul de metale pentru consolidarea caminelor constituiie (Соединит. элементы на сейсмичн.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ie din caramida simpla, format 250 x 120 x 65 la pereti exteriori cu inaltimea pina la 4 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4. Demolarea si reconditionarea Drumul din asfalt (13.5m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bracaminte de beton asfaltic cu agregat mare, executata la cald, in grosime de 6,0 cm, cu asternere manual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Demolar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4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onductelor din otel, asamblate prin sudura, avind diametrul de 10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onductelor din PVC, cu mufa din fonta, cu flanse tip CS-39-77, avind diametrul de 160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betoanelor vechi cu mijloace manuale, fundatii si elevatii cu dozaje pina la 150 kg/mc (Camine de canalizare d1.0m H=2.0m - 2buc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365</Words>
  <Characters>13484</Characters>
  <CharactersWithSpaces>1581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2:00Z</dcterms:created>
  <dc:creator>Admin</dc:creator>
  <dc:description/>
  <dc:language>en-US</dc:language>
  <cp:lastModifiedBy>Sectia Achizitii Adjunct</cp:lastModifiedBy>
  <dcterms:modified xsi:type="dcterms:W3CDTF">2023-01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