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120" w:after="0"/>
        <w:rPr>
          <w:rStyle w:val="Strong"/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rStyle w:val="Strong"/>
          <w:sz w:val="24"/>
          <w:szCs w:val="24"/>
          <w:lang w:val="en-US"/>
        </w:rPr>
        <w:t xml:space="preserve">pieselor pentru utilajul medical </w:t>
      </w:r>
    </w:p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>prin procedura de achiziție Licitație deschisă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Piese de schimb pentru Arhitect ci16200 Integrated Syst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Val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bCs/>
                <w:color w:val="000000"/>
                <w:sz w:val="21"/>
                <w:szCs w:val="21"/>
                <w:lang w:val="en-GB"/>
              </w:rPr>
              <w:t>Manifold Kit(black) cod piesa 7-77612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Piese de schimb pentru Arhitect ci16200 Integrated Syst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b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Tub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bCs/>
                <w:color w:val="000000"/>
                <w:sz w:val="21"/>
                <w:szCs w:val="21"/>
                <w:lang w:val="en-GB"/>
              </w:rPr>
              <w:t>Sensor, TEMP, WZ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bCs/>
                <w:color w:val="000000"/>
                <w:sz w:val="21"/>
                <w:szCs w:val="21"/>
                <w:lang w:val="en-GB"/>
              </w:rPr>
              <w:t>cod piesa 08C94-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 0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 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1.Termenii și condițiile de livrare/prestare/executare solicitați:in termen de 20 de zile la commanda, 01.02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 xml:space="preserve">copie confirmat prin </w:t>
            </w:r>
            <w:r>
              <w:rPr>
                <w:kern w:val="0"/>
                <w:lang w:val="en-GB" w:bidi="ar-SA"/>
              </w:rPr>
              <w:t>semnatura electronica 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Licenţă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 xml:space="preserve">copie –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52" w:hanging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shd w:fill="FFFFFF" w:val="clear"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shd w:fill="FFFFFF" w:val="clear"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  <w:r>
              <w:rPr>
                <w:kern w:val="0"/>
                <w:lang w:val="en-GB" w:bidi="ar-SA"/>
              </w:rPr>
              <w:t xml:space="preserve">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copie – eliberat de banca deţinătoare de cont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copie – eliberat de Inspectoratul Fiscal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original – potrivit modelului din (F3.4)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eclaraţia privind situaţ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 3.5), Semnat electronic de către operatorul economic.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1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2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piesele de schimb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u echipamentul beneficiarului și participantul garantează prin asumarea de răspundere financiară deplina în cazul defecțiunilor produse echipamentului beneficiarului cauzate de calitatea insuficientă a pieselor- original – Semnat electronic de către operatorul economic.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</w:t>
      </w: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</w:t>
      </w:r>
      <w:r>
        <w:rPr>
          <w:b/>
          <w:color w:val="FF0000"/>
          <w:sz w:val="24"/>
          <w:szCs w:val="24"/>
          <w:lang w:val="en-GB"/>
        </w:rPr>
        <w:t>11.01.2020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4743F7-140E-40B0-852F-934BAFFA24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1254</Words>
  <Characters>7152</Characters>
  <CharactersWithSpaces>8390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42:00Z</dcterms:created>
  <dc:creator>Computer</dc:creator>
  <dc:description/>
  <dc:language>en-US</dc:language>
  <cp:lastModifiedBy>tcuznetov</cp:lastModifiedBy>
  <cp:lastPrinted>2019-08-20T15:29:00Z</cp:lastPrinted>
  <dcterms:modified xsi:type="dcterms:W3CDTF">2020-01-11T1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