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</w:t>
      </w:r>
      <w:r>
        <w:rPr>
          <w:b/>
          <w:sz w:val="24"/>
          <w:szCs w:val="24"/>
          <w:lang w:val="ro-MD"/>
        </w:rPr>
        <w:t>Anexa nr. 1</w:t>
      </w:r>
    </w:p>
    <w:p>
      <w:pPr>
        <w:pStyle w:val="Normal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Stația pentru diagnosticarea/alimentarea cu freon a instalațiilor de aer condiționat la autobuze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</w:t>
      </w:r>
      <w:r>
        <w:rPr>
          <w:b/>
          <w:sz w:val="24"/>
          <w:szCs w:val="24"/>
          <w:lang w:val="ro-MD"/>
        </w:rPr>
        <w:t>Specificatii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 xml:space="preserve">Refrigerant 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 xml:space="preserve">R134a sau HFO-1234YF 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Mod de operare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Complet automat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 xml:space="preserve">Destinat p/u tip vehicul 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Autobuze, autoturisme,camion, utilaje agricole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Identificator de refrigerant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Da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Evacuarea refrigerantului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Automat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Incarcare refrigerantului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Automat cu cantar electronic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Verificarea automata a scurgerilor 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Da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Evacuarea uleiului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Automat cu cantar electronic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Injecție uleiului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Automat cu cantar electronic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Sistem de protecție impotriva contaminarii cu ulei ATB (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ir tight bottle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Da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Injectarea soluție  de contrast Uv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Automat cu cantar electronic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Tipul de compresor/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viteza de pompare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Minim 12cm3 (550g/min)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 xml:space="preserve">Putere pompa de vacuum 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Minim 146 l/min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 xml:space="preserve">Volumul rezervorului 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30kg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Lungime furtunelor LP/HP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3m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Set de furtunuri de umplere  cu cuplaje rapide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Da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Set p/u spalarea sistemului AC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Da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Set de identificare a r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efrigerantului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Da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Baza de date incorporata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Da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Card SD cu baza de date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Da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Afisaj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TFT color 320x240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Imprimanta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Da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Limba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Multilingv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Manual de exploatare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In limbile romana si rusa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Dimensiuni aproximative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1200x600x800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Greutatea aproximative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140kg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Perioada de garanție</w:t>
            </w: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 xml:space="preserve"> (luni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24</w:t>
            </w:r>
          </w:p>
        </w:tc>
      </w:tr>
      <w:tr>
        <w:trPr>
          <w:trHeight w:val="495" w:hRule="atLeast"/>
        </w:trPr>
        <w:tc>
          <w:tcPr>
            <w:tcW w:w="9344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Sta</w:t>
            </w: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 xml:space="preserve">ția TEXA KONFORT 760R BUS sau echivalentul acestuia 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</w:t>
      </w:r>
    </w:p>
    <w:p>
      <w:pPr>
        <w:pStyle w:val="Normal"/>
        <w:jc w:val="righ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jc w:val="righ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jc w:val="righ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jc w:val="righ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jc w:val="righ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</w:t>
      </w:r>
      <w:r>
        <w:rPr>
          <w:b/>
          <w:sz w:val="24"/>
          <w:szCs w:val="24"/>
          <w:lang w:val="ro-MD"/>
        </w:rPr>
        <w:t>Anexa nr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ка для диагностики и заправки систем кондиционирования на автобусах</w:t>
      </w:r>
    </w:p>
    <w:p>
      <w:pPr>
        <w:pStyle w:val="Normal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D"/>
        </w:rPr>
        <w:t>Технические характеристики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Хладагент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 xml:space="preserve">R134a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ли</w:t>
            </w: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 xml:space="preserve"> HFO-1234YF 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пособ работы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олностью автоматический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ипы поддерживаемого транспорта</w:t>
            </w: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Автобусы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,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легковой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,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ммерч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спецтехника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дентификатор хладагент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а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ткачка хладагент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Автоматическая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аправка хладагент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Автоматическая с электронными весами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Автоматическое определение утечек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а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ткачка масл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Автоматическая с электронными весами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прыск масл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Автоматический с электронными весами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Система защиты от загрязнения масла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TB</w:t>
            </w: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а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Впрыск краски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Uv 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Автоматический с электронными весами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Тип компрессора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/скорость</w:t>
            </w: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 xml:space="preserve"> откачки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От </w:t>
            </w: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12см3 (550г/мин)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Вакуумная помп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От 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 xml:space="preserve">146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л</w:t>
            </w: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/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ин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Объем резервуара </w:t>
            </w: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30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г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лина сервисных шлангов</w:t>
            </w: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 xml:space="preserve"> LP/HP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3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-т заправочных шлангов с быстросъемами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а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-т для промывки систем АС автомобиля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а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-т идентификации типа хладагент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а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строенная база данных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а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 xml:space="preserve">SD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арта с базой данных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а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исплей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 xml:space="preserve">TFT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цветной</w:t>
            </w: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 xml:space="preserve"> 320x240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интер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Da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Язык меню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ногоязычный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нструкция по использованию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а румынском и русском языках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азмеры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1200x600x800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ес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140kg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Гарантия (месяцы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24</w:t>
            </w:r>
          </w:p>
        </w:tc>
      </w:tr>
      <w:tr>
        <w:trPr>
          <w:trHeight w:val="414" w:hRule="atLeast"/>
        </w:trPr>
        <w:tc>
          <w:tcPr>
            <w:tcW w:w="9344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Установка для заправки кондиционеров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XA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NFORT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760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S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или аналог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sz w:val="24"/>
          <w:szCs w:val="24"/>
        </w:rPr>
        <w:t xml:space="preserve">                        </w:t>
      </w:r>
      <w:r>
        <w:rPr/>
        <w:drawing>
          <wp:inline distT="0" distB="0" distL="0" distR="0">
            <wp:extent cx="5448300" cy="5448300"/>
            <wp:effectExtent l="0" t="0" r="0" b="0"/>
            <wp:docPr id="1" name="Рисунок 2" descr="C:\Users\Achizitii11\Desktop\prod-g-konfort-760r-02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Achizitii11\Desktop\prod-g-konfort-760r-02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ro-MD"/>
        </w:rPr>
        <w:t>Poză simbol</w:t>
      </w:r>
      <w:r>
        <w:rPr>
          <w:rFonts w:cs="Times New Roman" w:ascii="Times New Roman" w:hAnsi="Times New Roman"/>
          <w:sz w:val="20"/>
          <w:szCs w:val="20"/>
          <w:vertAlign w:val="superscript"/>
          <w:lang w:val="ro-MD"/>
        </w:rPr>
        <w:t>⃰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e492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0738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e492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d25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02</Words>
  <Characters>2292</Characters>
  <CharactersWithSpaces>26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53:00Z</dcterms:created>
  <dc:creator>Achizitii2</dc:creator>
  <dc:description/>
  <dc:language>en-US</dc:language>
  <cp:lastModifiedBy>Achizitii</cp:lastModifiedBy>
  <cp:lastPrinted>2021-04-20T11:43:00Z</cp:lastPrinted>
  <dcterms:modified xsi:type="dcterms:W3CDTF">2021-04-26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