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 fructe și legume ecologice trim. IV -2019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03200000-3</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V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Cartofi,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ivrare în trimestrul I-2019, în saci de nu mai mult de c25 kg, ,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rPr>
            </w:pPr>
            <w:r>
              <w:rPr>
                <w:sz w:val="21"/>
                <w:szCs w:val="21"/>
              </w:rPr>
              <w:t>Mere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0322234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rPr>
            </w:pPr>
            <w:r>
              <w:rPr>
                <w:sz w:val="21"/>
                <w:szCs w:val="21"/>
              </w:rPr>
              <w:t>Struguri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ceap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morcov,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fecl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varz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egume– trimestrul 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Beneficiarul plății: IMSP SCM nr. 1</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 xml:space="preserve">Denumirea  băncii: BC ”Victoria bank” SA, fil. Nr 11 Chișinău </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d fiscal: 1003600152673</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ntul bancar: MD69VI000002251711136MDL</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sz w:val="22"/>
                <w:szCs w:val="22"/>
              </w:rPr>
              <w:t>Trezoreria teritorială: VICBMD2X8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03212121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V 2019, în saci de nu mai mult de 25 kg,  producție proaspătă fără OMG, HG nr. 929 din 31.12.2009. Dimensiuni mijlocii , întregi, sănătoase, proaspete, curăte fără miros sau gust străin. Marca ecologică natională sau altă etichetă ecologică 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12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pă ,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V 2019, în saci de nu mai mult de 25 kg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0321112-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rcov,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V în 2019, în saci de numai mult de 25 kg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03221111-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feclă,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V 2019, în saci de nu mai mult de 25 kg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32214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rză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V 2019, în saci  de numai mult de 25 kg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3222321-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ere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rPr>
            </w:pPr>
            <w:r>
              <w:rPr>
                <w:sz w:val="21"/>
                <w:szCs w:val="21"/>
              </w:rPr>
              <w:t>Mere întregi, sănătoase, spălate, curate, fără corpuri străine, vizibile fără urme de atacuri de boli și dăunători  , fără  umiditate externă în exces , fără miros sau gust străin, să reziste la transport și manipulare. Marca ecologică națională sau etichetă recunoscută de Republica Moldova.</w:t>
            </w:r>
          </w:p>
          <w:p>
            <w:pPr>
              <w:pStyle w:val="Normal"/>
              <w:widowControl w:val="false"/>
              <w:ind w:left="-57" w:right="-57" w:hanging="0"/>
              <w:jc w:val="both"/>
              <w:rPr>
                <w:sz w:val="21"/>
                <w:szCs w:val="21"/>
              </w:rPr>
            </w:pPr>
            <w:r>
              <w:rPr>
                <w:sz w:val="21"/>
                <w:szCs w:val="21"/>
              </w:rPr>
              <w:t xml:space="preserve">Livrare în trimestrul IV -2019 (01.10.2019-31.12.2019), în saci nu mai mare de 25 kg </w:t>
            </w:r>
          </w:p>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3222341-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ruguri de mas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rPr>
            </w:pPr>
            <w:r>
              <w:rPr>
                <w:sz w:val="21"/>
                <w:szCs w:val="21"/>
              </w:rPr>
              <w:t>Mere întregi, sănătoase, spălate, curate, fără corpuri străine, vizibile fără urme de atacuri de boli și dăunători  , fără  umiditate externă în exces , fără miros sau gust străin, să reziste la transport și manipulare. Marca ecologică națională sau etichetă recunoscută de Republica Moldova.</w:t>
            </w:r>
          </w:p>
          <w:p>
            <w:pPr>
              <w:pStyle w:val="Normal"/>
              <w:widowControl w:val="false"/>
              <w:ind w:left="-57" w:right="-57" w:hanging="0"/>
              <w:jc w:val="both"/>
              <w:rPr>
                <w:sz w:val="21"/>
                <w:szCs w:val="21"/>
              </w:rPr>
            </w:pPr>
            <w:r>
              <w:rPr>
                <w:sz w:val="21"/>
                <w:szCs w:val="21"/>
              </w:rPr>
              <w:t xml:space="preserve">Livrare în trimestrul IV -2019 (01.10.2019-31.12.2019), în saci nu mai mare de 25 kg </w:t>
            </w:r>
          </w:p>
          <w:p>
            <w:pPr>
              <w:pStyle w:val="Normal"/>
              <w:widowControl w:val="false"/>
              <w:ind w:left="-57" w:right="-57" w:hanging="0"/>
              <w:jc w:val="both"/>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21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21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12-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fecl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4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bookmarkStart w:id="181" w:name="_GoBack"/>
                  <w:bookmarkEnd w:id="181"/>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99651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05820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EC1A7-2D11-40D1-AF1C-64DD74C9B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8</Pages>
  <Words>11501</Words>
  <Characters>65560</Characters>
  <CharactersWithSpaces>7690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19-09-0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