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tc>
        <w:tc>
          <w:tcPr>
            <w:tcW w:w="5245" w:type="dxa"/>
            <w:tcBorders/>
          </w:tcPr>
          <w:p>
            <w:pPr>
              <w:pStyle w:val="Normal"/>
              <w:widowControl w:val="false"/>
              <w:jc w:val="right"/>
              <w:rPr>
                <w:sz w:val="22"/>
                <w:szCs w:val="22"/>
                <w:lang w:val="en-US"/>
              </w:rPr>
            </w:pPr>
            <w:r>
              <w:rPr>
                <w:sz w:val="22"/>
                <w:szCs w:val="22"/>
                <w:lang w:val="en-US"/>
              </w:rPr>
              <w:t>Formular Nr.1A</w:t>
            </w:r>
          </w:p>
        </w:tc>
      </w:tr>
      <w:tr>
        <w:trPr/>
        <w:tc>
          <w:tcPr>
            <w:tcW w:w="4785" w:type="dxa"/>
            <w:tcBorders/>
          </w:tcPr>
          <w:p>
            <w:pPr>
              <w:pStyle w:val="Normal"/>
              <w:widowControl w:val="false"/>
              <w:jc w:val="center"/>
              <w:rPr>
                <w:sz w:val="22"/>
                <w:szCs w:val="22"/>
                <w:lang w:val="en-US"/>
              </w:rPr>
            </w:pPr>
            <w:r>
              <w:rPr>
                <w:sz w:val="22"/>
                <w:szCs w:val="22"/>
                <w:lang w:val="en-US"/>
              </w:rPr>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b/>
          <w:b/>
          <w:bCs/>
          <w:sz w:val="40"/>
          <w:szCs w:val="40"/>
          <w:lang w:val="it-IT"/>
        </w:rPr>
      </w:pPr>
      <w:r>
        <w:rPr>
          <w:b/>
          <w:bCs/>
          <w:sz w:val="40"/>
          <w:szCs w:val="40"/>
          <w:lang w:val="it-IT"/>
        </w:rPr>
        <w:t>Caietul de sarcini</w:t>
      </w:r>
    </w:p>
    <w:p>
      <w:pPr>
        <w:pStyle w:val="Normal"/>
        <w:jc w:val="center"/>
        <w:rPr>
          <w:b/>
          <w:b/>
          <w:bCs/>
          <w:sz w:val="40"/>
          <w:szCs w:val="40"/>
          <w:lang w:val="it-IT"/>
        </w:rPr>
      </w:pPr>
      <w:r>
        <w:rPr>
          <w:b/>
          <w:bCs/>
          <w:sz w:val="40"/>
          <w:szCs w:val="40"/>
          <w:lang w:val="it-IT"/>
        </w:rPr>
        <w:t xml:space="preserve">Lucrări de reparație a acoperișului grădiniței de copii din satul Mîndrești și amenajarea teritoriului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Demolari</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Demolare bloc A</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1. Demontare elementelor acoperisuli</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 ardez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6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6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jgheaburi, burlane, glafuri, sorturi, etc. coa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3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area  stratului-suport din beton, prin indepartarea stratului de masa din asfalt sau mastic bituminos, dupa desfacerea pardoselilor de asfal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8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A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onductelor de apa, cu tuburi de azbociment, asamblate cu  manson si inel de cauciuc, avind diametrul de 60-150 mm demontarea cos de fum tub din a/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0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0 STAS 438 D =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elementelor acoperisu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Demontare elementelor acoperisuli din lemn</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treasinile infundate sau aparente fron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pentru timp ploio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7,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7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pentru hidroizol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7,1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665,4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elementelor acoperisuli din lem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Demontare si restabilire elementelor acoperisuli din lemn (Chereastelor)</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gratar de sipsi 50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schindura 160x2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schindura 200x2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carcasa p/u fronton 160x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elemente adaugat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lanseelor din lemn si a elementelor de acoperis - scheletul magaziilor, sprijinirilor etc. cobilc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element decorativ rigla 100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elemente cornisei si sapanta 100x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24 mm grosime), la constructii obisnuite. Normele resurselor cu valoarea 0 (zero)  gratar 50x50 mm V=0,93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50x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 ignifug al lemnariei, gratare din sipci pentru acoperiri si astereli pe fer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parente cu paste antiseptice: acoperiri pe grinz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si restabilire elementelor acoperisuli din lemn (Chereastelor)</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Demolare elemente metalic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4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onstructiilor metalice fara recuperarea material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 elemente metalic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Deseu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K=6</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2-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5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4,0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in auto: sol (pamint) cu bolovani, cu piet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3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F</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incarcaturilor cu autocamione la distanta 10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seu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 bloc 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Demolari  bloc B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Demolare bloc B</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1. Demontare elementelor acoperisul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 ardez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1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1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jgheaburi, burlane, glafuri, sorturi, etc. coa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3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area  stratului-suport din beton, prin indepartarea stratului de masa din asfalt sau mastic bituminos, dupa desfacerea pardoselilor de asfal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6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A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onductelor de apa, cu tuburi de azbociment, asamblate cu  manson si inel de cauciuc, avind diametrul de 60-150 mm demontarea cos de fum tub din a/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0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0 STAS 438 D =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 ardez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elementelor acoperisu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2. Demontare elementelor acoperisuli din lemn</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treasinile infundate sau aparente fron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pentru timp ploio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pentru hidroizol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6,5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659,7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elementelor acoperisuli din lem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3. Demontare si restabilire elementelor acoperisuli din lemn (Chereastelor)</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gratar de sipsi 50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schindura 160x2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schindura 200x2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carcasa p/u fronton 160x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elemente adaugat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lanseelor din lemn si a elementelor de acoperis - scheletul magaziilor, sprijinirilor etc. cobilc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element decorativ rigla 100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elemente cornisei si sapanta 100x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24 mm grosime), la constructii obisnuite. Normele resurselor cu valoarea 0 (zero)  gratar 50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50x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 ignifug al lemnariei, gratare din sipci pentru acoperiri si astereli pe fer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parente cu paste antiseptice: acoperiri pe grinz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9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si restabilire elementelor acoperisuli din lemn (Chereastelor)</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4. Demolare elemente metalic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4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onstructiilor metalice fara recuperarea material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 elemente metalic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5. F/P SA-15 curtea de lumina, crdacu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invelitori din tigla, olane sau placi presate din tabla, PAS, PVC,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P SA-15 curtea de lumina, crdacu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6. Deseu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K=6</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1,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2-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5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3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in auto: sol (pamint) cu bolovani, cu piet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7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F</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incarcaturilor cu autocamione la distanta 10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seu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 bloc B</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Demolari  bloc B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 bloc C</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Demontare elementelor acoperisul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 ardez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5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5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jgheaburi, burlane, glafuri, sorturi, etc. coa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3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area  stratului-suport din beton, prin indepartarea stratului de masa din asfalt sau mastic bituminos, dupa desfacerea pardoselilor de asfal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A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onductelor de apa, cu tuburi de azbociment, asamblate cu  manson si inel de cauciuc, avind diametrul de 60-150 mm demontarea cos de fum tub din a/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0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0 STAS 438 D =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elementelor de acoperis - jgheaburi, burlane, glafuri, sorturi, et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 ardez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elementelor acoperisu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Demontare elementelor acoperisuli din lemn</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treasinile infundate sau aparente fron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F</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lucarne si chepeng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pentru timp ploio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3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pentru hidroizol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8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974,2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elementelor acoperisuli din lem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3. Demontare si restabilire elementelor acoperisuli din lemn (Chereastelor)</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gratar de sipsi 50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schindura 160x2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schindura 200x2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carcasa p/u fronton 160x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elemente adaugat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lanseelor din lemn si a elementelor de acoperis - scheletul magaziilor, sprijinirilor etc. cobilc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element decorativ rigla 100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elemente cornisei si sapanta 100x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24 mm grosime), la constructii obisnuite. Normele resurselor cu valoarea 0 (zero)  gratar 50x50 mm V=0,3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50x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parente cu paste antiseptice: acoperiri pe grinz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8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si restabilire elementelor acoperisuli din lemn (Chereastelor)</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4. F/P SA-15 curtea de lumina, crdacu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invelitori din tigla, olane sau placi presate din tabla, PAS, PVC,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P SA-15 curtea de lumina, crdacu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5. Deseu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K=6</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4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3,7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2-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5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9,7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in auto: sol (pamint) cu bolovani, cu piet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4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F</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incarcaturilor cu autocamione la distanta 10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seu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 bloc C</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 bloc D</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Demontare elementelor acoperisul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 ardez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3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3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jgheaburi, burlane, glafuri, sorturi, etc. coa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3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area  stratului-suport din beton, prin indepartarea stratului de masa din asfalt sau mastic bituminos, dupa desfacerea pardoselilor de asfal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pentru timp ploio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8,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pentru hidroizol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7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43,1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elementelor acoperisu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Demontare si restabilire elementelor acoperisuli din lemn (Chereastelor)</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gratar de sipsi 50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schindura 160x2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schindura 200x2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elemente adaugat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lanseelor din lemn si a elementelor de acoperis - scheletul magaziilor, sprijinirilor etc. cobilc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element decorativ rigla 100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elemente cornisei si sapanta 100x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24 mm grosime), la constructii obisnuite. Normele resurselor cu valoarea 0 (zero)  gratar 50x50 mm V=0,1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50x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 ignifug al lemnariei, gratare din sipci pentru acoperiri si astereli pe fer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7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parente cu paste antiseptice: acoperiri pe grinz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si restabilire elementelor acoperisuli din lemn (Chereastelor)</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Deseu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K=6</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2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9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2-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5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6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in auto: sol (pamint) cu bolovani, cu piet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F</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incarcaturilor cu autocamione la distanta 10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seu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 bloc D</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Demolare bloc 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Demontare elementelor acoperisul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 ardez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jgheaburi, burlane, glafuri, sorturi, etc. coa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3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area  stratului-suport din beton, prin indepartarea stratului de masa din asfalt sau mastic bituminos, dupa desfacerea pardoselilor de asfal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elementelor acoperisu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2. Demontare si restabilire elementelor acoperisuli din lemn (Chereastelor)</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gratar de sipsi 50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schindura 160x2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schindura 200x2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elemente adaugat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lanseelor din lemn si a elementelor de acoperis - scheletul magaziilor, sprijinirilor etc. cobilc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element decorativ rigla 100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elemente cornisei si sapanta 100x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pentru timp ploio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7,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pentru hidroizol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81,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24 mm grosime), la constructii obisnuite. Normele resurselor cu valoarea 0 (zero)  gratar 50x50 mm V=0,1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50x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 ignifug al lemnariei, gratare din sipci pentru acoperiri si astereli pe fer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parente cu paste antiseptice: acoperiri pe grinz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si restabilire elementelor acoperisuli din lemn (Chereastelor)</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3. Deseu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K=6</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2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1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2-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5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2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in auto: sol (pamint) cu bolovani, cu piet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F</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incarcaturilor cu autocamione la distanta 10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seu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 bloc 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paratia acoperisulu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Bloc 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Solutii CB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apriorilor cu tratament antisepti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б=40-75мм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calit a I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tel beton laminat la cald in colaci D = 6,3 - 6,5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 14,9 TF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carcase, esta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2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la constructii obisnuite. (Gratarul de sipci (scandura) 60x60 mm  V=5,5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60x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F</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ul antiseptic al lemnariei, pe suprafete aparente cu paste antiseptice: grinzi, cosoroab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 ignifug al lemnariei, gratare din sipci pentru acoperiri si astereli pe fer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anuale, placi prefabricate cu grosimi peste 15 cm pentru anch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12 mm, si montate  in placi, la inaltimi mai mici sau egale cu 35 m, exclusiv constructiile executate cu cofraje glisante (Ancora A-1) cu file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a</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ncora  diam. de 12 mm cu fil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4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ombe din beton clasa C-20/20 Bc 20  turnat in , plansee, cu beton preparat pe santier cu betoni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2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98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 rasin lunga tiv cls  D, gr=24mm, L=3,50 m; S 94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8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 Tip A 1 2,5 x 60 OL34 S211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moale obisnuita  D=1,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7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si fixarea pieselor inglobate in beton armat monolit: cu greutatea sub 4 kg Buloane M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b</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M12, M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6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ulita M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iba M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turi de aeaj PA-1-2 buc, PA-2-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3,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matura A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la elemente din beton sau b.c.a., cu otel cornier la ziduri, stilpi, trepte, rampe cornier 75x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75x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la elemente din beton sau b.c.a., cu otel cornier la ziduri, stilpi, trepte, rampe cornier 75x50x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7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75x50x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parapeti si panouri despartitoare pentru balcon -6x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6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din cornier 50x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50x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50x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6 mm inclusiv, si montate  in  grinzi si stilpi, la inaltimi mai mari de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egal de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12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de 1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2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i turnarea pe verticala la distante de max.15 m inclusiv si pe orizontala pe distante de max. 15 m inclusiv, beton armat clasa C 10/8 (Bc 10/B 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8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1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pom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1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lutii CB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Solutii S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elemente conis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carcase, esta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 coama L=67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tabla amprentata tip RAN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2,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protejata anticoroziv tip RAN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 10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c</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ama semirotund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8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 365,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B применит</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dreapta -снегоупоры tip C3Th150x10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негоупоры tip C3Th150x10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apl</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placa de protectie a cornisei  LR-200, L=2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de protectie a cornisei  LR-200, L=2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4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ina curenta metalica montata pe suporti de 15 cm inaltime, asezati la distante de 1....1,2 m prevazuti cu rondele sudate, fixata in zid de caramida sau parapet de beton, confectionata din teava din otel D=1 1/4" si otel laminat, dreapta bariea acoperisului Str Por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1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iea acoperisului Str Por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9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uri suprapus decorativ profilul se otel foie plana B=0,46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6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gheaburi suprapus decorativ profilul se otel foie plana B=0,46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zincata de 30 x 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731123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sitor ali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tansarea suplimentara pe contur, la strapungeri sau rosturi cu banda "ЭМФИ" B=0,3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4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ЭМФИ" B=0,35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9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amor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4,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2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B-B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B-B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 cu latimea desfasurata  34 cm sec B-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5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vata minerala tip "ROOCKWOLL'' b=50 mm, lipite cu mastic de bitum pe suprafete inclinate peste 40 % sau vertic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ip "ROOCKWOLL'' b=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vata minerala tip "ROOCKWOLL'' b=100 mm, lipite cu mastic de bitum pe suprafete inclinate peste 40 % sau vertic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ip "ROOCKWOLL'' b=1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beroi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burlane tip brass din tabla protejata anticoroziv d=110 mm Pilnii=11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63117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lan rotund prefabricat tip brass d=1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0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8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legatu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8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nii de curat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cap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 d=17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Jgheaburi semirotunde prefabricate tip brass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de inchide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9Aapl ksal=0,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uri semirotunde,Sita de proteectie din material plastic b=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ta de proteectie din material plastic b=2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zincata de 30 x 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4 m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8 mm grosime, inclusiv executarea doliilor, sorturilor, racordurilor la cosuri etc.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zincat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5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nductelor cu tuburi din azbociment, asamblate  cu mufe din azbociment si inel de cauciuc, avind lungimea de 3 m si diametrul de 150 mm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512270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azbociment D=1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Rannila de 0,8 mm grosime pe un strat de carton bitumat montate , cu latimea desfasurata  30 cm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 cu latimea desfasurata 70 cm Sec E-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9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Rannila de 0,8 mm grosime pe un strat de carton bitumat montate, pentru lungimi mai mari de 2 m, cu latimea desfasurata 76 cm Sec F-F</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9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 L=12,2  m, B=0,56 m Sec F-F</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beroi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t de aeraj PA1=2 buc, PA2-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1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Rannila plana protejata anticoroziv,fixata cu agrafe, executata cu incheeturi duble in ambele sensuri,  executate pe suprafete mai mici sau egali cu 40 mp cu foi din tabla de 0,5 mm grosime, inclusiv executarea doliilor, sorturilor, racordurilor la cosuri etc. CAPA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Rannila de 0,8 mm grosime pe un strat de carton bitumat montate  latimea desfasurata 52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Rannila de 0,8 mm grosime pe un strat de carton bitumat montate, pentru lungimi mai mari de 2 m, cu latimea desfasurata 73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cu latimea desfasurata 9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3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cu latimea desfasurata 94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cu latimea desfasurata 96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4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profile galvanizate 50x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e galvanizate 50x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8 mm  montate la o inaltime mai mare de 6 m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5 mm  montate la o inaltime mai mare de 6 m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7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din vata minerala tip G 80 sau G 100, sau placi din vata minerala tip PIB, lipite cu mastic de bitum pe suprafete inclinate peste 40 % sau vertical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I'ZOVER''  b=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3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8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8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24 Fontone  Fr1, Fr2  lucarne FL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8,4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PROFIL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JP</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PROFI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FATETA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JF</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FATE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OFITA B=350 m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FITA B=3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AIDING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DIN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montate , cu latimea desfasurata  30 c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1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montate pe o sapa de egalizare din mortar de ciment-var M 100-T, fixate pe zidarie de caramida, pentru lungimi mai mari de 2 m, cu latimea desfasurata intre 62 c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2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din Rannila de 0,8 mm grosime pe un strat de carton bitumat , cu latimea desfasurata intre 3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din Rannila de 0,8 mm grosime pe un strat de carton bitumat , cu latimea desfasurata intre 46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FATETA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FITA B=3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OFITA B=350 mm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FITA B=3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 cu latimea desfasurata intre 25 cm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lucarnelor FL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80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male (петл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12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emon   (ручка оконн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01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 pentru fabricarea lemnarei ecarisate sau pregatirea lamenelor (пластиты) б=20-24см calitatea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oase б=19-22мм calit a I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oase б=44mm  calit a I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rceveli  (Переплеты)</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пила дисковая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si porti metalice glisante sau pliante intr-un canat montate in zidarie de orice natura inclusiv accesoriile necesare, cu suprafata pina la 7 mp inclusiv U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metalice gata confectionate din profiluri de ote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lemn simple, duble sau cuplate cu unul sau mai multe canaturi, inclusiv vitrine din lemn, la constructii cu inaltimi pina la 35 m inclusiv, avind suprafata tocului pina la 1,00 mp inclusiv F1, F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erestre sau vitrine din lem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M01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eamuri trase simple de 2-3 mm grosime, in ochiuri peste 0,5 mp, la masuri libere, montate pe timplarie de lemn cu chit si cu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am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12500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am tras simpl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alb pt geamuri pe baza de ulei C.351-1 ntr 6149-6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uie cu cap pl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lemn, cu jaluzele reglabile manual, vopsite si montate in zidarie FI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l</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e de ventilatie gata confectionate din lemn, cu jaluzele reglabile manual, vopsite si montate in zidarie FI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vopsele de ulei in 3 straturi la usi si ferestre gata grundu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19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carilor de incendiu, tip Sm VI tip III-2 L=8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2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 de incendiu, tip Sm VI tip III-2 L=8 m, SMV2 tip III-2 L=6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98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normal I 1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1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 1125/2 E 43.2 D = 3,25 mm invelit  R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6200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Huila scop energ.mix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48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rotund 4 x 9 OL34 S 79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3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polizat (bia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lutii S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loc 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Bloc B</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1. Solutii CB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apriorilor cu tratament antisepti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б=40-75мм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calit a I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tel beton laminat la cald in colaci D = 6,3 - 6,5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5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 14,9 TF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7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carcase, esta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3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la constructii obisnuite. (Gratarul de sipci (scandura) 60x60 mm  V=5,521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60x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F</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ul antiseptic al lemnariei, pe suprafete aparente cu paste antiseptice: grinzi, cosoroab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2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 ignifug al lemnariei, gratare din sipci pentru acoperiri si astereli pe fer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anuale, placi prefabricate cu grosimi peste 15 cm pentru anch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12 mm, si montate  in placi, la inaltimi mai mici sau egale cu 35 m, exclusiv constructiile executate cu cofraje glisante (Ancora A-1) cu file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a</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ncora  diam. de 12 mm cu fil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4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ombe din beton clasa C-20/20 Bc 20  turnat in , plansee, cu beton preparat pe santier cu betoni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98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 rasin lunga tiv cls  D, gr=24mm, L=3,50 m; S 94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8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 Tip A 1 2,5 x 60 OL34 S211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moale obisnuita  D=1,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5,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7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si fixarea pieselor inglobate in beton armat monolit: cu greutatea sub 4 kg Buloane M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b</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M12, M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7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ulita M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iba M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ulita M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iba M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turi de aeaj PA-1-2 buc, PA-2-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3,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matura A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la elemente din beton sau b.c.a., cu otel cornier la ziduri, stilpi, trepte, rampe cornier 75x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75x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la elemente din beton sau b.c.a., cu otel cornier la ziduri, stilpi, trepte, rampe cornier 75x50x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7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75x50x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parapeti si panouri despartitoare pentru balcon -6x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6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din cornier 50x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50x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50x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6 mm inclusiv, si montate  in  grinzi si stilpi, la inaltimi mai mari de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egal de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12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de 1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2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i turnarea pe verticala la distante de max.15 m inclusiv si pe orizontala pe distante de max. 15 m inclusiv, beton armat clasa C 10/8 (Bc 10/B 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8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1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pom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1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lutii CB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2. Solutii S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elemente conis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carcase, esta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 coama L=67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tabla amprentata tip RAN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9,6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protejata anticoroziv tip RAN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 084,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c</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ama semirotund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4,0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 30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B применит</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dreapta -снегоупоры tip C3Th150x10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негоупоры tip C3Th150x10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apl</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placa de protectie a cornisei  LR-200, L=2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de protectie a cornisei  LR-200, L=2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4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ina curenta metalica montata pe suporti de 15 cm inaltime, asezati la distante de 1....1,2 m prevazuti cu rondele sudate, fixata in zid de caramida sau parapet de beton, confectionata din teava din otel D=1 1/4" si otel laminat, dreapta bariea acoperisului Str Por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1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iea acoperisului Str Por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9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uri suprapus decorativ profilul se otel foie plana B=0,46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6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gheaburi suprapus decorativ profilul se otel foie plana B=0,46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zincata de 30 x 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731123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sitor ali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tansarea suplimentara pe contur, la strapungeri sau rosturi cu banda "ЭМФИ" B=0,3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4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ЭМФИ" B=0,35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9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amor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4,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2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B-B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B-B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RANNILA de 0,8 mm grosime pe un strat de carton bitumat montate , cu latimea desfasurata 6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RANNILA de 0,8 mm grosime pe un strat de carton bitumat montate , cu latimea desfasurata 60 cm Locrim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5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vata minerala tip "ROOCKWOLL'' b=50 mm, lipite cu mastic de bitum pe suprafete inclinate peste 40 % sau vertic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ip "ROOCKWOLL'' b=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vata minerala tip "ROOCKWOLL'' b=100 mm, lipite cu mastic de bitum pe suprafete inclinate peste 40 % sau vertic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ip "ROOCKWOLL'' b=1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beroi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burlane tip brass din tabla protejata anticoroziv d=110 mm Pilnii=9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63117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lan rotund prefabricat tip brass d=1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legatu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nii de curat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cap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 d=17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Jgheaburi semirotunde prefabricate tip brass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6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2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de inchide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4,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9Aapl ksal=0,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uri semirotunde,Sita de proteectie din material plastic b=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ta de proteectie din material plastic b=2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6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6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zincata de 30 x 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4 m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8 mm grosime, inclusiv executarea doliilor, sorturilor, racordurilor la cosuri etc.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zincat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5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nductelor cu tuburi din azbociment, asamblate  cu mufe din azbociment si inel de cauciuc, avind lungimea de 3 m si diametrul de 150 mm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512270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azbociment D=1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Rannila de 0,8 mm grosime pe un strat de carton bitumat montate , cu latimea desfasurata  30 cm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 cu latimea desfasurata 70 cm Sec E-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9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Rannila de 0,8 mm grosime pe un strat de carton bitumat montate, pentru lungimi mai mari de 2 m, cu latimea desfasurata 76 cm Sec F-F</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473,85</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5 780,93</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9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 L=12,2  m, B=0,56 m Sec F-F</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43,17</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401,49</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beroi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t de aeraj PA1=2 buc, PA2-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0,00</w:t>
            </w:r>
          </w:p>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62,79</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3 296,63</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1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133,04</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355,21</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Rannila plana protejata anticoroziv,fixata cu agrafe, executata cu incheeturi duble in ambele sensuri,  executate pe suprafete mai mici sau egali cu 40 mp cu foi din tabla de 0,5 mm grosime, inclusiv executarea doliilor, sorturilor, racordurilor la cosuri etc. CAPA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616,04</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4 669,57</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Rannila de 0,8 mm grosime pe un strat de carton bitumat montate  latimea desfasurata 52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388,97</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6 456,96</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Rannila de 0,8 mm grosime pe un strat de carton bitumat montate, pentru lungimi mai mari de 2 m, cu latimea desfasurata 73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473,84</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7 865,78</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cu latimea desfasurata 9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346,02</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5 743,99</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3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cu latimea desfasurata 94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353,56</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5 869,17</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cu latimea desfasurata 96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357,18</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5 929,11</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4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profile galvanizate 50x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74,99</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7 019,37</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e galvanizate 50x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8 mm  montate la o inaltime mai mare de 6 m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245,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11 024,86</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5 mm  montate la o inaltime mai mare de 6 m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225,18</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11 394,35</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7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din vata minerala tip G 80 sau G 100, sau placi din vata minerala tip PIB, lipite cu mastic de bitum pe suprafete inclinate peste 40 % sau vertical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66,77</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3 392,05</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I'ZOVER''  b=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3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8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8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24 Fontone  Fr2, Fr3  lucarne FL2, FL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0,00</w:t>
            </w:r>
          </w:p>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7 515,88</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2 555,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PROFIL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JP</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PROFI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FATETA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JF</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FATE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OFITA B=350 m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FITA B=3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AIDING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DIN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montate , cu latimea desfasurata  30 c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montate pe o sapa de egalizare din mortar de ciment-var M 100-T, fixate pe zidarie de caramida, pentru lungimi mai mari de 2 m, cu latimea desfasurata intre 62 c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2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din Rannila de 0,8 mm grosime pe un strat de carton bitumat , cu latimea desfasurata intre 3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din Rannila de 0,8 mm grosime pe un strat de carton bitumat , cu latimea desfasurata intre 46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FATETA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FITA B=3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OFITA B=350 mm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FITA B=3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 cu latimea desfasurata intre 25 cm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lucarnelor FL2-1 buc, FL3-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80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male (петл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12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emon   (ручка оконн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01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 pentru fabricarea lemnarei ecarisate sau pregatirea lamenelor (пластиты) б=20-24см calitatea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oase б=19-22мм calit a I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oase б=44mm  calit a I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rceveli  (Переплеты)</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пила дисковая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si porti metalice glisante sau pliante intr-un canat montate in zidarie de orice natura inclusiv accesoriile necesare, cu suprafata pina la 7 mp inclusiv U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metalice gata confectionate din profiluri de ote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lemn simple, duble sau cuplate cu unul sau mai multe canaturi, inclusiv vitrine din lemn, la constructii cu inaltimi pina la 35 m inclusiv, avind suprafata tocului pina la 1,00 mp inclusiv F1, F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erestre sau vitrine din lem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M01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eamuri trase simple de 2-3 mm grosime, in ochiuri peste 0,5 mp, la masuri libere, montate pe timplarie de lemn cu chit si cu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am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12500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am tras simpl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alb pt geamuri pe baza de ulei C.351-1 ntr 6149-6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uie cu cap pl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lemn, cu jaluzele reglabile manual, vopsite si montate in zidarie FI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l</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e de ventilatie gata confectionate din lemn, cu jaluzele reglabile manual, vopsite si montate in zidarie FI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vopsele de ulei in 3 straturi la usi si ferestre gata grundu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19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carilor de incendiu, tip Sm V2 tip III-2 L=6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6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2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 de incendiu, tip Sm VI tip III-2 L=8 m, SMV2 tip III-2 L=6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98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normal I 1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5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1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 1125/2 E 43.2 D = 3,25 mm invelit  R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6200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Huila scop energ.mix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48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rotund 4 x 9 OL34 S 79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3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polizat (bia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lutii S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loc B</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Bloc C</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1. Solutii CB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apriorilor cu tratament antisepti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б=40-75мм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calit a I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tel beton laminat la cald in colaci D = 6,3 - 6,5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 14,9 TF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carcase, esta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la constructii obisnuite. (Gratarul de sipci (scandura) 60x60 mm  V=4,5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60x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F</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ul antiseptic al lemnariei, pe suprafete aparente cu paste antiseptice: grinzi, cosoroab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 ignifug al lemnariei, gratare din sipci pentru acoperiri si astereli pe fer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anuale, placi prefabricate cu grosimi peste 15 cm pentru anch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12 mm, si montate  in placi, la inaltimi mai mici sau egale cu 35 m, exclusiv constructiile executate cu cofraje glisante (Ancora A-1) cu file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a</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ncora  diam. de 12 mm cu fil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4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ombe din beton clasa C-20/20 Bc 20  turnat in , plansee, cu beton preparat pe santier cu betoni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98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 rasin lunga tiv cls  D, gr=24mm, L=3,50 m; S 94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8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 Tip A 1 2,5 x 60 OL34 S211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moale obisnuita  D=1,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Buloane M12, M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b</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M12, M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ulita M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iba M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ulita M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iba M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turi de aeaj PA-6, PA-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matura A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la elemente din beton sau b.c.a., cu otel cornier la ziduri, stilpi, trepte, rampe cornier 75x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75x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la elemente din beton sau b.c.a., cu otel cornier la ziduri, stilpi, trepte, rampe cornier 75x50x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7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75x50x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din cornier 50x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50x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parapeti si panouri despartitoare pentru balcon -6x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7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6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50x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6 mm inclusiv, si montate  in  grinzi si stilpi, la inaltimi mai mari de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egal de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12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de 1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i turnarea pe verticala la distante de max.15 m inclusiv si pe orizontala pe distante de max. 15 m inclusiv, beton armat clasa C 10/8 (Bc 10/B 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8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1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pom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lutii CB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2. Solutii S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elemente cornis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carcase, esta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 coama L=80,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tabla amprentata tip RAN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5,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protejata anticoroziv tip RAN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34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c</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ama semirotund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7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9,9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 426,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B применит</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dreapta -снегоупоры tip C3Th150x10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негоупоры tip C3Th150x10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apl</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placa de protectie a cornisei  LR-200, L=2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de protectie a cornisei  LR-200, L=2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8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9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uri suprapus decorativ profilul se otel foie plana B=0,46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6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gheaburi suprapus decorativ profilul se otel foie plana B=0,46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zincata de 30 x 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731123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sitor ali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tansarea suplimentara pe contur, la strapungeri sau rosturi cu banda "ЭМФИ" B=0,3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4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ЭМФИ" B=0,35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2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amor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6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5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vata minerala tip "ROOCKWOLL'' b=50 mm, lipite cu mastic de bitum pe suprafete inclinate peste 40 % sau vertic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ip "ROOCKWOLL'' b=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vata minerala tip "ROOCKWOLL'' b=100 mm, lipite cu mastic de bitum pe suprafete inclinate peste 40 % sau vertic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ip "ROOCKWOLL'' b=1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beroi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burlane tip brass din tabla protejata anticoroziv d=110 mm Pilni 10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63117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lan rotund prefabricat tip brass d=1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8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legatu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nii de curat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cap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 d=17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Jgheaburi semirotunde prefabricate tip brass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8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de inchide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9Aapl ksal=0,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uri semirotunde,Sita de proteectie din material plastic b=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ta de proteectie din material plastic b=2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3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zincata de 30 x 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4 m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8 mm grosime, inclusiv executarea doliilor, sorturilor, racordurilor la cosuri etc.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zincat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5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nductelor cu tuburi din azbociment, asamblate  cu mufe din azbociment si inel de cauciuc, avind lungimea de 3 m si diametrul de 150 mm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512270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azbociment D=1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Rannila de 0,8 mm grosime pe un strat de carton bitumat cu latimea desfasurata  30 cm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montate , cu latimea desfasurata 70 cm Sec E-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1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Rannila de 0,8 mm grosime pe un strat de carton bitumat montate  cu latimea desfasurata  30 cm Sec H-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montate, cu latimea desfasurata 60 cm  Sec H-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7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H-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carcase, estacade Sec H-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t de aeraj PA1*-1buc, PA5-1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Rannila plana protejata anticoroziv,fixata cu agrafe, executata cu incheeturi duble in ambele sensuri,  executate pe suprafete mai mici sau egali cu 40 mp cu foi din tabla de 0,5 mm grosime, inclusiv executarea doliilor, sorturilor, racordurilor la cosuri etc. CAPA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Rannila de 0,8 mm grosime pe un strat de carton bitumat montate, cu latimea desfasurata 52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Rannila de 0,8 mm grosime pe un strat de carton bitumat montate  cu latimea desfasurata 73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montate cu latimea desfasurata 9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montate  cu latimea desfasurata 94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6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montate  cu latimea desfasurata 96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79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profile galvanizate 50x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e galvanizate 50x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8 mm   montate la o inaltime de pina la 6 m inclusiv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8 mm  montate la o inaltime mai mare de 6 m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6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5 mm montate la o inaltime de pina la 6 m inclusiv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5 mm  montate la o inaltime mai mare de 6 m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6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din vata minerala tip G 80 sau G 100, sau placi din vata minerala tip PIB, lipite cu mastic de bitum pe suprafete inclinate peste 40 % sau vertical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I'ZOVER''  b=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6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24 Fontone  Fr4, lucarne FL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1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PROFIL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JP</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PROFI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FATETA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JF</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FATE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OFITA B=350 m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FITA B=3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AIDING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DIN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montate pe o sapa de egalizare din mortar de ciment-var M 100-T, fixate pe zidarie de caramida, pentru lungimi mai mari de 2 m, cu latimea desfasurata  30 c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62 c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din Rannila de 0,8 mm grosime pe un strat de carton bitumat , cu latimea desfasurata intre 3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din Rannila de 0,8 mm grosime pe un strat de carton bitumat , cu latimea desfasurata intre 46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FATETA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FITA B=3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OFITA B=350 mm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FITA B=3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 cu latimea desfasurata intre 25 cm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lucarnelor FL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80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male (петл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12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emon   (ручка оконн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01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 pentru fabricarea lemnarei ecarisate sau pregatirea lamenelor (пластиты) б=20-24см calitatea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oase б=19-22мм calit a I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oase б=44mm  calit a I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rceveli  (Переплеты)</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пила дисковая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si porti metalice glisante sau pliante intr-un canat montate in zidarie de orice natura inclusiv accesoriile necesare, cu suprafata pina la 7 mp inclusiv U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metalice gata confectionate din profiluri de ote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lemn simple, duble sau cuplate cu unul sau mai multe canaturi, inclusiv vitrine din lemn, la constructii cu inaltimi pina la 35 m inclusiv, avind suprafata tocului pina la 1,00 mp inclusiv F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erestre sau vitrine din lem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M01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eamuri trase simple de 2-3 mm grosime, in ochiuri peste 0,5 mp, la masuri libere, montate pe timplarie de lemn cu chit si cu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am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12500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am tras simpl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alb pt geamuri pe baza de ulei C.351-1 ntr 6149-6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uie cu cap pl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vopsele de ulei in 3 straturi la usi si ferestre gata grundu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I DIN METAL  BM1, B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19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scarilor de incendiu, cu vangurile de otel lat 50/10 mm si trepte de otel rotund d=16 mm de 50 cm latime, asezate la 36 cm distanta una de al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6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2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7 STAS 438 D = 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98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normal I 1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7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1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 1125/2 E 43.2 D = 3,25 mm invelit  R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6200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Huila scop energ.mix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48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rotund 4 x 9 OL34 S 79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3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polizat (bia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lutii S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loc C</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Bloc D</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1. Solutii CB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apriorilor cu tratament antisepti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б=40-75мм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calit a I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tel beton laminat la cald in colaci D = 6,3 - 6,5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 14,9 TF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la constructii obisnuite. (Gratarul de sipci (scandura) 60x60 mm  V=1,43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60x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F</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ul antiseptic al lemnariei, pe suprafete aparente cu paste antiseptice: grinzi, cosoroab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 ignifug al lemnariei, gratare din sipci pentru acoperiri si astereli pe fer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7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si fixarea pieselor inglobate in beton armat monolit: cu greutatea sub 4 kg Buloane M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b</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M12, M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7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ulita M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iba M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turi de aeaj PA-3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matura A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la elemente din beton sau b.c.a., cu otel cornier la ziduri, stilpi, trepte, rampe cornier 75x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75x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la elemente din beton sau b.c.a., cu otel cornier la ziduri, stilpi, trepte, rampe cornier 75x50x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7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75x50x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din cornier 50x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50x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parapeti si panouri despartitoare pentru balcon -6x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50x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egal de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12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de 1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i turnarea pe verticala la distante de max.15 m inclusiv si pe orizontala pe distante de max. 15 m inclusiv, beton armat clasa C 10/8 (Bc 10/B 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8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1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pom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lutii CB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2. Solutii S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elemente cornis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 coama L=12,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tabla amprentata tip RAN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protejata anticoroziv tip RAN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2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26,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c</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ama semirotund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5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79,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B применит</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dreapta -снегоупоры tip C3Th150x10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негоупоры tip C3Th150x10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apl</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placa de protectie a cornisei  LR-200, L=2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de protectie a cornisei  LR-200, L=2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 de esire ventilatiei E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2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esire ventilatiei E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tansarea suplimentara pe contur, la strapungeri sau rosturi cu banda "ЭМФИ" B=0,3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4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ЭМФИ" B=0,35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amor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1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5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vata minerala tip "ROOCKWOLL'' b=50 mm, lipite cu mastic de bitum pe suprafete inclinate peste 40 % sau vertic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ip "ROOCKWOLL'' b=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vata minerala tip "ROOCKWOLL'' b=100 mm, lipite cu mastic de bitum pe suprafete inclinate peste 40 % sau vertic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ip "ROOCKWOLL'' b=1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beroi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t de aeraj  PA3-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Rannila plana protejata anticoroziv,fixata cu agrafe, executata cu incheeturi duble in ambele sensuri,  executate pe suprafete mai mici sau egali cu 40 mp cu foi din tabla de 0,5 mm grosime, inclusiv executarea doliilor, sorturilor, racordurilor la cosuri etc. CAPA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Rannila de 0,8 mm grosime pe un strat de carton bitumat montate  cu latimea desfasurata 52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Rannila de 0,8 mm grosime pe un strat de carton bitumat  cu latimea desfasurata 73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montate  cu latimea desfasurata 9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montate cu latimea desfasurata 94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6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montate  cu latimea desfasurata 96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79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profile galvanizate 50x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e galvanizate 50x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8 mm   montate la o inaltime de pina la 6 m inclusiv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5 mm montate la o inaltime de pina la 6 m inclusiv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din vata minerala tip G 80 sau G 100, sau placi din vata minerala tip PIB, lipite cu mastic de bitum pe suprafete inclinate peste 40 % sau vertical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I'ZOVER''  b=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lutii S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loc D</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Bloc 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1. Solutii CB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apriorilor cu tratament antisepti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б=40-75мм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calit a I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tel beton laminat la cald in colaci D = 6,3 - 6,5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 14,9 TF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carcase, esta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la constructii obisnuite. (Gratarul de sipci (scandura) 60x60 mm  V=1,2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60x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F</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ul antiseptic al lemnariei, pe suprafete aparente cu paste antiseptice: grinzi, cosoroab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 ignifug al lemnariei, gratare din sipci pentru acoperiri si astereli pe fer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Buloane M12, M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b</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M12, M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ulita M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iba M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ulita M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iba M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turi de aeaj PA-4, PA-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matura A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la elemente din beton sau b.c.a., cu otel cornier la ziduri, stilpi, trepte, rampe cornier 75x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75x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la elemente din beton sau b.c.a., cu otel cornier la ziduri, stilpi, trepte, rampe cornier 75x50x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7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75x50x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parapeti si panouri despartitoare pentru balcon -6x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din cornier 50x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50x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50x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6 mm inclusiv, si montate  in  grinzi si stilpi, la inaltimi mai mari de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egal de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12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de 1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i turnarea pe verticala la distante de max.15 m inclusiv si pe orizontala pe distante de max. 15 m inclusiv, beton armat clasa C 10/8 (Bc 10/B 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8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1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pom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lutii CB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2. Solutii S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elemente cornis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 coama L=1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tabla amprentata tip RAN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9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protejata anticoroziv tip RAN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6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81,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c</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ama semirotund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9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70,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B применит</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dreapta -снегоупоры tip C3Th150x10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негоупоры tip C3Th150x10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apl</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placa de protectie a cornisei  LR-200, L=2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de protectie a cornisei  LR-200, L=2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 de esire ventilatiei E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2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esire ventilatiei E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tansarea suplimentara pe contur, la strapungeri sau rosturi cu banda "ЭМФИ" B=0,3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4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ЭМФИ" B=0,35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amor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5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vata minerala tip "ROOCKWOLL'' b=50 mm, lipite cu mastic de bitum pe suprafete inclinate peste 40 % sau vertic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ip "ROOCKWOLL'' b=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vata minerala tip "ROOCKWOLL'' b=100 mm, lipite cu mastic de bitum pe suprafete inclinate peste 40 % sau vertic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ip "ROOCKWOLL'' b=1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beroi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t de aeraj PA4-1buc, PA6-1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Rannila plana protejata anticoroziv,fixata cu agrafe, executata cu incheeturi duble in ambele sensuri,  executate pe suprafete mai mici sau egali cu 40 mp cu foi din tabla de 0,5 mm grosime, inclusiv executarea doliilor, sorturilor, racordurilor la cosuri etc. CAPA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Rannila de 0,8 mm grosime pe un strat de carton bitumat montate, cu latimea desfasurata 52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Rannila de 0,8 mm grosime pe un strat de carton bitumat  cu latimea desfasurata 73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cu latimea desfasurata 9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7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montate  cu latimea desfasurata 94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cu latimea desfasurata 96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profile galvanizate 50x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e galvanizate 50x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8 mm   montate la o inaltime de pina la 6 m inclusiv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5 mm montate la o inaltime de pina la 6 m inclusiv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din vata minerala tip G 80 sau G 100, sau placi din vata minerala tip PIB, lipite cu mastic de bitum pe suprafete inclinate peste 40 % sau vertical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I'ZOVER''  b=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jc w:val="center"/>
        <w:rPr>
          <w:b/>
          <w:b/>
          <w:bCs/>
          <w:sz w:val="28"/>
          <w:szCs w:val="28"/>
          <w:lang w:val="en-US"/>
        </w:rPr>
      </w:pPr>
      <w:r>
        <w:rPr>
          <w:sz w:val="4"/>
          <w:szCs w:val="4"/>
        </w:rPr>
        <w:tab/>
      </w:r>
      <w:r>
        <w:rPr>
          <w:b/>
          <w:bCs/>
          <w:sz w:val="28"/>
          <w:szCs w:val="28"/>
          <w:lang w:val="en-US"/>
        </w:rPr>
        <w:t xml:space="preserve">  Amenajarea teritoriul  </w:t>
      </w:r>
    </w:p>
    <w:p>
      <w:pPr>
        <w:pStyle w:val="Normal"/>
        <w:jc w:val="center"/>
        <w:rPr>
          <w:b/>
          <w:b/>
          <w:bCs/>
          <w:sz w:val="28"/>
          <w:szCs w:val="28"/>
          <w:lang w:val="en-US"/>
        </w:rPr>
      </w:pPr>
      <w:r>
        <w:rPr>
          <w:b/>
          <w:bCs/>
          <w:sz w:val="28"/>
          <w:szCs w:val="28"/>
          <w:lang w:val="en-US"/>
        </w:rPr>
      </w:r>
    </w:p>
    <w:tbl>
      <w:tblPr>
        <w:tblW w:w="864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543"/>
        <w:gridCol w:w="850"/>
        <w:gridCol w:w="2269"/>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226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22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864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543"/>
        <w:gridCol w:w="850"/>
        <w:gridCol w:w="226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226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tea iuminatul exterior</w:t>
            </w:r>
          </w:p>
          <w:p>
            <w:pPr>
              <w:pStyle w:val="Normal"/>
              <w:widowControl w:val="false"/>
              <w:rPr>
                <w:sz w:val="22"/>
                <w:szCs w:val="22"/>
                <w:lang w:val="en-US"/>
              </w:rPr>
            </w:pPr>
            <w:r>
              <w:rPr>
                <w:sz w:val="22"/>
                <w:szCs w:val="22"/>
                <w:lang w:val="en-US"/>
              </w:rPr>
            </w:r>
          </w:p>
        </w:tc>
        <w:tc>
          <w:tcPr>
            <w:tcW w:w="85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26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caparea mecanizata a imbracamintei din beton asfaltic</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A0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8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Umplutura compactata in santuri, pentru cablurile ingropate ale liniilor electrice de inalta tensiune, executata cu pamint provenit din teren mijlociu </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5</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prin purtare directa, al materialelor incomode, avind sub 25 kg, pe distanta de 50 m</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carcarea in auto: sol (pamint) cu bolovani, cu pietre </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5 km</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Lucrari la descarcarea pamintului in depozit, teren categoria II </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ilpi pentru instalatii electrice in curti, gradini sau platforme, gata confectionati : metalici, sub 5 m inaltime, inclusiv gropile si umplutura Pilon de iluminare, metalic cu flansa, inaltimea 4 m Elmos HD-0014 4m x D76 mm inclusiv vezi - ferestruica de revizie fundatie cu Beton clasa B25</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lansa p/u fixarea elementele fundatiei</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incorporat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O0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suportului cu un brat Consola pilonului de iluminare cu o ramura, d=60 mm ADK1/05 T2.5 500mm x 60 mm</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sola pilonului de iluminare cu o ramura, d=60 mm ADK1/05 T2.5 500mm x 60 mm</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14-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iminat LED, p/u consola D78, BRP101LED, 30W 4000K, IP65, minim 3200 l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Q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utiei Cutie de distributie, 120x80x50mm, IP55 KMP-050-048, EKF</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tie de distributie, 120x80x50mm, IP55 KMP-050-048, EKF</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Q0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lemelor Clema de distributie, cu dublu surub de fixare (3 culori) KCP 2x16/2x1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lema de distributie, cu dublu surub de fixare (3 culori) KCP 2x16/2x10</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etris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DK=2,75</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 grosimea 110 mm S=0,5x20=10 m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Рereu</w:t>
            </w:r>
          </w:p>
          <w:p>
            <w:pPr>
              <w:pStyle w:val="Normal"/>
              <w:widowControl w:val="false"/>
              <w:rPr>
                <w:sz w:val="22"/>
                <w:szCs w:val="22"/>
                <w:lang w:val="en-US"/>
              </w:rPr>
            </w:pPr>
            <w:r>
              <w:rPr>
                <w:sz w:val="22"/>
                <w:szCs w:val="22"/>
                <w:lang w:val="en-US"/>
              </w:rPr>
            </w:r>
          </w:p>
        </w:tc>
        <w:tc>
          <w:tcPr>
            <w:tcW w:w="85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26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de fundatie din piatra sparta fr.20-40 mm</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de fundatie din piatra sparta fr.5-10 mm</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orduri mici, prefabricate din beton cu sectiunea de 10x15 cm, pnetu incadrarea spatiilor verzi, trotuarelor, aleilor, etc., asezate pe o fundatie din beton, de 10x20 cm  - BR 1000*200*80 mm</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60 mm asezate pe un strat din amestec uscat de ciment si nisip, in proportie 1:6, rostuit cu amestec uscat de ciment si nisip, grosime strat de 5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0</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Investitor </w:t>
        <w:tab/>
        <w:tab/>
        <w:tab/>
        <w:t>Primaria comunei Mîndrești</w:t>
      </w:r>
    </w:p>
    <w:p>
      <w:pPr>
        <w:pStyle w:val="Normal"/>
        <w:tabs>
          <w:tab w:val="clear" w:pos="720"/>
          <w:tab w:val="left" w:pos="4095" w:leader="none"/>
        </w:tabs>
        <w:rPr>
          <w:sz w:val="4"/>
          <w:szCs w:val="4"/>
        </w:rPr>
      </w:pPr>
      <w:r>
        <w:rPr/>
      </w:r>
      <w:bookmarkStart w:id="0" w:name="_GoBack"/>
      <w:bookmarkStart w:id="1" w:name="_GoBack"/>
      <w:bookmarkEnd w:id="1"/>
    </w:p>
    <w:sectPr>
      <w:type w:val="nextPage"/>
      <w:pgSz w:w="11906" w:h="16838"/>
      <w:pgMar w:left="1418" w:right="374" w:gutter="0" w:header="0" w:top="567" w:footer="0" w:bottom="5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9</Pages>
  <Words>38486</Words>
  <Characters>223221</Characters>
  <CharactersWithSpaces>261185</CharactersWithSpaces>
  <Paragraphs>5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13:00Z</dcterms:created>
  <dc:creator>Пользователь</dc:creator>
  <dc:description/>
  <dc:language>en-US</dc:language>
  <cp:lastModifiedBy>PRIMARIA</cp:lastModifiedBy>
  <dcterms:modified xsi:type="dcterms:W3CDTF">2024-10-02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