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2" w:name="_Toc449539086"/>
            <w:bookmarkStart w:id="13" w:name="_Toc392180198"/>
            <w:r>
              <w:rPr/>
              <w:t>Formularul ofertei (F3.1)</w:t>
            </w:r>
            <w:bookmarkEnd w:id="12"/>
            <w:bookmarkEnd w:id="1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05"/>
        <w:gridCol w:w="606"/>
        <w:gridCol w:w="3217"/>
        <w:gridCol w:w="1729"/>
        <w:gridCol w:w="1262"/>
        <w:gridCol w:w="1288"/>
        <w:gridCol w:w="264"/>
        <w:gridCol w:w="3229"/>
        <w:gridCol w:w="1244"/>
        <w:gridCol w:w="1244"/>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14" w:name="_Toc449539095"/>
            <w:bookmarkStart w:id="15" w:name="_Toc392180206"/>
            <w:bookmarkStart w:id="16" w:name="_Toc356920194"/>
            <w:r>
              <w:rPr>
                <w:b/>
                <w:sz w:val="20"/>
                <w:szCs w:val="20"/>
                <w:lang w:val="en-US"/>
              </w:rPr>
              <w:t xml:space="preserve">                                                                                                                                                                                                                        </w:t>
            </w:r>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bookmarkStart w:id="19" w:name="_Toc449539095"/>
            <w:bookmarkStart w:id="20" w:name="_Toc392180206"/>
            <w:bookmarkStart w:id="21" w:name="_Toc356920194"/>
            <w:bookmarkStart w:id="22" w:name="_Hlk77771394"/>
            <w:r>
              <w:rPr/>
              <w:t xml:space="preserve"> </w:t>
            </w:r>
            <w:bookmarkEnd w:id="19"/>
            <w:bookmarkEnd w:id="20"/>
            <w:bookmarkEnd w:id="21"/>
            <w:bookmarkEnd w:id="22"/>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r>
              <w:rPr/>
              <w:t>Specificaţii tehnice</w:t>
            </w:r>
          </w:p>
        </w:tc>
      </w:tr>
      <w:tr>
        <w:trPr/>
        <w:tc>
          <w:tcPr>
            <w:tcW w:w="14688"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71" w:type="dxa"/>
            <w:gridSpan w:val="7"/>
            <w:tcBorders/>
            <w:shd w:color="auto" w:fill="auto" w:val="clear"/>
          </w:tcPr>
          <w:p>
            <w:pPr>
              <w:pStyle w:val="Normal"/>
              <w:widowControl w:val="false"/>
              <w:rPr/>
            </w:pPr>
            <w:r>
              <w:rPr/>
            </w:r>
          </w:p>
        </w:tc>
        <w:tc>
          <w:tcPr>
            <w:tcW w:w="5717" w:type="dxa"/>
            <w:gridSpan w:val="3"/>
            <w:tcBorders/>
            <w:shd w:color="auto" w:fill="auto" w:val="clear"/>
          </w:tcPr>
          <w:p>
            <w:pPr>
              <w:pStyle w:val="Normal"/>
              <w:widowControl w:val="false"/>
              <w:rPr/>
            </w:pPr>
            <w:r>
              <w:rPr/>
            </w:r>
          </w:p>
        </w:tc>
      </w:tr>
      <w:tr>
        <w:trPr>
          <w:trHeight w:val="1043"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1. Reagenţi, calibratori şi material de control p/u analiz. biochimic automat A 15 Biosystems(sistem închis)</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ST/GOT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T/GPT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BUMIN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P-AMP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α-AMYLASE (DIRECT)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TOTAL) metoda DPD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DIRECT) metoda DPD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ALCIUM- ARSENAZO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LDL DIRECT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HDL DIRECT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REATININE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γ-GLUTAMILTRANSFERASE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GLUCOSE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IRON-FERROZINE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PROTEIN (TOTAL)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ONTROL p/u Protein în urina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TRIGLYCERIDES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EA/BUN-UV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IC ACID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OCHEMISTRY CALIBRATOR (HUMAN)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I (HUMAN)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II (HUMAN)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 BA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NORMAL)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ELEVATED)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ACTATE DEHYDROGENASE (LDH)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IPASE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EATINE KINASE (CK)</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ONCENTRATED WASHING SOLUTIONS</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ONCENTRATED SYSTEM LIQUID 1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WASHING SOLUTION 1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otor de reacţie p/u analizator A 15 set 10 buc.</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a pentru ser la analizator A 15 cutie1000 buc.</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V/10 W HAL.LAMPS PACK A-1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2.</w:t>
            </w:r>
            <w:r>
              <w:rPr/>
              <w:t xml:space="preserve"> </w:t>
            </w:r>
            <w:r>
              <w:rPr>
                <w:b/>
              </w:rPr>
              <w:t>Reagenti,calibratori și material de control pentru analizatorul  automat Sysmex CA 660/CA 50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Reactiv D-dimer ,125 teste</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ul sa contina reagent gata de lucru, buffer, suplement, diluent ,Calibrator.,set 3x4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D-dimer  control-1,control-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ul sa contina Control-1 si  Control -2   gata de lucru .,set 2x5x1 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aClean 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Reagent gata de lucru  set 50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 xml:space="preserve">Standart human plasma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 xml:space="preserve"> </w:t>
            </w:r>
            <w:r>
              <w:rPr>
                <w:color w:val="000000"/>
                <w:sz w:val="16"/>
                <w:szCs w:val="16"/>
              </w:rPr>
              <w:t>Set 10x1 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Normal control  Control plasma N</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ontrol normal  set10x1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Pathological control  Control plasma P</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ontrol pathologic set 10x1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PT multicalibrator</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 6x1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Tromborel S</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Reagent  10x4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Thrombin</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Reagent 10x1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Oweren’s Veronal Buffer</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 10x15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Actin FS</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Reagent gata de lucru(APTT) set10x2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lorura de Ca</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 10x15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i-trol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APTT control pathologic 10x1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uve 4ml ,cuve pentru reagent</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uve pentru reagent  la aparatul de cuagulare Sysmex CA660/CA 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 xml:space="preserve">Cuve de reactive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uve de reactive reagent  la aparatul de cuagulare Sysmex CA660/CA 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3. Reagenti,calibratori si material de control pentru analizatorul  Rapid Point -50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artus de masura pentru 100 teste compatibil cu aparatul Rapid Point 50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artus de masura pentru 100 teste (RP500 MCART LAC 100 TEST) compatibil cu Rapid Point 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artus de masura pentru 100 teste (RP500 MCART LAC 100 TEST) compatibil cu Rapid Point 50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artușe de spălare (WASH/WASTE KIT 4 CATRIDGE). Set a cîte 4 cartușe copatibile cu Rapid Point 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Hirtie termosensibila  compatibila cu aparatul Rapid Point 50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Hârtie termică pentru imprimantă. Rolă 57mm x 30m compatibila cu Rapid Point 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Seringi heparinate cu Litiu compatibile cu Rapid Point 50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ringi sterile heparinate cu Litiu compatibile cu Rapid Point 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 4.</w:t>
            </w:r>
            <w:r>
              <w:rPr/>
              <w:t xml:space="preserve"> </w:t>
            </w:r>
            <w:r>
              <w:rPr>
                <w:b/>
              </w:rPr>
              <w:t>Reagenti,calibratori si material de control pentru analizatorul hematologic XS-1000i , Sysmex, Japonia (sistem inchis)</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lpack -20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5"/>
                <w:szCs w:val="15"/>
                <w:lang w:val="en-US"/>
              </w:rPr>
            </w:pPr>
            <w:r>
              <w:rPr>
                <w:color w:val="000000" w:themeColor="text1"/>
                <w:sz w:val="15"/>
                <w:szCs w:val="15"/>
                <w:lang w:val="en-US"/>
              </w:rPr>
              <w:t>Ambalaj standart pentru analizatorul hematologic Sysmex XS-1000i,sa dispuna de certificat sau declaratie CE,certificatul de compatibilitate a reactivilor cu analizatorul hematologic Sysmex XS-1000i(sistem inchis)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Ambalaj 20 litri. Componenta chimica (sodium chloride 0,64%,acid boric 0,10%,sodium tetraborat 0,02%,EDTA-2K 0,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omatolyser-4DL-5 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omatolyser-4DS -42 m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lfolyser-500 mlx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llclean-50m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eck (XS)L- 3 m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eck (XS)N- 3 m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eck (XS)H- 3 m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cer Set NO.7 (PM)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Firma furnizoare sa dispuna de ingineri calificati, certificati de producatorul echipamentului pentru deservirea gratuita a echipamentului in cauza, pe perioada de utilizare a reactivelor, precum si participarea lor la reprogramari, calibrari, controale de calitat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mpa de aer "Set No.1"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de teflon "1.8x0.8"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No.13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e Pharmed_BPT_3 X 5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ylinder No.50 Assy (C2/XS)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a HGB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LVM11-6A2-XS1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LVM11-6A3-XS1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NO.2 Assy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NO.3 Assy p/u XS-1000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Eprubetă vacuum K3EDTA-3m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Eprubeta vacuum din PET plastic cu K3EDTA eticheta larga,capac din trei componente,3 ml. folosite la analizatorul hematologic automat XS-1000i sistem inchi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Eprubetă vacuum K3EDTA-0,5m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Eprubete cu K3EDTA, p-tru recoltarea sangelui capilar,folosite la analizatorul hematologic automat XS-1000i sistem inchi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5000" w:type="pct"/>
              <w:jc w:val="left"/>
              <w:tblInd w:w="0" w:type="dxa"/>
              <w:tblLayout w:type="fixed"/>
              <w:tblCellMar>
                <w:top w:w="0" w:type="dxa"/>
                <w:left w:w="108" w:type="dxa"/>
                <w:bottom w:w="0" w:type="dxa"/>
                <w:right w:w="108" w:type="dxa"/>
              </w:tblCellMar>
              <w:tblLook w:val="04a0"/>
            </w:tblPr>
            <w:tblGrid>
              <w:gridCol w:w="1041"/>
              <w:gridCol w:w="4738"/>
              <w:gridCol w:w="897"/>
              <w:gridCol w:w="718"/>
              <w:gridCol w:w="707"/>
              <w:gridCol w:w="710"/>
              <w:gridCol w:w="667"/>
              <w:gridCol w:w="666"/>
              <w:gridCol w:w="726"/>
              <w:gridCol w:w="747"/>
              <w:gridCol w:w="1938"/>
              <w:gridCol w:w="916"/>
            </w:tblGrid>
            <w:tr>
              <w:trPr>
                <w:trHeight w:val="697" w:hRule="atLeast"/>
              </w:trPr>
              <w:tc>
                <w:tcPr>
                  <w:tcW w:w="10870" w:type="dxa"/>
                  <w:gridSpan w:val="9"/>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6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0870" w:type="dxa"/>
                  <w:gridSpan w:val="9"/>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60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144" w:type="dxa"/>
                  <w:gridSpan w:val="8"/>
                  <w:tcBorders/>
                  <w:shd w:color="auto" w:fill="auto" w:val="clear"/>
                </w:tcPr>
                <w:p>
                  <w:pPr>
                    <w:pStyle w:val="Normal"/>
                    <w:widowControl w:val="false"/>
                    <w:rPr/>
                  </w:pPr>
                  <w:r>
                    <w:rPr/>
                  </w:r>
                </w:p>
              </w:tc>
              <w:tc>
                <w:tcPr>
                  <w:tcW w:w="1473" w:type="dxa"/>
                  <w:gridSpan w:val="2"/>
                  <w:tcBorders/>
                </w:tcPr>
                <w:p>
                  <w:pPr>
                    <w:pStyle w:val="Normal"/>
                    <w:widowControl w:val="false"/>
                    <w:rPr/>
                  </w:pPr>
                  <w:r>
                    <w:rPr/>
                  </w:r>
                </w:p>
              </w:tc>
              <w:tc>
                <w:tcPr>
                  <w:tcW w:w="2854" w:type="dxa"/>
                  <w:gridSpan w:val="2"/>
                  <w:tcBorders/>
                </w:tcPr>
                <w:p>
                  <w:pPr>
                    <w:pStyle w:val="Normal"/>
                    <w:widowControl w:val="false"/>
                    <w:rPr/>
                  </w:pPr>
                  <w:r>
                    <w:rPr/>
                  </w:r>
                </w:p>
              </w:tc>
            </w:tr>
            <w:tr>
              <w:trPr>
                <w:trHeight w:val="104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1. Reagenţi, calibratori şi material de control p/u analiz. biochimic automat A 15 Biosystems(sistem închis)</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ST/GOT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T/GPT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BUMIN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P-AMP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α-AMYLASE (DIRECT)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TOTAL) metoda DPD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DIRECT) metoda DPD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ALCIUM- ARSENAZO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LDL DIRECT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HDL DIRECT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REATININE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γ-GLUTAMILTRANSFERASE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GLUCOSE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4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IRON-FERROZINE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PROTEIN (TOTAL)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ONTROL p/u Protein în urina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TRIGLYCERIDES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EA/BUN-UV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IC ACID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OCHEMISTRY CALIBRATOR (HUMAN)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I (HUMAN)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II (HUMAN)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 BA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NORMAL)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ELEVATED)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ACTATE DEHYDROGENASE (LDH)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IPASE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EATINE KINASE (CK)</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ONCENTRATED WASHING SOLUTIONS</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ONCENTRATED SYSTEM LIQUID 1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WASHING SOLUTION 1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otor de reacţie p/u analizator A 15 set 10 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a pentru ser la analizator A 15 cutie1000 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V/10 W HAL.LAMPS PACK A-1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2.</w:t>
                  </w:r>
                  <w:r>
                    <w:rPr/>
                    <w:t xml:space="preserve"> </w:t>
                  </w:r>
                  <w:r>
                    <w:rPr>
                      <w:b/>
                    </w:rPr>
                    <w:t>Reagenti,calibratori și material de control pentru analizatorul  automat Sysmex CA 660/CA 5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Reactiv D-dimer ,125 test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 xml:space="preserve">D-dimer </w:t>
                  </w:r>
                </w:p>
                <w:p>
                  <w:pPr>
                    <w:pStyle w:val="Normal"/>
                    <w:widowControl w:val="false"/>
                    <w:spacing w:lineRule="auto" w:line="254"/>
                    <w:rPr>
                      <w:color w:val="000000"/>
                      <w:sz w:val="21"/>
                      <w:szCs w:val="21"/>
                    </w:rPr>
                  </w:pPr>
                  <w:r>
                    <w:rPr>
                      <w:color w:val="000000"/>
                      <w:sz w:val="21"/>
                      <w:szCs w:val="21"/>
                    </w:rPr>
                    <w:t xml:space="preserve"> </w:t>
                  </w:r>
                  <w:r>
                    <w:rPr>
                      <w:color w:val="000000"/>
                      <w:sz w:val="21"/>
                      <w:szCs w:val="21"/>
                    </w:rPr>
                    <w:t>control-1,control-2</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aClean 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7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 xml:space="preserve">Standart human plasma </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 xml:space="preserve">Normal control </w:t>
                  </w:r>
                </w:p>
                <w:p>
                  <w:pPr>
                    <w:pStyle w:val="Normal"/>
                    <w:widowControl w:val="false"/>
                    <w:spacing w:lineRule="auto" w:line="254"/>
                    <w:rPr>
                      <w:color w:val="000000"/>
                      <w:sz w:val="21"/>
                      <w:szCs w:val="21"/>
                    </w:rPr>
                  </w:pPr>
                  <w:r>
                    <w:rPr>
                      <w:color w:val="000000"/>
                      <w:sz w:val="21"/>
                      <w:szCs w:val="21"/>
                    </w:rPr>
                    <w:t>Control plasma N</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2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 xml:space="preserve">Pathological control </w:t>
                  </w:r>
                </w:p>
                <w:p>
                  <w:pPr>
                    <w:pStyle w:val="Normal"/>
                    <w:widowControl w:val="false"/>
                    <w:spacing w:lineRule="auto" w:line="254"/>
                    <w:rPr>
                      <w:color w:val="000000"/>
                      <w:sz w:val="21"/>
                      <w:szCs w:val="21"/>
                    </w:rPr>
                  </w:pPr>
                  <w:r>
                    <w:rPr>
                      <w:color w:val="000000"/>
                      <w:sz w:val="21"/>
                      <w:szCs w:val="21"/>
                    </w:rPr>
                    <w:t>Control plasma P</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2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PT multicalibrator</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Tromborel S</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Thrombin</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Oweren’s Veronal Buffer</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Actin FS</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3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lorura de C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i-trol2</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uve 4ml ,cuve pentru reagen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rPr>
                  </w:pPr>
                  <w:r>
                    <w:rPr>
                      <w:sz w:val="20"/>
                      <w:szCs w:val="20"/>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 xml:space="preserve">Cuve de reactive </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rPr>
                  </w:pPr>
                  <w:r>
                    <w:rPr>
                      <w:sz w:val="20"/>
                      <w:szCs w:val="20"/>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rPr>
                  </w:pPr>
                  <w:r>
                    <w:rPr>
                      <w:color w:val="000000"/>
                      <w:sz w:val="18"/>
                      <w:szCs w:val="18"/>
                    </w:rPr>
                    <w:t>4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3. Reagenti,calibratori si material de control pentru analizatorul  Rapid Point -50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artus de masura pentru 100 teste compatibil cu aparatul Rapid Point 5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artus de masura pentru 100 teste (RP500 MCART LAC 100 TEST) compatibil cu Rapid Point 5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Hirtie termosensibila  compatibila cu aparatul Rapid Point 5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Seringi heparinate cu Litiu compatibile cu Rapid Point 5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sz w:val="18"/>
                      <w:szCs w:val="18"/>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sz w:val="18"/>
                      <w:szCs w:val="18"/>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4.</w:t>
                  </w:r>
                  <w:r>
                    <w:rPr/>
                    <w:t xml:space="preserve"> </w:t>
                  </w:r>
                  <w:r>
                    <w:rPr>
                      <w:b/>
                    </w:rPr>
                    <w:t>Reagenti,calibratori si material de control pentru analizatorul hematologic XS-1000i , Sysmex, Japonia (sistem inchis)</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lpack -20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omatolyser-4DL-5 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omatolyser-4DS -42 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lfolyser-500 mlx3</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ro-MO"/>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llclean-50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eck (XS)L- 3 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eck (XS)N- 3 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eck (XS)H- 3 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set</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cer Set NO.7 (PM)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mpa de aer "Set No.1"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de teflon "1.8x0.8"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No.13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e Pharmed_BPT_3 X 5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M</w:t>
                  </w:r>
                  <w:r>
                    <w:rPr>
                      <w:sz w:val="20"/>
                      <w:szCs w:val="20"/>
                      <w:lang w:val="en-US"/>
                    </w:rPr>
                    <w:t>etru</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ylinder No.50 Assy (C2/XS)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a HGB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LVM11-6A2-XS1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LVM11-6A3-XS1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NO.2 Assy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NO.3 Assy p/u XS-1000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Eprubetă vacuum K3EDTA-3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5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Eprubetă vacuum K3EDTA-0,5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sz w:val="18"/>
                      <w:szCs w:val="18"/>
                      <w:lang w:val="en-US"/>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b/>
                    </w:rPr>
                    <w:t>TOTAL Lot 4.</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sz w:val="18"/>
                      <w:szCs w:val="18"/>
                      <w:lang w:val="en-US"/>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b/>
                      <w:sz w:val="20"/>
                      <w:szCs w:val="20"/>
                      <w:lang w:val="en-US" w:eastAsia="ru-RU"/>
                    </w:rPr>
                    <w:t>VALOAREA ESTIMATIVĂ TOTAL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44"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7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tcBorders>
                    <w:top w:val="single" w:sz="4" w:space="0" w:color="000000"/>
                  </w:tcBorders>
                </w:tcPr>
                <w:p>
                  <w:pPr>
                    <w:pStyle w:val="Normal"/>
                    <w:widowControl w:val="false"/>
                    <w:tabs>
                      <w:tab w:val="clear" w:pos="708"/>
                      <w:tab w:val="left" w:pos="6120" w:leader="none"/>
                    </w:tabs>
                    <w:rPr>
                      <w:sz w:val="20"/>
                    </w:rPr>
                  </w:pPr>
                  <w:r>
                    <w:rPr>
                      <w:sz w:val="20"/>
                    </w:rPr>
                  </w:r>
                </w:p>
              </w:tc>
              <w:tc>
                <w:tcPr>
                  <w:tcW w:w="916"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605" w:type="dxa"/>
            <w:tcBorders>
              <w:top w:val="single" w:sz="4" w:space="0" w:color="000000"/>
            </w:tcBorders>
          </w:tcPr>
          <w:p>
            <w:pPr>
              <w:pStyle w:val="Normal"/>
              <w:widowControl w:val="false"/>
              <w:tabs>
                <w:tab w:val="clear" w:pos="708"/>
                <w:tab w:val="left" w:pos="6120" w:leader="none"/>
              </w:tabs>
              <w:rPr/>
            </w:pPr>
            <w:r>
              <w:rPr/>
            </w:r>
          </w:p>
        </w:tc>
        <w:tc>
          <w:tcPr>
            <w:tcW w:w="606" w:type="dxa"/>
            <w:tcBorders>
              <w:top w:val="single" w:sz="4" w:space="0" w:color="000000"/>
            </w:tcBorders>
          </w:tcPr>
          <w:p>
            <w:pPr>
              <w:pStyle w:val="Normal"/>
              <w:widowControl w:val="false"/>
              <w:tabs>
                <w:tab w:val="clear" w:pos="708"/>
                <w:tab w:val="left" w:pos="6120" w:leader="none"/>
              </w:tabs>
              <w:rPr/>
            </w:pPr>
            <w:r>
              <w:rPr/>
            </w:r>
          </w:p>
        </w:tc>
        <w:tc>
          <w:tcPr>
            <w:tcW w:w="1347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1665E2-3D14-434D-875A-06836B5F7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7</Pages>
  <Words>7010</Words>
  <Characters>39963</Characters>
  <CharactersWithSpaces>4688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6:00Z</dcterms:created>
  <dc:creator>User</dc:creator>
  <dc:description/>
  <dc:language>en-US</dc:language>
  <cp:lastModifiedBy>User</cp:lastModifiedBy>
  <dcterms:modified xsi:type="dcterms:W3CDTF">2021-12-02T08: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