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871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ru-RU" w:bidi="ar-SA"/>
                                    </w:rPr>
                                    <w:t>Achizitia si schimbarea primei trepte a economizorului Cazanului Nr.1 de tip GM-5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>Formular Nr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6"/>
                                      <w:szCs w:val="16"/>
                                      <w:lang w:val="en-US" w:eastAsia="ru-RU" w:bidi="ar-SA"/>
                                    </w:rPr>
                                    <w:t>WinCm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>denumirea obiectivului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8.6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245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32"/>
                                <w:szCs w:val="32"/>
                                <w:lang w:val="en-US" w:eastAsia="ru-RU" w:bidi="ar-SA"/>
                              </w:rPr>
                              <w:t>Achizitia si schimbarea primei trepte a economizorului Cazanului Nr.1 de tip GM-50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  <w:t>Formular Nr.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6"/>
                                <w:szCs w:val="16"/>
                                <w:lang w:val="en-US" w:eastAsia="ru-RU" w:bidi="ar-SA"/>
                              </w:rPr>
                              <w:t>WinCm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  <w:t>denumirea obiectivului)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Times New Roman;Times New Roman"/>
          <w:b/>
          <w:bCs/>
          <w:sz w:val="40"/>
          <w:szCs w:val="40"/>
          <w:lang w:val="en-US"/>
        </w:rPr>
        <w:t>Lista cu cantita</w:t>
      </w:r>
      <w:r>
        <w:rPr>
          <w:rFonts w:cs="Times New Roman;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;Times New Roman"/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sz w:val="2"/>
          <w:szCs w:val="2"/>
          <w:lang w:val="en-US"/>
        </w:rPr>
      </w:pPr>
      <w:r>
        <w:rPr>
          <w:rFonts w:cs="Times New Roman;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661150" cy="340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701"/>
                              <w:gridCol w:w="4961"/>
                              <w:gridCol w:w="1560"/>
                              <w:gridCol w:w="1559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>crt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20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  <w:t>Simbol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  <w:t xml:space="preserve">norme si cod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  <w:t xml:space="preserve">resurse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  <w:t xml:space="preserve">Denumire lucrărilor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  <w:t>Unitatea de măsură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  <w:t xml:space="preserve">Vol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6.8pt;mso-wrap-distance-left:0pt;mso-wrap-distance-right:0pt;mso-wrap-distance-top:0pt;mso-wrap-distance-bottom:0pt;margin-top:0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701"/>
                        <w:gridCol w:w="4961"/>
                        <w:gridCol w:w="1560"/>
                        <w:gridCol w:w="1559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  <w:t>crt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20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o-RO" w:eastAsia="ru-RU" w:bidi="ar-SA"/>
                              </w:rPr>
                              <w:t>Simbol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o-RO" w:eastAsia="ru-RU" w:bidi="ar-SA"/>
                              </w:rPr>
                              <w:t xml:space="preserve">norme si cod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o-RO" w:eastAsia="ru-RU" w:bidi="ar-SA"/>
                              </w:rPr>
                              <w:t xml:space="preserve">resurse  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o-RO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o-RO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o-RO" w:eastAsia="ru-RU" w:bidi="ar-SA"/>
                              </w:rPr>
                              <w:t xml:space="preserve">Denumire lucrărilor      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08" w:right="-108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o-RO" w:eastAsia="ru-RU" w:bidi="ar-SA"/>
                              </w:rPr>
                              <w:t>Unitatea de măsură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08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o-RO" w:eastAsia="ru-RU" w:bidi="ar-SA"/>
                              </w:rPr>
                              <w:t xml:space="preserve">Volum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661150" cy="10692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701"/>
                              <w:gridCol w:w="4961"/>
                              <w:gridCol w:w="1560"/>
                              <w:gridCol w:w="1559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20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 xml:space="preserve">Capitolul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. Lucrari de constructi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 xml:space="preserve">Capitolul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.1. Demontarea izolati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IzF02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Confectionarea si montarea platformelor de lucru, pentru executarea lucrarilor la inaltimi de peste 3 m, executate din bile, dulapi si rigole de rasinoas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IzB59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Desfacerea cu mijloace manuale a zidariei de caramida ceramice, betoane refractare sau izolante, la cazane, cuptoare etc.,in variantele : la pereti cazanelor, cuptoarelor cu caramizi pline   (Caramida refractara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ША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-8, 360 buc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,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IzB59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Desfacerea cu mijloace manuale a zidariei de caramida ceramice, betoane refractare sau izolante, la cazane, cuptoare etc.,in variantele : la pereti cazanelor, cuptoarelor cu caramizi pline   (Caramida diatomit, 360 bu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,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IzJ11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Desfacerea protectiei izolatiei din carton bitumat sau impislitura din fibre de sticla bitumata, executata intr-un strat (cu folie de aluminiu, executata intr-un strat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IzJ12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Desfacerea izolatiilor termice la conducte si aparate de orice fel , Vata minerala 100 mm gros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CU09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Transporturi cu mijloace manuale prin purtat direct la 60 m distanta cu o incarcatura pina la 50 kg (pentru 1 m transportat pe verticala se considera 10 pe orizontala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TsH92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Incarcarea in auto: gunoi (Погрузка мусора в автотранспорт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 xml:space="preserve">Capitolul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.2. Montarea izolati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IC27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Confectionarea si montarea suportilor din cornier 40x3 de sustinere  a caramizel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IzB27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Zidarie refractara la pereti de cuptoare  din caramida de samota,  format normal sau din produse de samota nestandardizate,  executata cu mortar refractar, cu rosturi de 2 mm grosime (Caramida refractara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ША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-8, 360 buc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,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IzB27A adapt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Zidarie refractara la pereti de cuptoare  din caramida de samota,  format normal sau din produse de samota nestandardizate,  executata cu mortar refractar, cu rosturi de 2 mm grosime (Caramida diatomit 360 buc.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Norma 500 kg/m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,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IzI20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Tencuirea cu mortar de azbest si ciment, grosime 30 mm, conducte cu circumferinta peste termoizolatie mai mare de 0,5 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IA28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Repararea mantalei din tabla, la cazanele de incalzire centrala, fara inlocuirea ramei din otel profilat cu inlocuirea tablei.  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Mantaua cazanului din tabla de otel 4 mm (modificarea norme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IzD07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Izolarea aparatelor cu saltea din vata minerala, gata confectionate, avind grosimea de 100 mm, la volume sau suprafete de format complic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IzI21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Protectia termoizolatiei la conducte prin infasurate in mod de spirala cu pelicula (folie) din PVC pe portiuni drepte (cu folie de aluminiu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CU09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Transporturi cu mijloace manuale prin purtat direct la 60 m distanta cu o incarcatura pina la 50 kg (pentru 1 m transportat pe verticala se considera 10 pe orizontala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 xml:space="preserve">Capitolul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1.3. Lucrari divers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IC33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Taierea manuala  a tevii din otel pentru instalatii, cu ferastraul de mina, teava avind diametrul de 4" (dopulu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IC31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Sudarea cu flacara oxiacetilenica a tevilor de instalatii, izolate cu diametrul  4" (dopulu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>Capitolul 1.4. Deplasarea elementelor demontarei utilajului la locul de depozita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CU09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Transporturi cu mijloace manuale cu scripetele, inclusiv montarea si demontarea scheletului pentru scripete si incarcarea si descarcarea materialelor transportate cu scripetele pina la 5 m inal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CU09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Transporturi cu mijloace manuale cu roaba pe pneuri la 100 m distanta cu incarcatura 100 - 120 kg, inclusiv asezarea dulapilor de circulatie si curatarea drumului roabei cu incarcarea si descarcarea prin asez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TrB22F2D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Transportul materialelor cu automacaraua de 6-9,9 tf, amplasata in pozitie fixa, greutatea materialelor peste 1,5 t si  inaltimea de ridicare fiind de 6-12 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 xml:space="preserve">Capitolul 1.5. Deplasarea si ridicarea materialelor la locul de munca, elemente noi.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TrB22F2D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Transportul materialelor cu automacaraua de 6-9,9 tf, amplasata in pozitie fixa, greutatea materialelor peste 1,5 t si  inaltimea de ridicare fiind de 6-12 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CU09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Transporturi cu mijloace manuale cu roaba pe pneuri la 100 m distanta cu incarcatura 100 - 120 kg, inclusiv asezarea dulapilor de circulatie si curatarea drumului roabei cu incarcarea si descarcarea prin asez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pCU09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Transporturi cu mijloace manuale cu scripetele, inclusiv montarea si demontarea scheletului pentru scripete si incarcarea si descarcarea materialelor transportate cu scripetele pina la 5 m inal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 xml:space="preserve">Capitolul 2. Demontarea si montarea  utilajului.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>onditii stingherite k=1,35 p.2 ordin a Ministerului CDT al RM nr.117 din 03.09.20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Коэффициент к трудозатратам=1,3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Коэффициент к машинам=1,3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M1M04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Demontarea in subansamble a utilajelor de mare complexitate, avind greutatea pina la 50 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M1J24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Curatarea si suflarea conductelor, conducta avind diametrul de 150-400 mm (Чистка и продувка трубопроводов диаметром 150-400 м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,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M1A03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ecipiente metalice (rezervoare, vase, bazine, buncare, silozuri metalice) din otel-carbon, livrate in subansamble (tronsoane, virole), asamblate si montate prin sudare la locul de montaj, utilajul avind greutatea de  pina la 10 tone (Sectiile economizorulu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 xml:space="preserve">Capitolul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. Costul  utilaj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pret furniz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Sectiile economizorul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,6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41.9pt;mso-wrap-distance-left:0pt;mso-wrap-distance-right:0pt;mso-wrap-distance-top:0pt;mso-wrap-distance-bottom:0pt;margin-top:0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701"/>
                        <w:gridCol w:w="4961"/>
                        <w:gridCol w:w="1560"/>
                        <w:gridCol w:w="1559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20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08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08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  <w:t xml:space="preserve">Capitolul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bidi="ar-SA"/>
                              </w:rPr>
                              <w:t>1. Lucrari de constructi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  <w:t xml:space="preserve">Capitolul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bidi="ar-SA"/>
                              </w:rPr>
                              <w:t>1.1. Demontarea izolatie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IzF02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Confectionarea si montarea platformelor de lucru, pentru executarea lucrarilor la inaltimi de peste 3 m, executate din bile, dulapi si rigole de rasinoas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IzB59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Desfacerea cu mijloace manuale a zidariei de caramida ceramice, betoane refractare sau izolante, la cazane, cuptoare etc.,in variantele : la pereti cazanelor, cuptoarelor cu caramizi pline   (Caramida refractara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ША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-8, 360 buc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0,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IzB59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Desfacerea cu mijloace manuale a zidariei de caramida ceramice, betoane refractare sau izolante, la cazane, cuptoare etc.,in variantele : la pereti cazanelor, cuptoarelor cu caramizi pline   (Caramida diatomit, 360 buc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0,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IzJ11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Desfacerea protectiei izolatiei din carton bitumat sau impislitura din fibre de sticla bitumata, executata intr-un strat (cu folie de aluminiu, executata intr-un stra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6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IzJ12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Desfacerea izolatiilor termice la conducte si aparate de orice fel , Vata minerala 100 mm gros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6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CU09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Transporturi cu mijloace manuale prin purtat direct la 60 m distanta cu o incarcatura pina la 50 kg (pentru 1 m transportat pe verticala se considera 10 pe orizontala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TsH92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Incarcarea in auto: gunoi (Погрузка мусора в автотранспорт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  <w:t xml:space="preserve">Capitolul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bidi="ar-SA"/>
                              </w:rPr>
                              <w:t>1.2. Montarea izolatie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IC27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Confectionarea si montarea suportilor din cornier 40x3 de sustinere  a caramizel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IzB27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Zidarie refractara la pereti de cuptoare  din caramida de samota,  format normal sau din produse de samota nestandardizate,  executata cu mortar refractar, cu rosturi de 2 mm grosime (Caramida refractara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ША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-8, 360 buc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0,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IzB27A adapt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Zidarie refractara la pereti de cuptoare  din caramida de samota,  format normal sau din produse de samota nestandardizate,  executata cu mortar refractar, cu rosturi de 2 mm grosime (Caramida diatomit 360 buc.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Norma 500 kg/m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0,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IzI20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Tencuirea cu mortar de azbest si ciment, grosime 30 mm, conducte cu circumferinta peste termoizolatie mai mare de 0,5 m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5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IA28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Repararea mantalei din tabla, la cazanele de incalzire centrala, fara inlocuirea ramei din otel profilat cu inlocuirea tablei.  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Mantaua cazanului din tabla de otel 4 mm (modificarea normei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5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IzD07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Izolarea aparatelor cu saltea din vata minerala, gata confectionate, avind grosimea de 100 mm, la volume sau suprafete de format complic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6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IzI21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Protectia termoizolatiei la conducte prin infasurate in mod de spirala cu pelicula (folie) din PVC pe portiuni drepte (cu folie de aluminiu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6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CU09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Transporturi cu mijloace manuale prin purtat direct la 60 m distanta cu o incarcatura pina la 50 kg (pentru 1 m transportat pe verticala se considera 10 pe orizontala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  <w:t xml:space="preserve">Capitolul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bidi="ar-SA"/>
                              </w:rPr>
                              <w:t xml:space="preserve">1.3. Lucrari divers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IC33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Taierea manuala  a tevii din otel pentru instalatii, cu ferastraul de mina, teava avind diametrul de 4" (dopului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IC31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Sudarea cu flacara oxiacetilenica a tevilor de instalatii, izolate cu diametrul  4" (dopului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  <w:t>Capitolul 1.4. Deplasarea elementelor demontarei utilajului la locul de depozita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CU09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Transporturi cu mijloace manuale cu scripetele, inclusiv montarea si demontarea scheletului pentru scripete si incarcarea si descarcarea materialelor transportate cu scripetele pina la 5 m inal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5,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CU09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Transporturi cu mijloace manuale cu roaba pe pneuri la 100 m distanta cu incarcatura 100 - 120 kg, inclusiv asezarea dulapilor de circulatie si curatarea drumului roabei cu incarcarea si descarcarea prin asez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5,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TrB22F2D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Transportul materialelor cu automacaraua de 6-9,9 tf, amplasata in pozitie fixa, greutatea materialelor peste 1,5 t si  inaltimea de ridicare fiind de 6-12 m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5,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  <w:t xml:space="preserve">Capitolul 1.5. Deplasarea si ridicarea materialelor la locul de munca, elemente noi.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TrB22F2D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Transportul materialelor cu automacaraua de 6-9,9 tf, amplasata in pozitie fixa, greutatea materialelor peste 1,5 t si  inaltimea de ridicare fiind de 6-12 m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5,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CU09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Transporturi cu mijloace manuale cu roaba pe pneuri la 100 m distanta cu incarcatura 100 - 120 kg, inclusiv asezarea dulapilor de circulatie si curatarea drumului roabei cu incarcarea si descarcarea prin asez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5,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pCU09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Transporturi cu mijloace manuale cu scripetele, inclusiv montarea si demontarea scheletului pentru scripete si incarcarea si descarcarea materialelor transportate cu scripetele pina la 5 m inal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5,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  <w:t xml:space="preserve">Capitolul 2. Demontarea si montarea  utilajului.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  <w:t>onditii stingherite k=1,35 p.2 ordin a Ministerului CDT al RM nr.117 din 03.09.20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6"/>
                                <w:szCs w:val="16"/>
                                <w:lang w:val="ru-RU" w:bidi="ar-SA"/>
                              </w:rPr>
                              <w:t>Коэффициент к трудозатратам=1,3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6"/>
                                <w:szCs w:val="16"/>
                                <w:lang w:val="ru-RU" w:bidi="ar-SA"/>
                              </w:rPr>
                              <w:t>Коэффициент к машинам=1,3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M1M04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Demontarea in subansamble a utilajelor de mare complexitate, avind greutatea pina la 50 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5,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M1J24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Curatarea si suflarea conductelor, conducta avind diametrul de 150-400 mm (Чистка и продувка трубопроводов диаметром 150-400 мм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,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M1A03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ecipiente metalice (rezervoare, vase, bazine, buncare, silozuri metalice) din otel-carbon, livrate in subansamble (tronsoane, virole), asamblate si montate prin sudare la locul de montaj, utilajul avind greutatea de  pina la 10 tone (Sectiile economizorului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5,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  <w:t xml:space="preserve">Capitolul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bidi="ar-SA"/>
                              </w:rPr>
                              <w:t>3. Costul  utilaj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pret furniz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Sectiile economizorul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5,6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/>
      </w:pPr>
      <w:r>
        <w:rPr>
          <w:rFonts w:cs="Times New Roman;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;Times New Roman"/>
          <w:sz w:val="28"/>
          <w:szCs w:val="28"/>
          <w:lang w:val="en-US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0" w:right="0" w:hanging="0"/>
      <w:jc w:val="left"/>
      <w:textAlignment w:val="auto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9:00Z</dcterms:created>
  <dc:creator>Svetlana Tubolet</dc:creator>
  <dc:description/>
  <dc:language>en-US</dc:language>
  <cp:lastModifiedBy>Svetlana Tubolet</cp:lastModifiedBy>
  <dcterms:modified xsi:type="dcterms:W3CDTF">2023-07-11T10:19:00Z</dcterms:modified>
  <cp:revision>2</cp:revision>
  <dc:subject/>
  <dc:title/>
</cp:coreProperties>
</file>