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Centrul Național de Asistență Medicală Urgentă Prespitalicească</w:t>
        <w:tab/>
        <w:tab/>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75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24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3 a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7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0-24T12:21:00Z</dcterms:modified>
  <cp:revision>47</cp:revision>
  <dc:subject/>
  <dc:title>Anexă</dc:title>
</cp:coreProperties>
</file>