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 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16 din 22.03.2024 privind aplicarea procedurii LD pentru atribuirea contractului de achiziționare a articolelor și consumabilelor medicale specifice secției endoscopie</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rticolelor și consumabilelor medicale specifice secției endoscopie, prin procedura de achiziție 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63" w:name="_Toc449692097"/>
      <w:bookmarkStart w:id="64" w:name="_Toc449692097"/>
      <w:bookmarkEnd w:id="6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5" w:name="_Toc449539095"/>
            <w:bookmarkStart w:id="66" w:name="_Toc392180206"/>
            <w:bookmarkStart w:id="67" w:name="_Toc356920194"/>
            <w:bookmarkStart w:id="68" w:name="_Hlk77771394"/>
            <w:r>
              <w:rPr/>
              <w:t>Specificaţii tehnice</w:t>
            </w:r>
            <w:bookmarkEnd w:id="65"/>
            <w:bookmarkEnd w:id="66"/>
            <w:bookmarkEnd w:id="67"/>
            <w:bookmarkEnd w:id="6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rticole și consumabile medicale specifice secției endoscopie</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D0D0D"/>
              </w:rPr>
              <w:t>Lot 1 Ansa polipectomie oval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D0D0D"/>
              </w:rPr>
              <w:t>diametru 15-30mm(la cerere)cu ac de injectare inclus: canula 0.7 mm,ac lungime 6 mm. Lungime set 230 cm.(gastro-colo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 Ansa polipectomie rotativa asimetrica (gastro-colono.)</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ansa asimetrica diam-10-25 mm(la cerere), in canula transparenta ,rotabila,cu conector  lateral de irigare.Fir metalic impletit 7-9 fire (la cerere).Utilizabila pentru polipectomie si rezectii endoscopice ale mucoasei Lungimea-2300 mm (+-10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 Balon dilatator esofagia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Balon dilatator esofagian,  lungime balon-80 mm ,diametru -25-35 mm,Presiune-2 atm,7 Fr,900mm (+-5mm),cu virf distal atraumatic,cu ghid-0,35dur,radiopac, pentru achalaz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 Forceps endoscopic pentru hemostaza prin coagul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Forceps endoscopic pentru hemostaza prin coagulare, cu conector lateral pentru irigare, rotativ. Deschiderea branselor 5mm (+-0,5mm). Lungimea 2000mm (+-5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 Perie de curăţare pentru endoscop</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erie specială de curăţare a endoscopului, d-2-3,2mm (cu 2 capete lucrato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6 Cannula tip ERCP controlabil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annula tip ERCP controlabila, Cu un canal pentru ghid 0,035inch, cu  posibilitatea de asi schimba unghiul capatului distal sub unghi pina la 60 grade, capat distal tip - bila.lungimea- nu mai mica de 200 cm,pentru canalul endoscopului cu d- 2.8 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7 Cateter dilatator a căilor biliare tip Soehendr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ateter dilatator a căilor biliare tip Soehendra cu diapazonul de dilatare 8-8,5  Fr. Canal d-3,7 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8 Cateter dilatator a căilor biliare tip Soehendr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ateter dilatator a căilor biliare tip Soehendra cu daipazonul de dilatare  10 Fr. Canal 4,2 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9 Cos extracteur de calcul/Baschet / PCGR -NITINO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os extracteur de calcul/Baschet / PCGR -NITINOL spiralat, 20x30mm-, lungime-215-250cm,diametrul  2,3-2,8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0 Cos extracteur de calcul/ Basch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Multifilamentara,Hexagonala, cu 4 fire din inox, Deschiderea 25-35mm (la solicitare), cu port de irigare,pentru caile biliare si pancreatice, d-2,4-2,8 mm,lungimea-1500-2500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1 Ac pentru  puncţie – biopsie ecoghidat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Ac pentru  puncţie – biopsie ecoghidata semi-automat,lungime ac  20 cm,lungime reglabila de bioptat 1.0-2.5 cm.14-18 g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2 Stent biodegradabil pentru stricturi benigne si achalaz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Stent biodegradabil pentru stricturi benigne si achalazie  (biliare, esofagiene, bronhiale, la solicitate)-perioada de degradare 8-12 saptamini,radiopac,diametrul 1,0-2,5cm,lungime 4-12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3 Forceps tip  combinat “Aligator” si "dinte de soare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Forceps tip  combinat “Aligator” si "dinte de soarece" pentru înlăturarea corpilor străini ,cu2dinti,bransele deschise &gt;14mm compatibil  cu canalul endoscopului de 2,8mm,lungime 230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4 Forceps biopsie gastroscop</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Forceps biopsie gastroscop diametrul de 2,4-2,8mm,cu ac,lungimea-160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5 Forceps biopsie colonoscop</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Forceps biopsie colonoscop diametrul de 2,8-3,2mm,cu ac,lungimea-230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6 Set mucosectom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et mucosectomie cu sistem de ligaturare prin bandare elastic 7 inele. diam 9-13mm,  ansa titan fir impletit,canal endoscop 2.8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7 Ghid metalic tip “Zebra” 0,025; 0,03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ectionat din nitinol, cu markeri-inele radiopace  la fiecare centrimetru, vzibile endoscopic nu mai putin de -7 buc si 15-18 vizibile  radiologic ;lungimea totala nu mai mica de  460cm, pentru  colangiografie endoscopic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8 Set  protezare a cailor pancreat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roteza tiflon, 7 Fr, lungimea- 30-90mm, cu orificii pe de drenare pe tot parcursul protezei, cu marcheri de platina,Pusher cu conector lateral . Lungimea totala min-200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9 Papilotom canular bilumina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electrod de taere arcat 20- 30 mm,electrod ac-retractabil 10 mm, lungime 2150 mm, directia taerii-ora 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0 Papilotom Tip 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apilotom Tip 3Lumen,rotativ,lungimea de taiere 20- 25  mm,partial izolat 15mm, port irgare, port  ghid de 0,35,diametru 4,4-4,5  Fr,lungimea nu mai mica de 2000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1 Papilotom prec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apilotom precut , lungimea   200cm  biluminar (contrastare+gh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2 Set drenare nasobili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ateter alfa, tub nazal, tub- extensiv,conector,PVC,lungime 2900mm,8-10 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3 Set endoligaturarea varicelor esofagien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u un cartus transparent,diam-8,5-11,5mm,cu 10 benzi elastice-latex,cu 2 fire de tractie si 2 puncte de detasare a inelelor,firul de tractie nu mai mic de 140,0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4 Stent biliar TEF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Stent biliar TEFLON-diametru 8-11,5 Fr,cu sistem de amplasare,  diametrul 8,5-11,5Fr,lungimea 5-16cm (conform solicitarilor) ,cu sistem de amplasare (cateter-cu conector pentru introducerea agentului de contrast,ghid "zebra"-0,35-nu mai scurt de 400 cm, pus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5 Stent biliar PV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Stent biliar PVC, diametrul 8,5-11,5Fr,lungimea 5-16cm-dupa cerinte,cu sistem de amplasare (cateter-cu conector pentru introducerea agentului de contrast,ghid tip "zebra"-0,35-nu mai scurt de 400,0cm pus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6 Stent biliar metalic(nichel-titanum)-expandabi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Expandabil,cu efect de memorie termică, setul contine:stent- nitinol si un tub de inserție teflon de 175 mm. diametru 7/9 Fr., olivă distală radiopacă, cu capat distal transparent; capacitatea de repozitionare in jur de 60%, cu indicator de punct de nereturnare, acoperit- sau nu-la cerinte, lungimea 40-100 mm, Diam-10mm (Nitinol,) cu 3 markeri radiopaci de Au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7 Stent   biliar/pancreatic  biodegradabi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 8-10mm, lungimea 80-200 mm, biodegradabilitatea 12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8 Stent biliar/ pancreatic  biodegradabi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 8-10mm, lungimea 80-200 mm, biodegradabilitatea 20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9 Stent biliar/pancreatic biodegradabi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 8-10mm, lungimea 80-200 mm, biodegradabilitatea 11 saptami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0 Stent biliar biodegradabil, expandabil cu ba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 8-10 mm, lungime55-57 mm, lungime balon-60mm, biodegradabilitatea 1-3 lu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1 Stent biliar biodegradabil, expandabil cu ba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 8-10 mm, lungime55-57 mm, lungime balon-60mm, biodegradabilitatea 3-6  lu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2 Stent biliar biodegradabil, expandabil cu ba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 8-10 mm, lungime55-57 mm, lungime balon-60mm, biodegradabilitatea  mai mult de 6  lu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3 Sondă  balon-extractor pentru colangiografie endoscopic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entru colangiografie endoscopica-retrogată/cu 3 canale,cu balon diametrul 14-16mm/,lungime 2000 mm,5-7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4 Sondă  balon –extractor pentru colangiografie endoscopic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entru colngiografie endoscopica-retrogată/cu canal de ghidare, cu balon diametrul16-20mm/,lungime 2000 mm,5-7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5 Container pentru polipii excizat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ontainer pontru polipii inlaturati endoscopiccu posibilitatea expediierii la laborator,cu capac,cu un conector la endoscop si altul la aspirat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6 Ansa polipectom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Ovala, cu "dinti' pentru fixare de mucoasa stomacului,colonului; diametrul ansei reglabil -20-40 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7 Sonda-set  naso-duodenala pentru nutritie /d3,7-4,2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Lungimea  mai mare de 250cm,cu ghid metalic-0,35,pentru canalul endoscopului de 3,7-4,2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8 Set –nefrostomie transcutana-ecoghida  8-18 F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Nefrostoma transcutana,ecoghidata 8-18 FrPigtail, transcutan,cu mecanism de fixare,10-12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9 Capac pentru capatul distal al endoscop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entru disectie endoscopica, se imbraca pe capatul distal al endoscopului, cu d-8,5-14mm,din plastic, sau moale -la solicitare, cu 2 orificii pentru irig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0 Servetele viscoza biodegradabila 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100% biodegradabile,cu detergent si dezinfectant, inofensive pentru  endoscoape si sonde ultrasonografice (fara alcoolbuc) activ de la 3 min.  (Minim 100 buc. in 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1 Proba argon pentru colonoscopie si gastroscop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roba argon-plasma pentru colonoscopie diametru 2,8-3,2 mm compatibila cu coagulatorul   "Lamiday Noury" aflat in dot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2 Piesa bucal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iesa bucala pentru endoscopie digestiva-adulti, cu fixator si conecsiune pentru tubul de oxig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3 Servete igienice pentru gastroscop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Servetele-de o singura folosinta, pentru gastroscopie,care absoarbe saliva,cu lipici pentru fixare in timpul endoscopi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4 Gel lubrificant cu anestet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Gel lubrificant cu anestetic(Lidocaina), steril, flacon 12 - 13 g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5 Set conectoare "Olympu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 xml:space="preserve">Set conectoare endoscop </w:t>
            </w:r>
            <w:r>
              <w:rPr>
                <w:b/>
                <w:bCs/>
                <w:color w:val="000000"/>
              </w:rPr>
              <w:t>Olympus"</w:t>
            </w:r>
            <w:r>
              <w:rPr>
                <w:color w:val="000000"/>
              </w:rPr>
              <w:t xml:space="preserve"> cu masina </w:t>
            </w:r>
            <w:r>
              <w:rPr>
                <w:b/>
                <w:bCs/>
                <w:color w:val="000000"/>
              </w:rPr>
              <w:t>"SOLUSCOPE S 1"</w:t>
            </w:r>
            <w:r>
              <w:rPr>
                <w:color w:val="000000"/>
              </w:rPr>
              <w:t>de reprocesare a endoscoapelor , aflate în dot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6 Forceps biopsie "fierbin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 2,8-3,7mm(la cerere), lungimea nu mai mica de 230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7 Pantaloni scurt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antaloni scurti  de o singura folosinta,pentru colonoscopie, cu fisura-gaura  la spate,marime universal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8 Dispozitiv pentru ligatur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u laț detașabil diametrul &gt;25mm si &lt;40mm, lungimea nu mai mica de 230cm, pentru polipectomie endoscopica prin canalul endoscopului-de min2,8mm.De unica folosin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9 Cersaf pentru acoperirea mese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entru masa de colangiografie endoscopica cu buzunare 800x500mm, pentru sculele endoscopice,  minim 10 buc in 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0 Injector endoscopic cu functie de coagulare pentru hemostaz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Injector endoscopic cu functie de coagulare pentru hemostaza pentru proceduri de EMR, EMD. Cu port de irigare. Lungime ac 4mm,Lungime totala 2300mm (+-10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1 Set Electroade -pentru dissectie endoscopic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Setul contine: electrod cu capat de ceramica-1 buc; electrod patrulateral - 1buc; electrod cîrlig-1 buc; electrod drept cu posibilitate de injectare a lichidelor-1 buc; Lungimea totala 180-250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2 Cos cu plasa pentru extragerea corpilor straini, a polipilor inlaturati din stomac, co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l cosului 20-30mm(la cerere),Lungimea dispozitivului nu mai mica de 2300 mm, diam.canulei 2,3-2,8 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3 Test Ureazic Helicobacter Pyl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Test rapid  (lichid) , citirea rezultatului pozitiv-negativ 5 min, pastrarea la temperatura camer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4 Electrod pasiv</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Electrod pasiv de o singura folosinta, placa cu lipici, pentru coagulatorul "Lamiday Noury" de care dispune sec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5 Gel lubrifica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bottom w:val="single" w:sz="4" w:space="0" w:color="000000"/>
              <w:right w:val="single" w:sz="4" w:space="0" w:color="000000"/>
            </w:tcBorders>
            <w:shd w:color="auto" w:fill="auto" w:val="clear"/>
          </w:tcPr>
          <w:p>
            <w:pPr>
              <w:pStyle w:val="Normal"/>
              <w:widowControl w:val="false"/>
              <w:rPr/>
            </w:pPr>
            <w:r>
              <w:rPr>
                <w:color w:val="0D0D0D"/>
              </w:rPr>
              <w:t>Pentru proceduri endoscopice (gastro-colono-bronhoscopie s.a.) in flacoane de 250 -300 ml cu pomp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 56 Hîrtie termo compatibila cu dispozitivul Siemens Arcadi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bottom w:val="single" w:sz="4" w:space="0" w:color="000000"/>
              <w:right w:val="single" w:sz="4" w:space="0" w:color="000000"/>
            </w:tcBorders>
            <w:shd w:color="auto" w:fill="auto" w:val="clear"/>
          </w:tcPr>
          <w:p>
            <w:pPr>
              <w:pStyle w:val="Normal"/>
              <w:widowControl w:val="false"/>
              <w:rPr/>
            </w:pPr>
            <w:r>
              <w:rPr/>
              <w:t>Hîrtie termo compatibila cu dispozitivul Siemens Arcadis , 210 mm x 25 m (tip SONV sau echivalentu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t>Lot 57 Hîrtie termochimică pentru imprimate la dispozitive de ecograf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Hîrtie termochimică pentru imprimate la dispozitive de ecografie, 110 mm x 18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1820"/>
              <w:gridCol w:w="114"/>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0 la necesitate, iar de către autoritatea contractantă – în coloanele 1,2,3,4,9]</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ticole și consumabile medicale specifice secției endoscopie</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Nr înregistrare AMDM</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 Ansa polipectomie oval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D0D0D"/>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 Ansa polipectomie rotativa asimetrica (gastro-colono.)</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 Balon dilatator esofagia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 Forceps endoscopic pentru hemostaza prin coagula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 Perie de curăţare pentru endoscop</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color w:val="0D0D0D"/>
                      <w:sz w:val="22"/>
                      <w:szCs w:val="22"/>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6 Cannula tip ERCP controlabil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7 Cateter dilatator a căilor biliare tip Soehendr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8 Cateter dilatator a căilor biliare tip Soehendr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9 Cos extracteur de calcul/Baschet / PCGR -NITINO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0 Cos extracteur de calcul/ Basche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1 Ac pentru  puncţie – biopsie ecoghidat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2 Stent biodegradabil pentru stricturi benigne si achalaz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3 Forceps tip  combinat “Aligator” si "dinte de soarec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4 Forceps biopsie gastroscop</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5 Forceps biopsie colonoscop</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6 Set mucosectom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7 Ghid metalic tip “Zebra” 0,025; 0,035</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8 Set  protezare a cailor pancreatic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9 Papilotom canular bilumina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0 Papilotom Tip 3</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1 Papilotom precu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2 Set drenare nasobili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3 Set endoligaturarea varicelor esofagien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7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4 Stent biliar TEF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5 Stent biliar PV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6 Stent biliar metalic(nichel-titanum)-expandabi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7 Stent   biliar/pancreatic  biodegradabi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8 Stent biliar/ pancreatic  biodegradabi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9 Stent biliar/pancreatic biodegradabi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0 Stent biliar biodegradabil, expandabil cu ba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1 Stent biliar biodegradabil, expandabil cu ba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2 Stent biliar biodegradabil, expandabil cu ba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3 Sondă  balon-extractor pentru colangiografie endoscopic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4 Sondă  balon –extractor pentru colangiografie endoscopic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5 Container pentru polipii excizat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6 Ansa polipectom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7 Sonda-set  naso-duodenala pentru nutritie /d3,7-4,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8 Set –nefrostomie transcutana-ecoghida  8-18 F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9 Capac pentru capatul distal al endoscop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0 Servetele viscoza biodegradabila 1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1 Proba argon pentru colonoscopie si gastroscop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2 Piesa bucal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3 Servete igienice pentru gastroscop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4 Gel lubrificant cu anesteti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flacon</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5 Set conectoare "Olympus"</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6 Forceps biopsie "fierbint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7 Pantaloni scurt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8 Dispozitiv pentru ligatura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9 Cersaf pentru acoperirea mese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0 Injector endoscopic cu functie de coagulare pentru hemostaz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3F3F3F"/>
                    <w:left w:val="single" w:sz="4" w:space="0" w:color="3F3F3F"/>
                    <w:right w:val="single" w:sz="4" w:space="0" w:color="3F3F3F"/>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1 Set Electroade -pentru dissectie endoscopic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2 Cos cu plasa pentru extragerea corpilor straini, a polipilor inlaturati din stomac, co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3 Test Ureazic Helicobacter Pylor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4 Electrod pasiv</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5 Gel lubrifican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flacon</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Lot 56 Hîrtie termo compatibila cu dispozitivul Siemens Arcadis</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ulou</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Lot 57 Hîrtie termochimică pentru imprimate la dispozitive de ecograf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ulou</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9" w:name="_Hlk77771427"/>
      <w:r>
        <w:rPr>
          <w:b/>
        </w:rPr>
        <w:t>CONTRACT – MODEL</w:t>
      </w:r>
      <w:bookmarkEnd w:id="6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rticolelor și consumabilelor medicale specifice secției endoscopi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articolelor și consumabilelor medicale specifice secției endoscopie</w:t>
            </w:r>
          </w:p>
          <w:p>
            <w:pPr>
              <w:pStyle w:val="Normal"/>
              <w:widowControl w:val="false"/>
              <w:jc w:val="both"/>
              <w:rPr/>
            </w:pPr>
            <w:r>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articolelor și consumabilelor medicale specifice secției endoscopie</w:t>
            </w:r>
            <w:bookmarkStart w:id="70" w:name="_GoBack"/>
            <w:bookmarkEnd w:id="70"/>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53925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76470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8128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56E26-AA00-410A-AD89-15DE3A1F9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37</Pages>
  <Words>12259</Words>
  <Characters>69879</Characters>
  <CharactersWithSpaces>81975</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3-22T12: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